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كَلّ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ٍ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ي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َبِّئ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َدِّ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رَ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ْلُ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َ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كَ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َي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ِ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َ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كَ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كَلّ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كَلّ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ؤ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ّ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ْي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م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82</w:t>
      </w:r>
      <w:r>
        <w:rPr>
          <w:b/>
          <w:bCs/>
          <w:rtl w:val="true"/>
          <w:lang w:bidi="ar"/>
        </w:rPr>
        <w:t xml:space="preserve"> . . . . . . . . . . . . . . . . . . . . . . . . . . . ... </w:t>
      </w:r>
      <w:r>
        <w:rPr>
          <w:b/>
          <w:b/>
          <w:bCs/>
          <w:rtl w:val="true"/>
          <w:lang w:bidi="ar"/>
        </w:rPr>
        <w:t>أ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ِيَسْ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تَصَ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تصَ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سْك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فَزِ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تَو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حْسَب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مِد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مُر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ح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ُنْ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ز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بْكِب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ا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ر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مْلِ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ُمَ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خ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ر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ملِ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صُ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ق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ق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ق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ن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َال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ُ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َ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ُ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ش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ه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ر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ر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اق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ر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ر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مْلِج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شاه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ِ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ل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ز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ل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غ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ط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  <w:t>:</w:t>
        <w:br/>
      </w:r>
      <w:r>
        <w:rPr>
          <w:b/>
          <w:b/>
          <w:bCs/>
          <w:rtl w:val="true"/>
          <w:lang w:bidi="ar"/>
        </w:rPr>
        <w:t>و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ذ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ّ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ض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ب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ع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اج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ك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يِّ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بْ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س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b/>
          <w:bCs/>
          <w:rtl w:val="true"/>
          <w:lang w:bidi="ar"/>
        </w:rPr>
        <w:t>}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ّ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b/>
          <w:bCs/>
          <w:rtl w:val="true"/>
          <w:lang w:bidi="ar"/>
        </w:rPr>
        <w:t>»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الي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ي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رن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  <w:t>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ه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ُ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ُق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مْلِ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ْ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ق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ِ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ّ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لْد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رَّم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تْل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ُ</w:t>
      </w:r>
      <w:r>
        <w:rPr>
          <w:b/>
          <w:b/>
          <w:bCs/>
          <w:rtl w:val="true"/>
          <w:lang w:bidi="ar"/>
        </w:rPr>
        <w:t>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ص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ر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عرف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ِص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عْرِ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ِ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قب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خف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ُودات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ظ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ج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َ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خالِ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ق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ي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ذ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يّ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غ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رب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فِّ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ع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ل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َ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ْط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ح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كَلّ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سْ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د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ّ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دل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ز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ج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اخِر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حَ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يُر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نُر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َتَعْرِفُ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»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غ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زخ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إ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س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ف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عيقع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ح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به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ناب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د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ص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صا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ش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ق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شق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ضط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ش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شر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ض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مْ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ز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يوه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ُ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إل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أَ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أ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آأ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ن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م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ض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ض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كَلّ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خري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خالفت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ّ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ّ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ج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ق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ل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ذ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ب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س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و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عرف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ب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عد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!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هتد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تر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ل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ك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ل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ّ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لق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ه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صط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ت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طم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ح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حك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زع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سّ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رحم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د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ذّب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بح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ّ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ذّب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بح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ب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ب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طت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بإ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ّب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..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ح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رو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كت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تد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ط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ت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ت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ط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ن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ذ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ز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د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د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و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دّو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ديّ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دّ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تي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خرج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خرج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ن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نص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ج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رش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فر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ر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ت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تد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و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ستق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ر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3:00Z</dcterms:created>
  <dc:creator>yehia</dc:creator>
  <dc:description/>
  <dc:language>en-US</dc:language>
  <cp:lastModifiedBy>yehia</cp:lastModifiedBy>
  <dcterms:modified xsi:type="dcterms:W3CDTF">2011-06-08T02:33:00Z</dcterms:modified>
  <cp:revision>2</cp:revision>
  <dc:subject/>
  <dc:title>برنامج المكتبة الشاملة - http://www.shamela.ws</dc:title>
</cp:coreProperties>
</file>