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ظ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ّ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أهْلِ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مْكُث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يرش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عاز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حُ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ُدّ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َو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َ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ذ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ِ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ي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ضْ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شْ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ش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ِع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َس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ُ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ْمان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زْما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دْر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م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ُ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ذِي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ظَن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س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ئ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تْن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05</w:t>
      </w:r>
      <w:r>
        <w:rPr>
          <w:b/>
          <w:bCs/>
          <w:rtl w:val="true"/>
          <w:lang w:bidi="ar"/>
        </w:rPr>
        <w:t xml:space="preserve"> . . . . . . . . . . . . . . . . . . . . . . . . . 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ر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ُرْ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هْر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رْ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ا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َبْلُ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لَغ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ج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ص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رأ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م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ِ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مْكُ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ز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ِ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ي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ِّو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ب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ح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تَ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فال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ه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ِّك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و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بر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تَل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فْصَح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سَا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دْء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نَشُد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ضُد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صدق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ض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خ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أن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ث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ث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قُ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رِثُن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ض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صَدِّق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صَدِّق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دِّق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صَدِّق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َّ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ل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عو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ي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تك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اب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ِف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ِ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دّق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لخ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ج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ي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دّق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دّق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ي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ثْ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ُقو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ْ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رْ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َص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ل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06</w:t>
      </w:r>
      <w:r>
        <w:rPr>
          <w:b/>
          <w:bCs/>
          <w:rtl w:val="true"/>
          <w:lang w:bidi="ar"/>
        </w:rPr>
        <w:t xml:space="preserve"> . . . . . . . . . . . . . . . . . . . . . . . ... </w:t>
      </w:r>
      <w:r>
        <w:rPr>
          <w:b/>
          <w:b/>
          <w:bCs/>
          <w:rtl w:val="true"/>
          <w:lang w:bidi="ar"/>
        </w:rPr>
        <w:t>و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ي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ج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ْ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عْخ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07</w:t>
      </w:r>
      <w:r>
        <w:rPr>
          <w:b/>
          <w:bCs/>
          <w:rtl w:val="true"/>
          <w:lang w:bidi="ar"/>
        </w:rPr>
        <w:t xml:space="preserve"> . . . . . . . . . . . . . . . . . . . </w:t>
      </w:r>
      <w:r>
        <w:rPr>
          <w:b/>
          <w:b/>
          <w:bCs/>
          <w:rtl w:val="true"/>
          <w:lang w:bidi="ar"/>
        </w:rPr>
        <w:t>ومَرْ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ّ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08</w:t>
      </w:r>
      <w:r>
        <w:rPr>
          <w:b/>
          <w:bCs/>
          <w:rtl w:val="true"/>
          <w:lang w:bidi="ar"/>
        </w:rPr>
        <w:t xml:space="preserve"> . . . . . . . . . . . . . . . . . . . . </w:t>
      </w:r>
      <w:r>
        <w:rPr>
          <w:b/>
          <w:b/>
          <w:bCs/>
          <w:rtl w:val="true"/>
          <w:lang w:bidi="ar"/>
        </w:rPr>
        <w:t>العَ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ُل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لّ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ر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َسْك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جْمُ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ُل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ِه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ِ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ِف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َأ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د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د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دْ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ف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ح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عُو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س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َدِّ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ِ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َدِّقو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ِل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ُ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غْلُ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َع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َ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فْتَرً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بَائ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ت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 "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ِ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ُو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ذ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ُ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ج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ِ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يِّ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ُّص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ُصْ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ا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م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وْقِ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ام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رْ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طَّلِ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أَظُنّ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سْت</w:t>
      </w:r>
      <w:r>
        <w:rPr>
          <w:b/>
          <w:b/>
          <w:bCs/>
          <w:rtl w:val="true"/>
          <w:lang w:bidi="ar"/>
        </w:rPr>
        <w:t>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ص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بذ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و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فَا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ق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ب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َوْ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َ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شّ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ِّ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ج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ُنْص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ن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ع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ش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ْز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أَتْبَع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ّ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َ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ّ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َ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نب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عار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ُ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َ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و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ع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ُ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ُ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ل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و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م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ع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نب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ذَل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لُّل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ب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ّ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ّ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ُ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أ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ْبَع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َّ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لْب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ُ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َقْت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ْشرَ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ج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سْن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و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ِع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تب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ّ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َو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تْبَع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ب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ح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قو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ائع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صَائ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ض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</w:t>
      </w:r>
      <w:r>
        <w:rPr>
          <w:b/>
          <w:b/>
          <w:bCs/>
          <w:rtl w:val="true"/>
          <w:lang w:bidi="ar"/>
        </w:rPr>
        <w:t>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ض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ش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و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طا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د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زع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>.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تَّبِ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ص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ك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ه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ه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ص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ط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ِيَّ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ح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ج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نَتِّ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ك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ج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ر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ط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ن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َ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َ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َّا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ن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ئ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صَدّ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ضُ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ز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ُ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فر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ن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تذ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تُ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ذَّ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ر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ص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قْ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ِ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قَض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اجَل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تُص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ك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جِ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ِ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ب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َّم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ع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ح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ت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خ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!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ف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ت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ة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ن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خ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أَطلع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ا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و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ذ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ئ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ا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ح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>!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ئز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ِحْر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كُل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كِتَا</w:t>
      </w:r>
      <w:r>
        <w:rPr>
          <w:b/>
          <w:b/>
          <w:bCs/>
          <w:rtl w:val="true"/>
          <w:lang w:bidi="ar"/>
        </w:rPr>
        <w:t>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ظاه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ب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حْر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حْر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تََظَ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ظَّ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ح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ح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ا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َ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َ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ي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يتُ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ب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َّائ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ن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ض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ر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م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ي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ت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نِّ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ر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ر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لِفَ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ر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كْ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ح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ح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و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د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ْ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َ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دْ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ظَّ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تُل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ْ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ح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ي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ح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َّبِ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ب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20</w:t>
      </w:r>
      <w:r>
        <w:rPr>
          <w:b/>
          <w:bCs/>
          <w:rtl w:val="true"/>
          <w:lang w:bidi="ar"/>
        </w:rPr>
        <w:t xml:space="preserve"> . . . . . . . . . . . . . . . . . . . . . 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ي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ك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مرأ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َقّ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ن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دّق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ق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* )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*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* )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ة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ج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ّ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تْبَع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ّ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ع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م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ه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ر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رم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م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ط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ص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ض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ج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خ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ْب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ذ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ك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َا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إ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دّق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ك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ِهَا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ن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صَدّق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دّق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نَبّ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خ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جذ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هت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م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هان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إ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l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َ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دّق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خ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*</w:t>
        <w:br/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ظ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بذ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جعل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ض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ش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و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طا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د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3:00Z</dcterms:created>
  <dc:creator>yehia</dc:creator>
  <dc:description/>
  <dc:language>en-US</dc:language>
  <cp:lastModifiedBy>yehia</cp:lastModifiedBy>
  <dcterms:modified xsi:type="dcterms:W3CDTF">2011-06-08T02:33:00Z</dcterms:modified>
  <cp:revision>2</cp:revision>
  <dc:subject/>
  <dc:title>برنامج المكتبة الشاملة - http://www.shamela.ws</dc:title>
</cp:coreProperties>
</file>