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َس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ا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يُعْلِمَنّ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ُعَرّ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عل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شْه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شْه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َيُعْلِ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يُعْلِ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ا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شْه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خ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َل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ذَّبُونَ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ِ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ل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ف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ُ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د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س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َرَ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ؤ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دخل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تبو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حَسِب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بِق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هِ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ن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َد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شْ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ذ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َ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ح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ْق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بِ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مْ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ُوف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ث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كَذّ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شِئ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شْأ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عَذّ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رْح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ْل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ق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ئِ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قْتُ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ِ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ج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ث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وَهَب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آت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صُر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ز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ْ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ز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َد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َن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ذ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َف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ر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ضْرِب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ذِك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صْن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ه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ُط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حِيط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t>"</w:t>
        <w:br/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يَّاي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ئِق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ُر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وى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د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ح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ش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ض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ط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ش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جِي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ض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ي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م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ْ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__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,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اء</w:t>
      </w:r>
      <w:r>
        <w:rPr>
          <w:b/>
          <w:bCs/>
          <w:rtl w:val="true"/>
          <w:lang w:bidi="ar"/>
        </w:rPr>
        <w:t xml:space="preserve">.,{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,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ك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هنا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[[ </w:t>
      </w:r>
      <w:r>
        <w:rPr>
          <w:b/>
          <w:b/>
          <w:bCs/>
          <w:rtl w:val="true"/>
          <w:lang w:bidi="ar"/>
        </w:rPr>
        <w:t>فأ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,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ص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كار</w:t>
      </w:r>
      <w:r>
        <w:rPr>
          <w:b/>
          <w:bCs/>
          <w:rtl w:val="true"/>
          <w:lang w:bidi="ar"/>
        </w:rPr>
        <w:t>.]</w:t>
        <w:br/>
        <w:t>***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,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ي؟؟؟</w:t>
      </w:r>
      <w:r>
        <w:rPr>
          <w:b/>
          <w:bCs/>
          <w:rtl w:val="true"/>
          <w:lang w:bidi="ar"/>
        </w:rPr>
        <w:t>,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,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ا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طيقون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اع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,</w:t>
        <w:br/>
        <w:t>{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b/>
          <w:bCs/>
          <w:rtl w:val="true"/>
          <w:lang w:bidi="ar"/>
        </w:rPr>
        <w:t>.}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,,,, </w:t>
      </w:r>
      <w:r>
        <w:rPr>
          <w:b/>
          <w:b/>
          <w:bCs/>
          <w:rtl w:val="true"/>
          <w:lang w:bidi="ar"/>
        </w:rPr>
        <w:t>و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خس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,.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b/>
          <w:bCs/>
          <w:rtl w:val="true"/>
          <w:lang w:bidi="ar"/>
        </w:rPr>
        <w:t>.,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,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طُّوفا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أَوْث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ش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نم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..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؟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 "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</w:t>
      </w:r>
      <w:r>
        <w:rPr>
          <w:b/>
          <w:b/>
          <w:bCs/>
          <w:rtl w:val="true"/>
          <w:lang w:bidi="ar"/>
        </w:rPr>
        <w:t>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فت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عيص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س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ِ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آ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َ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ُع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ك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فَ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ح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َا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ش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ت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ا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َ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َ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َيُ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ُ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َيُمَيِّ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َيُظْه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ُ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جِ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ْ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ِ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b/>
          <w:bCs/>
          <w:rtl w:val="true"/>
          <w:lang w:bidi="ar"/>
        </w:rPr>
        <w:t>" "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ِّف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ُ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ا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ّي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لَيَعْلَ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ر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رك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َ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مَا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&gt;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ُ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مَّيا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ح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س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ِّ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خْ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خِ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سْب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ُ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ب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ر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ش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ُ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ْلِم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ِل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َ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جز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تك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تق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ر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با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ِّ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َجْز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لْجَ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ُم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ُبدِّ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ب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ي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ض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ق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ض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ه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د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ِ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ك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َبَ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ُخَلِّ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ي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دخل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اك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و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َ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دْخِ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ُ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ُ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ح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سن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ا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حم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سأ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ْنَ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ِن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يَح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َي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ِ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حم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سئ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تَّ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َّ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ِئ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غ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َيَحْمِ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أ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ق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ثقال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يئ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م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َ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