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خ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خ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خ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!</w:t>
        <w:br/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!</w:t>
        <w:br/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هون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يكش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كُمْ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وي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و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ُسْئ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ُوح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لَبِث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لْف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نَة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مْس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ام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ُّوفَا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َالِم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صْحَاب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5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ا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و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خذ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طوف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نجي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ن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علن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ف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ف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ق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خذ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خذ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ُ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د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عالَ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ش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ق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ق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َنْج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ْن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ط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ع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ق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ح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ثْق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ُ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ؤ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ط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ِ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اب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ةٍ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َّ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ُّ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عُ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دي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ي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َّعظِ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صب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د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ت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ت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قِر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اق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ُكر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را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م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ا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م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لِّ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ل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رّ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َ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ا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ن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ا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أخ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ف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دِ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جِ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قر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ج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رِ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ْرَق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ِ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  <w:br/>
        <w:t xml:space="preserve">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ح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دل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ُ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َنْج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لسَّآ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آخ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لسَّآ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ل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ق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ْع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و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ذ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ظ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م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ب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اق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ها</w:t>
      </w:r>
      <w:r>
        <w:rPr>
          <w:b/>
          <w:bCs/>
          <w:rtl w:val="true"/>
          <w:lang w:bidi="ar"/>
        </w:rPr>
        <w:t xml:space="preserve">. ..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ه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خ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ِ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ع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سئ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ون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ر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مئ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ج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ذ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تَّقُو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وْثَان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فْك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</w:t>
      </w:r>
      <w:r>
        <w:rPr>
          <w:b/>
          <w:b/>
          <w:bCs/>
          <w:rtl w:val="true"/>
          <w:lang w:bidi="ar"/>
        </w:rPr>
        <w:t>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براه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ق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ث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ث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آ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خل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فك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ز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بتغ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عبد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شك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ش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جم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ظائر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لنج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ج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س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ه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ق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ق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عبد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ب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لاغ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خَلَّ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ِ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ُ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َّ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خلُ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ص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خلُ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خ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ّ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ُهلك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ث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خَل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خَل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خَل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ّ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ث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{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ُ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م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ش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ر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و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ِ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ِ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ت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َّ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ذ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عِ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ِّ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ّ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ُ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ت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جل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يد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وع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ِّبُ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ُ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ل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دِّ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ل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ز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ُ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ج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در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َصْ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خلُ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ُ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ِّ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وّ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و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ِّ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دو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ش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ذكِّ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ق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خ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ع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رف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َ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كتا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ي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ن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ح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م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ش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ً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ُ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إِ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وجَّ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ي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س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غ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ّ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ِّ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ض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زِيد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ك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َ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لِ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ُضي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َ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ف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ح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لّ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ن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جَي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خْتَلِق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ت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خ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خَلَّق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خَلِّق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ّ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ف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َذ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ِذ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ِ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ع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ِ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مْ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ج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ظ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َص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ْ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تغ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ئ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كر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ش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بْدِئ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خَلْق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عِيدُ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سِي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9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قُ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ِي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انْظُ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دَأ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خَلْق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نْشِئ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شْأ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آخِر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</w:t>
      </w:r>
      <w:r>
        <w:rPr>
          <w:b/>
          <w:b/>
          <w:bCs/>
          <w:rtl w:val="true"/>
          <w:lang w:bidi="ar"/>
        </w:rPr>
        <w:t>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بدئ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ي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نظ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عذ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رح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قل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عجز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ائ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طو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ئس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شِى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شِى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ى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عَذ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ئ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ش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ش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عتو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]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ُ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َّ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َّشْ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َّش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ع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ش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رَ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عْجِز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ِ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ش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َّش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آ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يمَد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نص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َي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آ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ر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عتو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أن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ُ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ئ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ب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ش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أ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ُم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َّع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شأ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ِ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ن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َّأ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آ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أ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عَذ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أ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ِ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ه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َّغ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د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حص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ه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ر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وي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نزي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صيص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ُ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ئ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ي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ُ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ُ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ل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ع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ش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ش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عَذ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ق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ر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ئ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عو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حْم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نظ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فا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ذ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ْ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د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ِّف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ا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م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ِ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دِئات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ِيَّ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ش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ش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ش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ء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ش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ُنش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فْلَ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ْو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ُق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ّم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يأ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ّ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ك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آ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هَاج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ع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ص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راع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م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َّ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ِ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ش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عَي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ش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َ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و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رغِّ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و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  <w:t xml:space="preserve">(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ز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ب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ك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ظ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دّ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ا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636</w:t>
      </w:r>
      <w:r>
        <w:rPr>
          <w:b/>
          <w:bCs/>
          <w:rtl w:val="true"/>
          <w:lang w:bidi="ar"/>
        </w:rPr>
        <w:t xml:space="preserve"> . . . . . . . . . . . . . . . . . . . . . ... </w:t>
      </w:r>
      <w:r>
        <w:rPr>
          <w:b/>
          <w:b/>
          <w:bCs/>
          <w:rtl w:val="true"/>
          <w:lang w:bidi="ar"/>
        </w:rPr>
        <w:t>فَارْع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ت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ش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َّأ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اب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ش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ْش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شَ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6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َنْصُ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مْدَ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ِز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ز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ِ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ِ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ِت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ش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سْتأ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َ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َ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نْ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ت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و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ش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ِ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م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فْ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ِ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ه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سْط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ُقَل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ج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ّ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وَاب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قْتُلُو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و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رِّقُو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أَنْجَا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وْثَان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وَدّ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يْن</w:t>
      </w:r>
      <w:r>
        <w:rPr>
          <w:b/>
          <w:b/>
          <w:bCs/>
          <w:rtl w:val="true"/>
          <w:lang w:bidi="ar"/>
        </w:rPr>
        <w:t>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قتل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ث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و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أو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ز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ز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ق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قتل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ّ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نْ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آي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علن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عل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ث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b/>
          <w:bCs/>
          <w:rtl w:val="true"/>
          <w:lang w:bidi="ar"/>
        </w:rPr>
        <w:t>. ..</w:t>
        <w:br/>
      </w:r>
      <w:r>
        <w:rPr>
          <w:b/>
          <w:b/>
          <w:bCs/>
          <w:rtl w:val="true"/>
          <w:lang w:bidi="ar"/>
        </w:rPr>
        <w:t>مّ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b/>
          <w:bCs/>
          <w:rtl w:val="true"/>
          <w:lang w:bidi="ar"/>
        </w:rPr>
        <w:t>. ..</w:t>
        <w:br/>
      </w:r>
      <w:r>
        <w:rPr>
          <w:b/>
          <w:b/>
          <w:bCs/>
          <w:rtl w:val="true"/>
          <w:lang w:bidi="ar"/>
        </w:rPr>
        <w:t>مّ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أْو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حَرّ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ت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ئ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ئ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ه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ه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ُكَفّ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ئ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ءَا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آ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ج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ُ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ِ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رَّ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وَ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وَ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ا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ذ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ّ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ِ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ر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َلع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و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ق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ْ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وَ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وَ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ِ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ِ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ِ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ث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وَ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وَ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و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خف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َمَأْو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خ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بّ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ئ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ب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ل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النَّ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ي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ِ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ا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ط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ْ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َّ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ما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ان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ا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اص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لاف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و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و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و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َّ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َ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ْق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غُ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ل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ُ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َ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أْو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خلِّصو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َ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ُ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ئ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ُّو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مَّ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ا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ع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ُ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ْ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ا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لص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ئ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ذ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ف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ق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ش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آ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عَذ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ئ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ْ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ا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ودّ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ّ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ّ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و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ودّ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ّ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أْو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لص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ئ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ئ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ِ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وْ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َ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ر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ق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أ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ي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ش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بن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َْ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ع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12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ل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ِّ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َ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ْ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يكان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َّ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ط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نْ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ا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َّ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ا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أْو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مَ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ْ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ُجن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حَس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غ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ّ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ارِق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َّاح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َ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ِّ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َّ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ؤوس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ه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ِّ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َ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ق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ع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ُجري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ن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ه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ل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ه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ِ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م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ج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يّ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>..)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ْدِ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ح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ع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طج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وَ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تِّ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اذ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ْن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و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ح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ْن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ِّس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6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خُرّ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ضا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ْن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وَ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ْ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اع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صْل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َّخذ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ْ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ج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نا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دن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م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جزو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ر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كَفّ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ّ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ج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ج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ثي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نَب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دخ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م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م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حْ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سْئ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غ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ش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عَذ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ذ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أْو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ئ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تب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َسِ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ظه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ميز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قب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ج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ّ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. .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ث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. .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ز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ُ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ثْق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حْ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لَي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أَنْج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ش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آ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اَ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و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ا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أْو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ني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ب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ل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سْمَ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عل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جا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تم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ث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اق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ع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عر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قت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سب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ص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بي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ب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حس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ض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مق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ت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ضح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ع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سْئ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ّ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سْئ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ط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آت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ْج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ُّوف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أ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ث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أ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آ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؟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ى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ي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ا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ا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د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ّ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ن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ب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ً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وث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رّ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آ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ح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ز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ْن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تب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ظ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ط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ج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خ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تو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ا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أ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ن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>"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كَفّ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ي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ض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نَب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"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دْخِل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وَفّ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ثْق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حْ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لَيُسْئ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ط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خل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ش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ش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عَذ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س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ْ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ا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أْو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ئ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ءا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تع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يعل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ر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ِم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أ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كَفّ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يت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حساناً</w:t>
      </w:r>
      <w:r>
        <w:rPr>
          <w:b/>
          <w:bCs/>
          <w:rtl w:val="true"/>
          <w:lang w:bidi="ar"/>
        </w:rPr>
        <w:t xml:space="preserve">".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ُنَب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لوب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ثْق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يُسْئ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ع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ء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خل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و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بدأ</w:t>
      </w:r>
      <w:r>
        <w:rPr>
          <w:b/>
          <w:bCs/>
          <w:rtl w:val="true"/>
          <w:lang w:bidi="ar"/>
        </w:rPr>
        <w:t xml:space="preserve">"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بْد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بْد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ش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شاء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رآف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ذي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د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يَمْدَح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ر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ف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َنْ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ا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"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أْو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لص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ئ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ءَا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يع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يع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و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آ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ر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كف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ثب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نج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خ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يع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يع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ئ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قول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ليع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يع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تهم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ليحمل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ثق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ز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يسئ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ا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أب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نجي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م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وجعلن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إبراه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b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ث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خل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و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فك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بتغ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عبد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شك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ي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ي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م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نظ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عذ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رح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و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قل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ائ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ئس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ق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ث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أو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ز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ز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بوّ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تُبْل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سْمَ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{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ا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ي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و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طئ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حْو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ْنَ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ثْق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ز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ح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: { </w:t>
      </w:r>
      <w:r>
        <w:rPr>
          <w:b/>
          <w:b/>
          <w:bCs/>
          <w:rtl w:val="true"/>
          <w:lang w:bidi="ar"/>
        </w:rPr>
        <w:t>وَلَي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توا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ا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أَخِل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أْو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ث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ْرِ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ش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لُوط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ذ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تَأْت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بَق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8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أَئِنّ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تَأْت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ِّج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تَقْطَع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بِي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تَأْت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ادِيك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نْكَ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و</w:t>
      </w:r>
      <w:r>
        <w:rPr>
          <w:b/>
          <w:b/>
          <w:bCs/>
          <w:rtl w:val="true"/>
          <w:lang w:bidi="ar"/>
        </w:rPr>
        <w:t>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نَجّ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ط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ا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يج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تل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س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نجي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و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قُو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نج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ظ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َأْت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اُ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ا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مَاعِي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ِي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ا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ق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تَل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فْ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ّ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َ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ر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ر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و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br/>
        <w:t xml:space="preserve">. { </w:t>
      </w:r>
      <w:r>
        <w:rPr>
          <w:b/>
          <w:b/>
          <w:bCs/>
          <w:rtl w:val="true"/>
          <w:lang w:bidi="ar"/>
        </w:rPr>
        <w:t>وَت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ن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نَجّ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ر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اج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نَجّي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َجّ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نْج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ْ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نج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نجي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ْ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ْل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رْت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ي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ه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ت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ح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ْط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نَا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رِ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ض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ر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جْ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و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ت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نْ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ِ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ِ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ُر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ُنَجِّي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ُنَجِّي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َّ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ُنَجِّي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مئز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نج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خفي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ناه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ئ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وس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تعرَّض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اب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ُ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ط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ج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ُ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م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ِو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ِ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ح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ز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خر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ي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او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بتد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ز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ُو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ه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ر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نَجّ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نج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جي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ط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ْرِج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ذ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ْ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نَجّ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ز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ب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غ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د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َاد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مْئ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ُنْج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ص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قدَّ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ْ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ض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ِس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َر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س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ئ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غ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م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ي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ن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ل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و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ي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ب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ت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َّ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ج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و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ُسُل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ه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مئ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ُنَجّ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غ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ِقْ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قْط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ط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ط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قْط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ط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َ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ض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ِ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ط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ختن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ن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ِى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ضُ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ط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ُقَطّ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قَط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}.</w:t>
        <w:br/>
        <w:t xml:space="preserve">/ </w:t>
      </w:r>
      <w:r>
        <w:rPr>
          <w:b/>
          <w:b/>
          <w:bCs/>
          <w:rtl w:val="true"/>
          <w:lang w:bidi="ar"/>
        </w:rPr>
        <w:t>السَّ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ط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َّ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ط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َوْ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ِ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34:00Z</dcterms:created>
  <dc:creator>yehia</dc:creator>
  <dc:description/>
  <dc:language>en-US</dc:language>
  <cp:lastModifiedBy>yehia</cp:lastModifiedBy>
  <dcterms:modified xsi:type="dcterms:W3CDTF">2011-06-08T02:34:00Z</dcterms:modified>
  <cp:revision>2</cp:revision>
  <dc:subject/>
  <dc:title>برنامج المكتبة الشاملة - http://www.shamela.ws</dc:title>
</cp:coreProperties>
</file>