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و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ام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ل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ومات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ذْ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ّ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آ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ادِ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َلا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ف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وْدع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َع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ْلُ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ح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ِ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ّ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حِ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ْدُ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و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ْتِ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ٌجْ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سْ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َ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ى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ؤ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ْ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ذ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ع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ع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ض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ع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رَّ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عْ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ع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ضّ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َاعَف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َّن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نْى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جَزَي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لِ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ضل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ْط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خِفّ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َستفزّ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َّ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ِ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ُن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اء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حْي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َخ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ف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و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و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قْ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ّ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ر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ش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ح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ّ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ط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عْ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ف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تب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بِث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54</w:t>
      </w:r>
      <w:r>
        <w:rPr>
          <w:b/>
          <w:bCs/>
          <w:rtl w:val="true"/>
          <w:lang w:bidi="ar"/>
        </w:rPr>
        <w:t xml:space="preserve"> . . . . . . . . . . . . . . . . . . . . . . . ... . . . . . . . . . . . . . . . . 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ا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ف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ا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ت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ض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ي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ض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ُعْت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ت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ت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سْتَعْت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ك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رْب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ْ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ّ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&gt;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&gt;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ز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و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َ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و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ج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ز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م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متع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غ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ً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تي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لا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رج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ض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رْب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رْب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ط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رْب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ا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ر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تمتعوا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يَرْب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ر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ؤْت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ور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ّنُذِي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دم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يس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و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يب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ي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آ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رب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دّ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ذي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تق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بس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ع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س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بل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ي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أ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ظ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ئ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ئ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&lt;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ذِي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ط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ت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ه</w:t>
      </w:r>
      <w:r>
        <w:rPr>
          <w:b/>
          <w:bCs/>
          <w:rtl w:val="true"/>
          <w:lang w:bidi="ar"/>
        </w:rPr>
        <w:t>.</w:t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َم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و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ت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ز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ح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ك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ك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ر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سبّ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ؤ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خيف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صّ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ك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ب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ب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ب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ي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ّدّ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ّ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صّدّ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ّدّ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غ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ّ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ي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ي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س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بشّ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ف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خفّ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زن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ودو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بْلِ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وْض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ؤ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ِزْ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ي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ب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ِّياح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ي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ِسَف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ْوَدْ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ل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ف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س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خ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ن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] :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فَنْ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ج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ِ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ْرى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دّ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تَ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ليتَّخذ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خ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خِ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الم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ه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حَ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د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فَ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َ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عِر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قر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عِّ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ع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َّ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َمُ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ئِ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ِّ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ع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ِل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رَ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ِع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ِ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ِرات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الختّ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ُلَ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ب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ظُلَ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أسم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نو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ز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فخر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ل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"*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صع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برا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ا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تّ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د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ت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ؤتيه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و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ث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ت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ضِ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َشِّر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غ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وْ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غ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صا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سْبَغ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فْ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ص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ُلو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ٍ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نُ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ه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ِرَ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حِرَ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فِص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غ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ص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يق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غ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ُ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َ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ُ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َ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فُلُ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ِعْ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و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ا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ناد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? !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4:00Z</dcterms:created>
  <dc:creator>yehia</dc:creator>
  <dc:description/>
  <dc:language>en-US</dc:language>
  <cp:lastModifiedBy>yehia</cp:lastModifiedBy>
  <dcterms:modified xsi:type="dcterms:W3CDTF">2011-06-08T02:34:00Z</dcterms:modified>
  <cp:revision>2</cp:revision>
  <dc:subject/>
  <dc:title>برنامج المكتبة الشاملة - http://www.shamela.ws</dc:title>
</cp:coreProperties>
</file>