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لي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ف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Actually, brain imaging has shown that the frontal lobes may be divided into seventeen or more subregions, each responsible for a slightly different kind of work that the human performs. So a problem anywhere in this area will impact the way a child approaches and performs any task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ر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ص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م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د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www.kaheel7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امش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Keith McKeown , New</w:t>
      </w:r>
      <w:r>
        <w:rPr>
          <w:b/>
          <w:bCs/>
          <w:lang w:bidi="ar"/>
        </w:rPr>
        <w:t xml:space="preserve"> "</w:t>
      </w:r>
      <w:r>
        <w:rPr>
          <w:b/>
          <w:bCs/>
          <w:lang w:bidi="ar"/>
        </w:rPr>
        <w:t>Clock Gene</w:t>
      </w:r>
      <w:r>
        <w:rPr>
          <w:b/>
          <w:bCs/>
          <w:lang w:bidi="ar"/>
        </w:rPr>
        <w:t xml:space="preserve">" </w:t>
      </w:r>
      <w:r>
        <w:rPr>
          <w:b/>
          <w:bCs/>
          <w:lang w:bidi="ar"/>
        </w:rPr>
        <w:t>Uncovered, The Scripps Research Institute, 200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Link found between body rhythms and circadian clock, light, Harvard College, 200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Bengt Jansson, Controversial Psychosurgery Resulted in a Nobel Prize, www.nobelprize.org, October 29, 199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Zack Lynch, The Search for Emotional Truth, www.corante.com, November 10, 200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ُقْم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حِكْم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شْكُر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شْكُر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شْكُ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نَفْس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َنِيّ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مِيد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ُقْمَا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ابْن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عِظُ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ُنَي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ُشْرِك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</w:t>
      </w:r>
      <w:r>
        <w:rPr>
          <w:b/>
          <w:b/>
          <w:bCs/>
          <w:rtl w:val="true"/>
          <w:lang w:bidi="ar"/>
        </w:rPr>
        <w:t>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ض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وص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والد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صا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الد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ه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عرو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ب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رجع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نبئ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ب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خ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هَدُ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عُ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ى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َم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ك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حَب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رِّ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ج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شِ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اط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ب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طْي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سَا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ث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طْي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ث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ي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ُث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ْب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ْب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ِح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ل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ا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ِي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حِم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كْبَت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رّ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َ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ُق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طّ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ض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َ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ا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به</w:t>
      </w:r>
      <w:r>
        <w:rPr>
          <w:b/>
          <w:bCs/>
          <w:rtl w:val="true"/>
          <w:lang w:bidi="ar"/>
        </w:rPr>
        <w:br/>
        <w:t xml:space="preserve">.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َيّ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ن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جر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ل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لِدِ</w:t>
      </w:r>
      <w:r>
        <w:rPr>
          <w:b/>
          <w:bCs/>
          <w:rtl w:val="true"/>
          <w:lang w:bidi="ar"/>
        </w:rPr>
        <w:br/>
        <w:t xml:space="preserve">"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ك</w:t>
      </w:r>
      <w:r>
        <w:rPr>
          <w:b/>
          <w:bCs/>
          <w:rtl w:val="true"/>
          <w:lang w:bidi="ar"/>
        </w:rPr>
        <w:br/>
        <w:t xml:space="preserve">.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br/>
        <w:t xml:space="preserve">. { 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سَ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س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ع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ص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ُقْمَ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َّمَخْش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ْح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ُ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هْ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ُ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ي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ش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ِ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َنِي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مِي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َي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تَب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تي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َيْ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ر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ّ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ك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بَ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ِ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ه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ن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زْجُ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هَ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ه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ه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ه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ْ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فِصَال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َصْ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ِ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ِ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ً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أَ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حَ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عْرُو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ص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را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قْ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َ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آ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وَيْ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ُ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ب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ط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ِ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صَّ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غ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ِ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غ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ث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ضر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ثب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ع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ر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ِّ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ُ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ه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ع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صْلُ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ّ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ّ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ّ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ف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َّ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نَب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ط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ن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عت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ا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لة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رض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ث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آ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ي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ر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طع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ر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نَب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ط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ظ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صحاحين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قت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ءا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ِ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ع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ستيع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ست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يب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َ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ب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ب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َ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ش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ْ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ن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ن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دّ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ْ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ز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ع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ظ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ع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ه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َ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ه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َج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ج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َّ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َنآ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ُ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َ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حَم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ي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رّ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ْص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ل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ِ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عس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َشْ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قَامِ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ينا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ُش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رك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ا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احِب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ع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احب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ش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ص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ك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ِ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َاد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ا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ذ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ج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ل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ث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رّ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ظّ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حت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ُ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. . 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ُ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ت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تْ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ي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س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ت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َ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ْ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ذ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ّ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د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غ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ِ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لِ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ك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ت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ؤ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ّ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ّ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قوّ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ِّ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ِ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ِّ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بلِّ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ج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ع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ُ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ل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ْرِم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ّ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ّ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آ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ت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ب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و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ل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ْ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ح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رْ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َ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ِّ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َقْعُ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وش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م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ك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َقْعُ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آ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غ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ِف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ل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ؤ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ذِي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زِيد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ُ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ث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ئ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ت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و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ذك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غ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ئ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ح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ذ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و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اح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أ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ُ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ا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ِّ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ّ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نبِّ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ي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ي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ُ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دَ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ُسنْ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ُ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تس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نْ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ط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ق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ق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ْ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ح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) .</w:t>
        <w:br/>
        <w:t xml:space="preserve">{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ط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آلك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تد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!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جت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: {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ص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آ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ي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م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جْ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مَل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َّ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ع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ه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اءٍ</w:t>
      </w:r>
      <w:r>
        <w:rPr>
          <w:b/>
          <w:bCs/>
          <w:rtl w:val="true"/>
          <w:lang w:bidi="ar"/>
        </w:rPr>
        <w:t xml:space="preserve">/ " </w:t>
      </w:r>
      <w:r>
        <w:rPr>
          <w:b/>
          <w:b/>
          <w:bCs/>
          <w:rtl w:val="true"/>
          <w:lang w:bidi="ar"/>
        </w:rPr>
        <w:t>وفَص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ِط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ص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ر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رْجِع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)</w:t>
        <w:br/>
        <w:t xml:space="preserve">{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ش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بذ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ا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فر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ْ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ُنَي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ك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ثْ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بَّة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رْدَل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تَكُ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خْرَة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و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و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أْ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طِيف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ُنَي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قِ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ْمُر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ض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ح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ث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ك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ي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ي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ص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صا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ص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ر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خ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خ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قص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غض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ص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ف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ُنَب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كُ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ق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خ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خُو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خ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خ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ض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بّ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د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ءُو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ش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وَّ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ْمَ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ه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ت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خ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صْغ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ص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صِي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خ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ر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ي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َبُّر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غْض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ض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خْ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َقْبَ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بّ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ض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ن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و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قَو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فِ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خ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لْ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ز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س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خْس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خ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س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س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ض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ؤ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ْ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غْض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ل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َذ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يْطَاؤُ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ْيَ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ي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ن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بَ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ستخراج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ط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ُصَاع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صِّع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الت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ّ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َلا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نَؤ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خ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يّ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اَّفُ</w:t>
      </w:r>
      <w:r>
        <w:rPr>
          <w:b/>
          <w:bCs/>
          <w:rtl w:val="true"/>
          <w:lang w:bidi="ar"/>
        </w:rPr>
        <w:br/>
        <w:t xml:space="preserve">". {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ر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ءِ</w:t>
      </w:r>
      <w:r>
        <w:rPr>
          <w:b/>
          <w:bCs/>
          <w:rtl w:val="true"/>
          <w:lang w:bidi="ar"/>
        </w:rPr>
        <w:br/>
        <w:t xml:space="preserve">"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br/>
        <w:t xml:space="preserve">. { </w:t>
      </w:r>
      <w:r>
        <w:rPr>
          <w:b/>
          <w:b/>
          <w:bCs/>
          <w:rtl w:val="true"/>
          <w:lang w:bidi="ar"/>
        </w:rPr>
        <w:t>وَاغْض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ر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ك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ه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ال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ك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ْ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جز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خ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ج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س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ي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كِن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ط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ثْقَ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َ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ثقا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ك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ش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م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ّ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عا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اسِ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ك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َ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ُظ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ْص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صاع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ُصَعّ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ُصْع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َع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قوّ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قوّم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ي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ي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ع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َّ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ت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زِمَنْد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خ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يَ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ّا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َ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ض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ِ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مَا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غ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ذ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يْطَاؤ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مؤذ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ْي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ُرَيْ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ح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ذ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لا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ّ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ه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جه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َ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ِّ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ر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ء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َس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خي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ْ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و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امَ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غْم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ث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22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غْض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ئ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ت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ش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م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ْم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ج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ظ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ِّ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تخذ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مْر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ف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نة</w:t>
      </w:r>
      <w:r>
        <w:rPr>
          <w:b/>
          <w:bCs/>
          <w:rtl w:val="true"/>
          <w:lang w:bidi="ar"/>
        </w:rPr>
        <w:t xml:space="preserve">"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35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54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عه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ْر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َرَا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ثُو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مَارقُ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ْ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ش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ائ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ُج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كي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ْر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د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نَس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م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ت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ق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ج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ح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ث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يهقو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ْكَ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أْلفو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لُ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ع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مَس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ث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زّح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لَّ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أ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ر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حت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ا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ط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ج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غ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غ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َّ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َّان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ِ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ِئ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م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ا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ُنه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َّ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ُ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ّ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تِ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ل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اعر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ع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ا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َ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طَر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ر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ه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و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ية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غ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نق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ش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ُه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ذ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نف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ت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حت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م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ص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سْؤ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خ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غ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ض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س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ج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ي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ك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غ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ي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جر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نَب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ط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صع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ص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ّ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ت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ّ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ّ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ق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اغ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ط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</w:t>
        <w:br/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ْز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طل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اعر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ِّر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ع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ع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ع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ُ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َّ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َوّ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َ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ُ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فَ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َا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ض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ف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ُ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حْي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ِي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ش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ِ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ف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ُ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ب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لْفَ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َ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ب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ن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ج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ْ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ش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ق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ي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ح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ف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ك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ث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ْو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غ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ف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و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ِن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آ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ش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ر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ْ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ِغ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و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ت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ُ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ط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ل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إ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ف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س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س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ر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ن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د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رْب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ُ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َّل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كّ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لِّ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ف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ا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فَاتِح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ع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ُغي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وتش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ي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ت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م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هْز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كَّ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ّ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ص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ق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صَّاب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ِّ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فّ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دِّ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ر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أعَص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ِ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ِّ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ِ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َّ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َ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ّ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َ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ل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شَّ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ِ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جْم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ض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د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س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عب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ع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بُّ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ت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ب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يْ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و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طّ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طّ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سُّج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غ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ْ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بّ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ا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تِد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ث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ظ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َ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ع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حمّ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ظ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ِّ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َ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ا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يكروف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جا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جا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ؤ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تم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ص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مهر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ص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ح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و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ط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b/>
          <w:bCs/>
          <w:rtl w:val="true"/>
          <w:lang w:bidi="ar"/>
        </w:rPr>
        <w:t xml:space="preserve">... }.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ح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دُ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ب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عِ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ثْ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دَ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ع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>... 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س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تخرا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ستق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ض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غ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غ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ْ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ِ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ثْ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علُ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ت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س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تُ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تَ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ْ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ك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َز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ز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ز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َ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صا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مِل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6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وَّ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صَع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58</w:t>
      </w:r>
      <w:r>
        <w:rPr>
          <w:b/>
          <w:bCs/>
          <w:rtl w:val="true"/>
          <w:lang w:bidi="ar"/>
        </w:rPr>
        <w:t xml:space="preserve"> . . . . . . . . . . . . . . . . . . . . . . . ... </w:t>
      </w:r>
      <w:r>
        <w:rPr>
          <w:b/>
          <w:b/>
          <w:bCs/>
          <w:rtl w:val="true"/>
          <w:lang w:bidi="ar"/>
        </w:rPr>
        <w:t>أ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صَعِّ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َ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ّ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لْ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د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س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َ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م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عيض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ِّ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غُ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دَّ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6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َه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شْغ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ي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ُح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ِضا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ي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ُح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ِع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اء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ض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ط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ل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ش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ض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وِّ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ّ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آ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بئ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غ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غ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ين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ج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ك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خف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م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ذ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و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س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>!!!</w:t>
        <w:br/>
        <w:t xml:space="preserve">{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افتة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ف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ل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بد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ت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د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أ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ص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ف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خ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ر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ض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وال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و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b/>
          <w:bCs/>
          <w:rtl w:val="true"/>
          <w:lang w:bidi="ar"/>
        </w:rPr>
        <w:t>!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b/>
          <w:bCs/>
          <w:rtl w:val="true"/>
          <w:lang w:bidi="ar"/>
        </w:rPr>
        <w:t>» 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ا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ا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في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رَوْ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خَّ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سْبَغ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ِعَم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َاهِر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بَاطِن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جَادِ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نِير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0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سبغ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ع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اط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غ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دع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َاطِن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جاد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حْسِن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{</w:t>
      </w:r>
      <w:r>
        <w:rPr>
          <w:b/>
          <w:b/>
          <w:bCs/>
          <w:rtl w:val="true"/>
          <w:lang w:bidi="ar"/>
        </w:rPr>
        <w:t>وَ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ءن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ء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ه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ظَاهِ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و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صْبَغ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و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ِد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ِعم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ظاه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ْ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َرْ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َاد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بع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ج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ط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سو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ف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ز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ليد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ي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بعو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كب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ي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هق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ه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اط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ن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لا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كث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ق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ع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ض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و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عي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بْعَ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) 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خ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ف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خ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ج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يِّ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ل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غ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وّ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ّ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ل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اط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عب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نش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وَّ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ع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ت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ُ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ا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ط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َ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ش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ك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هَّ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ت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ِ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يِّ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فِ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ل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ل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ق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ل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ل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اباً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ه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ِّ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م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ا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َّ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َحْج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ِ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ب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صط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ِّ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ا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ّ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ِّ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ع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فرّ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َيْ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ب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ى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َّ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ر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نصِّ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ً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َه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فظ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ه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ث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بي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جّ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ِ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َس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و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و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لَّ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لِّ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لْف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جَدَن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عْقِلو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َ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ج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ف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لِّ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فّ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ف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ِع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اه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ِعْ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َص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إسب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ظاه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ِ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ظاه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ظاه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ظاه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ظاه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ُ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تِ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ظاه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ظ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ظاه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ف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ظاه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و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ْ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ّ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َنّ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ؤ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ْم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تَّخِ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تَّخِ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فند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تَّخِ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نْ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يَتَّخِ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ه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ص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َشّ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ر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ِ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ّ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جا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ش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اح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ُ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نَب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سُن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غ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ف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ظَّاه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اط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ح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ّ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فن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م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غن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م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.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رْ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غ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تَّخِ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ش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ص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(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ر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ش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ّ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ط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ِش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صّ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ّ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ست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ص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ّ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ُ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ّ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غ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اغ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غ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ِ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ْن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تم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ّ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ّاش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ُو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  <w:t xml:space="preserve">(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س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عَلِّم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ني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ق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ل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ل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ل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نف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حفظ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م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ؤ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ون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ْ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غ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أ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د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ع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ش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تشف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شفق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ف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الِ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احِب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»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ّ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الِد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ابت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ل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ء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م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رّ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ائم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يض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ط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وض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ض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ص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ئ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ض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ح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ح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ط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غ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ا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34:00Z</dcterms:created>
  <dc:creator>yehia</dc:creator>
  <dc:description/>
  <dc:language>en-US</dc:language>
  <cp:lastModifiedBy>yehia</cp:lastModifiedBy>
  <dcterms:modified xsi:type="dcterms:W3CDTF">2011-06-08T02:34:00Z</dcterms:modified>
  <cp:revision>2</cp:revision>
  <dc:subject/>
  <dc:title>برنامج المكتبة الشاملة - http://www.shamela.ws</dc:title>
</cp:coreProperties>
</file>