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رح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ّي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نِّ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دّ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ِ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ِّ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سفن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م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غ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دِّ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َتَّخِذ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َتَّخِذ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يَتّ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َتَّخِذ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ا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و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ُ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ّ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ّ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رائ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َفْ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ِّ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وصَّ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مل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َمْ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ع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صّ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صَّ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َّ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ُكْ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َ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فِصَ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طا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فَصَ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َصْ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َ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َد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صاحِب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اح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اح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صَاح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ب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صِّدّ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عث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َ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ث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َمُ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َ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ث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ُ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ث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ت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َ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كا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صْب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ع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صَع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بْ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ع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ّ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ْ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تكبِ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قْص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ي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ّ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را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ك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غضُ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ضض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َ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ر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لا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صَ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َص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َسب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وأَك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ِ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حك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تتَّبعونه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ُق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ِص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ِص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ع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رَ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مُخْ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ي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ِ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ب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فن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م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ج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صاح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غض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صو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تب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آ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لم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ها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ج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اش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ض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تَّخِ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إب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ْ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ت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بَشّ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ك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رُو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ط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ل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ِص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صاح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ُنَبِئ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جا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ح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روض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عّ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ص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خ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ا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ا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ي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غض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ص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سْب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َاط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"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َاء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ب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ح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ست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فن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اس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يَتَّخِ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{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إِه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ئ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ْ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ك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ا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ا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ى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سْتَكْ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{ </w:t>
      </w:r>
      <w:r>
        <w:rPr>
          <w:b/>
          <w:b/>
          <w:bCs/>
          <w:rtl w:val="true"/>
          <w:lang w:bidi="ar"/>
        </w:rPr>
        <w:t>فَبَشّ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خَ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". {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مخ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ي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ُو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رُو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راك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فِص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ط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ِ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{ </w:t>
      </w:r>
      <w:r>
        <w:rPr>
          <w:b/>
          <w:b/>
          <w:bCs/>
          <w:rtl w:val="true"/>
          <w:lang w:bidi="ar"/>
        </w:rPr>
        <w:t>إِ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حا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صاح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ج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هم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أُنَبِئ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ز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ح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ه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ِ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عّ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ع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عّر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ا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خ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ي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سر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غض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ص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حش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ص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عك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سْب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صبغ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ِعَم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ضاف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َاء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آبائ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تين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أ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محس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ّ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يش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ّ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فن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م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ع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ما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ج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تخذ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زو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زو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إه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ج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ستكب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أ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سمع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م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بشر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م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ع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خ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رون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ب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د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ّ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اس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بث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أنز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نب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ا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تم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ج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ر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ز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ب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ب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ا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فصا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ط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والدي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ي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حا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ص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ا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ه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ه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صاح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رو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تب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ي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ئ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ي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غ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ث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ب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ك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ي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ب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ش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آ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ي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ا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صب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صا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ح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زو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.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ّ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رح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ي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خ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خ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قص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غض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د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ج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ج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غم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صو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ش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ريه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ر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سبغ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عم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ه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ا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ه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ح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ل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تب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دعو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ت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ب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ح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ؤث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تَّخِ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سْتَكْ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َش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{ </w:t>
      </w:r>
      <w:r>
        <w:rPr>
          <w:b/>
          <w:b/>
          <w:bCs/>
          <w:rtl w:val="true"/>
          <w:lang w:bidi="ar"/>
        </w:rPr>
        <w:t>و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ف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ل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ض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~</w:t>
      </w:r>
      <w:r>
        <w:rPr>
          <w:b/>
          <w:b/>
          <w:bCs/>
          <w:rtl w:val="true"/>
          <w:lang w:bidi="ar"/>
        </w:rPr>
        <w:t>وَاخْتُل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ض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ُوْ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ْ</w:t>
      </w:r>
      <w:r>
        <w:rPr>
          <w:b/>
          <w:bCs/>
          <w:rtl w:val="true"/>
          <w:lang w:bidi="ar"/>
        </w:rPr>
        <w:br/>
        <w:t>~</w:t>
      </w:r>
      <w:r>
        <w:rPr>
          <w:b/>
          <w:b/>
          <w:bCs/>
          <w:rtl w:val="true"/>
          <w:lang w:bidi="ar"/>
        </w:rPr>
        <w:t>لُقْمَا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ِ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ِص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ط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َالِد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ص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~</w:t>
      </w:r>
      <w:r>
        <w:rPr>
          <w:b/>
          <w:b/>
          <w:bCs/>
          <w:rtl w:val="true"/>
          <w:lang w:bidi="ar"/>
        </w:rPr>
        <w:t>أ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َّاْل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ضِع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لَاْل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ْ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َاْل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ِص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وَالِ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ص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حَم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ي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وَالِ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ل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صَاحِب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نَبِّئ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ترض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~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ْرُ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د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ط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ع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خ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قْص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ي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غْضُ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ح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ح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سْب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سْلِ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جْه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حْسِن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قَد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سْتَمْسَ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الْعُرْوَة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وُثْق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إِ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أُمُور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2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فَر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حْزُنْ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ُفْرُ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َيْ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رْجِعُ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نُنَبِّئُ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مِل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</w:t>
      </w:r>
      <w:r>
        <w:rPr>
          <w:b/>
          <w:b/>
          <w:bCs/>
          <w:rtl w:val="true"/>
          <w:lang w:bidi="ar"/>
        </w:rPr>
        <w:t>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ُمَتّ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طَ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س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ر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ث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دئ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فر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ي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رجع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ننبئ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مت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ط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صير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ئ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قول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ض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غ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ت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حمي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) : {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} } </w:t>
      </w:r>
      <w:r>
        <w:rPr>
          <w:b/>
          <w:b/>
          <w:bCs/>
          <w:rtl w:val="true"/>
          <w:lang w:bidi="ar"/>
        </w:rPr>
        <w:t>ف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س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ك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فُس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ُمَتّ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طَرّ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نَبّئ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نَبّئُه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ي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ث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ث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ْ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َ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.</w:t>
        <w:br/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b/>
          <w:bCs/>
          <w:rtl w:val="true"/>
          <w:lang w:bidi="ar"/>
        </w:rPr>
        <w:t xml:space="preserve">" " {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ل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سلّ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سلّ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مخش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نَبِّئ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زي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نُمَتّ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طَ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ج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وق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ُفْرُ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رْجِع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ّر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ع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شديد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ث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غ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َّ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س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ث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د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ُّ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زِ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في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نُنَبّئ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عَ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ا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ئ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ذ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مَتّ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ت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طَ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ث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غ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يي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غ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ح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ست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لمحم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ل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س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رْج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نُنَبّئ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نُمَتّ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ت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طَ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ذ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ي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ج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ت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سْ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كِ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ّ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و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ل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م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ك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ُ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حْزِ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حْزُ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ز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ْ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حز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نُ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ن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ر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ا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س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ه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نُمَتّ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طَ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هِ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مت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ْطَر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ج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ن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ْ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لِّ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عِز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غْو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س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زُ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. 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ُّ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بّ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ش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ُج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مس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ث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ُغ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ث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ث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ُر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ش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ّ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ث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ش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ّ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سب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نَبِّئ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ل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َغ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ِّ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وَفَّ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ي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ِلَّ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ز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نُنَبِّئ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جّ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حْ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و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ُمَتّ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ّ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ر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ح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لَّ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ُ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ت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ُمَتّ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طَ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ّ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تَّ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ْل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ئ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صال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غ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ط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ضْطَ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نلج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ضي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ل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غِ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م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م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ص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لِّ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ّ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ُ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ص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س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بَو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رِ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ْ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آف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ق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خّ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ِد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ِز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ن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ّ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يِّي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ث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</w:t>
        <w:br/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نَبِّئ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ُ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ق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َّ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َجَرَة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قْلَام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ْبَحْر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مُدُّ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َعْدِ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َبْعَة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بْحُر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َفِدَت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لِمَات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زِيز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7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َلْقُ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َعْثُ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نَفْس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حِدَة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لو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و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قل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بح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مد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د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هى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زيز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لم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مي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لج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قم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جر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ب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أ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ب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اه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اَ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اَ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م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حُ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بْعَ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حص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اَ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حُ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د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سا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ي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روف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تَيْن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ولِج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م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] (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اَمٌ</w:t>
      </w:r>
      <w:r>
        <w:rPr>
          <w:b/>
          <w:bCs/>
          <w:rtl w:val="true"/>
          <w:lang w:bidi="ar"/>
        </w:rPr>
        <w:t xml:space="preserve">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ٍ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ِ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ُ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... </w:t>
      </w:r>
      <w:r>
        <w:rPr>
          <w:b/>
          <w:b/>
          <w:bCs/>
          <w:rtl w:val="true"/>
          <w:lang w:bidi="ar"/>
        </w:rPr>
        <w:t>يَمُدُّهُ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دته</w:t>
      </w:r>
      <w:r>
        <w:rPr>
          <w:b/>
          <w:bCs/>
          <w:rtl w:val="true"/>
          <w:lang w:bidi="ar"/>
        </w:rPr>
        <w:t xml:space="preserve">. {...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ل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ل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br/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ب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بح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ح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تو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با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ف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شَي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ل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ف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الْبَحْ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ْمُ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مدّ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ده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نَ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ْ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ُو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ت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وَ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تب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ه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يقو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م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ت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صار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مح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لوم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دو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لو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ش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ح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ح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فد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َف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د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د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سن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ح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يث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ِ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بص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فا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َ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ِّر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ال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ر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ت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َ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را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ُ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ضم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ق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س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ضم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ن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ئ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دب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ئ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ائقِ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ح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ي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صر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ل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ب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ِّ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ح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يذ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ل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تب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ل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ئ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ن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ّ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ي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ط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كي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ا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قْ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بته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م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نم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ت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و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قْ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ض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قْ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م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ح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خت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ته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بمن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فَتَّ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نب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م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صار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م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ت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قْ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م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مح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م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ه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فعن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لِ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ع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سِ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ئ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م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ي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ق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ع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ا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ل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ز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نص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ذ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فذ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ك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سْب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بَاء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ب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نَبّئ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ان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نُمَتّ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طَ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ج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ح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م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م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مدّ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سْب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سْب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ح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ق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!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ف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ص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َنَف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َنَف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ح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ح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َنَف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.</w:t>
        <w:br/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ح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. (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 xml:space="preserve">) «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ف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ر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 xml:space="preserve">«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س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ل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ذ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ج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ت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م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) .. </w:t>
      </w:r>
      <w:r>
        <w:rPr>
          <w:b/>
          <w:b/>
          <w:bCs/>
          <w:rtl w:val="true"/>
          <w:lang w:bidi="ar"/>
        </w:rPr>
        <w:t>و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ّ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ش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»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)</w:t>
        <w:br/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نُنبئ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عق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ف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ْق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تِ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حس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نف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ُ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ُ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ِ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َم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ُ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ع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ل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.</w:t>
        <w:br/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م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ا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ُ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ض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ا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بح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بح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ح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ب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ن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ي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َ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ْحِ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م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ت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ط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ئ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ن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ْ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ي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دخ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يج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ِ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ذ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ق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ك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ش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ب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حُسْب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ُر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ر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اد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ح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ج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ف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ح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َّ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م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َ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ؤن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حت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ذِّ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ذِّ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بَو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ئِ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ح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يِّ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ك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. 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أ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ل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لِ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لماذ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س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در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قْ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ي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خّ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أ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ج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وّ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ذ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ِّ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غ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َ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ك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حز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حز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ص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ح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كِّ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ذ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ُ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ّ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بُّ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َّ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س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جن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ّ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س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لتب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ز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خ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ض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خّ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خّ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س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وِّ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يكاني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ي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ن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يسم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بتم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وِّ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س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ط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صرف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ّ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ش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ّ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ّ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و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وِّ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ماذ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ئ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م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بَّه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ضْحك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اب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ُكْ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فّ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ْ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َمُج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د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رْ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غْ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ه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ْر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ب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ي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و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َّ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َ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ح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ُ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ج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ا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ه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ه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ش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ِع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اب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ف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ر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ك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لج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كَو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و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َّارُ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أَجَل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ح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مُد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مد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قعة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ذ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بتد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6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 . . . . .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ت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ت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مد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مُد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6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تَد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كُنا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ق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لزمخش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ص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6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ف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سِب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ُسَوّ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زْنَ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6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نْ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مُو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6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َو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بَ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ف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ت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َ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َوّ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ِّ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6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ُحَيّ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وْء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ِق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وّ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ب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مُد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أن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مِد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وح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قَصّ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كلم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َتْب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َل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َ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هْ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6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فَ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ُّ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</w:t>
        <w:br/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ف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عْث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ِ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ح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ط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ط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َّا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انَفِد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مِع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ط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د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حائ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يْتُ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تُنْ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يج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ُر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كائ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َ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ر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فُلْ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بَحْر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نِعْمَت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يُرِيَ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كُلّ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َبَّار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َكُور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31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َشِي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وْج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الظُّلَل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َعَوُ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خْلِص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ّ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لَم</w:t>
      </w:r>
      <w:r>
        <w:rPr>
          <w:b/>
          <w:b/>
          <w:bCs/>
          <w:rtl w:val="true"/>
          <w:lang w:bidi="ar"/>
        </w:rPr>
        <w:t>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ص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جر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آي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ه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ض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ك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بّ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ب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وج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زد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الظل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لم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ّ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م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قتص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خ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آيا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ف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ه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نِع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يُر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ظُّ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ْتَصِ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ل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اص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ْتَصِ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ز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ايا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يَات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ِيُرِي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ّ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ِي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ظُّ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ظم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دَع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br/>
        <w:t xml:space="preserve">. { </w:t>
      </w:r>
      <w:r>
        <w:rPr>
          <w:b/>
          <w:b/>
          <w:bCs/>
          <w:rtl w:val="true"/>
          <w:lang w:bidi="ar"/>
        </w:rPr>
        <w:t>ف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ْتَص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َايَات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ع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َعِ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ماش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مُ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نع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كن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ِيُر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ع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عْ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جب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ماش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ن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ل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زد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ج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حا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ن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ِّل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َع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حّ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ْتَص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ُقْتَصِد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ُقْتَصِد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د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ت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ِيك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ْ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لأبْ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حِص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ّ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ت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اور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خْت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تْ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شَي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بإحسا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ئ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ر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ِ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ع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ُر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ُرتِ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ل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ِّ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ُّ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ُ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ِلالٍ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دَع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ز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قل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دائ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ْتَص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ح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زجا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د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ت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حُ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كَ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ال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ُر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ش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ال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ثْقَ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َّع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ْتَص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ز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زج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خت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ت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ّ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ْه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ن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يّ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ر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ه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ب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ِّ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ِيدَن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نا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ُّل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) : 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الظُّل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ُ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لثه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َت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وَّ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ي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ِد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و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ُس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و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سف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ظْل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ك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ر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غ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ُر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ش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أَ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ش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ال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س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ط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َع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يّ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ش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وِّ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صرِّ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جِّ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بَّ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ديّ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يّ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ج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ْ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ج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ُّ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ْتَص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د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ظُّ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ط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ظ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لْمن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حب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حْلُمُ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ي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تَّق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بَّ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خْشَوْ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وْم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جْز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ِد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لَدِ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وْلُود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ُو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َاز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ِدِ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عْد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َقّ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غُرَّنَّكُم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حَيَاة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غُرَّنَّ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ّ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ز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ا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خ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غر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ه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ي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ه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هر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بر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د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و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ئ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نع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ي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ل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س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ئ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طن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ف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 xml:space="preserve">} "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ئ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ب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ش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ٍ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ُرّ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بْلِ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ْ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حْ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َج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ش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َفْه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ْ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ذ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خْش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س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ص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سَ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ز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شُ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جز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b/>
          <w:bCs/>
          <w:rtl w:val="true"/>
          <w:lang w:bidi="ar"/>
        </w:rPr>
        <w:br/>
        <w:t xml:space="preserve">.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b/>
          <w:bCs/>
          <w:rtl w:val="true"/>
          <w:lang w:bidi="ar"/>
        </w:rPr>
        <w:br/>
        <w:t xml:space="preserve">.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ُرّ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b/>
          <w:bCs/>
          <w:rtl w:val="true"/>
          <w:lang w:bidi="ar"/>
        </w:rPr>
        <w:br/>
        <w:t xml:space="preserve">. {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ِ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ش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ط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غُ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ل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ن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نز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ّدو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جْز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ن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ِ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ُرّ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ّت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ّ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" : { </w:t>
      </w:r>
      <w:r>
        <w:rPr>
          <w:b/>
          <w:b/>
          <w:bCs/>
          <w:rtl w:val="true"/>
          <w:lang w:bidi="ar"/>
        </w:rPr>
        <w:t>ي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َن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يْق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ّ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و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"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دقت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ّ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ش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وَرْدِ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ذ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َ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ّ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وفً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يُنَزِّ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شدّ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ِأَ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ْ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لَ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ي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َتُهُنّ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خَبِي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ت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ع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ص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ن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و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الص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وا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ز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غ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ك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ط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غي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ِّ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ثَّ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ُرّ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ي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ّ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ط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فات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وَيُنَز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َّان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ئِ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ّ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نس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ُص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ن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هنّ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ال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ل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َ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ا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طر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و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ُرّ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ي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غُرَّ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س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غُرّ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ل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احد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نَز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ُّسْ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نا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بْلِ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ْ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نَزّ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ء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نَز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غى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نَزّ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نَز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نَز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ز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وي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بر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ئ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د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أَ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نَزّ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و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ئ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نع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ُر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زد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ل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دَع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قْتَص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ا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لأب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ان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ُرّ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زخا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"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وَيُنَز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دّ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ت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ح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ر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ش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  <w:t>.</w:t>
        <w:br/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احِ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هِ</w:t>
      </w:r>
      <w:r>
        <w:rPr>
          <w:b/>
          <w:bCs/>
          <w:rtl w:val="true"/>
          <w:lang w:bidi="ar"/>
        </w:rPr>
        <w:t>. » 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 xml:space="preserve">) .. «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 xml:space="preserve">«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ُرّ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خا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.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ي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ا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ط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ط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د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فس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لي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»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) ..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َرْف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 xml:space="preserve">) 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t xml:space="preserve">! «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ش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ّ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ط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ُ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" : "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ض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ث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ر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ُو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ذ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تي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جَ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جاز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ا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ُسّ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ا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م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ْلُ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ش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ي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صاحبْ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ْش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و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خ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عو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ُ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رن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ُ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غ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غَ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َ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ن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َيْ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ّ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ن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غرّك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ُ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ث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ض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غى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ل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ق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ي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؟</w:t>
      </w:r>
      <w:r>
        <w:rPr>
          <w:b/>
          <w:bCs/>
          <w:rtl w:val="true"/>
          <w:lang w:bidi="ar"/>
        </w:rPr>
        <w:t>...</w:t>
        <w:br/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ّ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ش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غ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س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خَآئ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َ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صرّ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ِف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خ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َالِد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يْ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ي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ُ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َّ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د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ص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ج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ق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وِّ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ِ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رْ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وَا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ح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تَص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َّ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ُرّ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ُخْ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نفِّ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ش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ْ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غَ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فَاط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َل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مع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جْمِل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غر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َنّ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ْمُ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َ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غَر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د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ّ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َّّ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ِّ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ُّ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ش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بِ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ل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نّ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ح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. 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ب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ق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َ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ف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رُ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َ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ت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غُود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ُوز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وُ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خُ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ا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ب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ب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ح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م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ش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شط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خْ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ض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غي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ط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ي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ي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بّ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. 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ِّ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رَّ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ب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خ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ُق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ش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ح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ت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تَّبَع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ب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ئ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إِ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ح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</w:t>
      </w:r>
      <w:r>
        <w:rPr>
          <w:b/>
          <w:bCs/>
          <w:rtl w:val="true"/>
          <w:lang w:bidi="ar"/>
        </w:rPr>
        <w:t>... } 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ش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داَ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>... 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ح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غد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ظل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غشو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ر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را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ر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... }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ط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... }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... 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... } 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س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. !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ج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تبس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ِعْ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ُ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ظُّ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ص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ت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ث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6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ِص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َّ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6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ل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ت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ش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ُرّ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وَّ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وّ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وِّغ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ول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ا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ل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سب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لِّيَّ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اع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م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ذ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ُمَّ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جْ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طْلبا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ذ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ُرّ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غُ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َك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ُ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فهام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عَل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ضُ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م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ِّ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ش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خوِّ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حَذِّر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ِ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يتف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طر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و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يا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م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زق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شق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لًّ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ور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ث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لًّ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ح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د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قد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ح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ق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و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روموس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تنبط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خ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َ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ِ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ئ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ُق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ِ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ي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ِ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عةِ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لَ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موز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X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X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Y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X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موز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XX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X Y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X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Y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ي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م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خ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غ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ن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ه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ه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ه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ه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غ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و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أيت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أيتي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رأيت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ت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ي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3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ل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ثني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ا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"(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وت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ا؟</w:t>
      </w:r>
      <w:r>
        <w:rPr>
          <w:b/>
          <w:bCs/>
          <w:rtl w:val="true"/>
          <w:lang w:bidi="ar"/>
        </w:rPr>
        <w:t xml:space="preserve">!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نُنَبّئ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ح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ُمَتّ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طَ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لج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سْأ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ح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ئ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ِ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ُر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سح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دَع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ْتَص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ّ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ح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َ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ُرّ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ّ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ئ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نَز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فَات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ن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و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ُسل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نَبِّئ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نُمَتّ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م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طَ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ُلج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ن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م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ح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ّ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تَ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ُر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ماش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زدح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دَع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ْتَص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د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ُرّ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مفات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ت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ث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ث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ُمَتّ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طَ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ز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ز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تّ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طَ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ه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ح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ه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ه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أذ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ف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ت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ق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ي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نع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ظُّ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ص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ص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زج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ش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ُرّ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جاز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ة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جز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ئ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ك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ى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ت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اؤ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ط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ّ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ىّ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ته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t>}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>»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وق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>»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ُل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َنْف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ُ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تكسّ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فِ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بح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ُ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م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مُد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د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ِ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دد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َف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ْع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ُرِي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ُرِي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ك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ِي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و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ُّ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د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ُ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ُ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لِ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ِ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ص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ج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م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ِّ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خَت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َّ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َت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ّ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از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ُ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ُرَّن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وّ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ن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ِلْ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مه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غَر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غَ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َ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خبِ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د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خبِ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ُ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َي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أ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ض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ب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ي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ن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رس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صط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م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ل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ال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ْتَص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ت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مت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ج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تع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ع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حزِ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نَبّئ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نُمَتّ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طَ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لج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ه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ح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م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د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ف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ته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ا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ُر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نع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َع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ْتَص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ُرّ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نَز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ّ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فيض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نُنَبّئ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ِ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ذيب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ج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نُمَتّ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ت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طَ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ط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عت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دي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ح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م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مده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يمد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ي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ه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ت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نع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ِيُر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ائل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شَ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ا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ّ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َع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ْتَص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ز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زجا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ك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نع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ح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ُرّ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س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34:00Z</dcterms:created>
  <dc:creator>yehia</dc:creator>
  <dc:description/>
  <dc:language>en-US</dc:language>
  <cp:lastModifiedBy>yehia</cp:lastModifiedBy>
  <dcterms:modified xsi:type="dcterms:W3CDTF">2011-06-08T02:34:00Z</dcterms:modified>
  <cp:revision>2</cp:revision>
  <dc:subject/>
  <dc:title>برنامج المكتبة الشاملة - http://www.shamela.ws</dc:title>
</cp:coreProperties>
</file>