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ف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ص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س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بئ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مت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رّ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ئ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ه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ق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م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م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م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ل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لظل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قتص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ض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خش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ّ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ك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رِي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.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؟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ء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ك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ج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!!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ل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ئ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ط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لع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حس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ز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تر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ّ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كب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ّر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فّ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  <w:t xml:space="preserve">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ثّ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ث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ب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ب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ون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ب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ر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حِب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بوالد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ّ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ص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ّ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ّ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هد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هداك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رو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بّئ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بئ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ه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مأ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ص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و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عّ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ش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ر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خ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ص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غضض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و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ص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ن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ق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خ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ب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ا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عر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مس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بّئ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نبّ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ضط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متّ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ضط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ّع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ل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متّعه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قه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ل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ل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ري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ع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كم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ظ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ّ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تصد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ج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تّ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يّ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ل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غرن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ّ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رّ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ّ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ّ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ّ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س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ْر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م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تَّخِ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ق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ل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ث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ل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ط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حِب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ْن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وَفِصالُ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صاحِب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َرْدَل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ق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ق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ع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ع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ن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ج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ء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ش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بك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ئ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ح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َسْبَغ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ط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ن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ه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وش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َالظُّلَ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َتَّار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ك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b/>
          <w:bCs/>
          <w:rtl w:val="true"/>
          <w:lang w:bidi="ar"/>
        </w:rPr>
        <w:t>.</w:t>
        <w:br/>
        <w:t>(</w:t>
        <w:br/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ت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ّ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َ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ن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با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ْ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ِ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ُ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ْ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ُ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و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ث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نْزِي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نْزِي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نْزِي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نْزِي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نْزِي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نْزِي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نْزِي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د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ج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د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ذ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حن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(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ي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ي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ي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ي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ي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لَلْنَا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َلِلْ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َلِ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م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ج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تَجَافَى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ت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ه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ى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خْف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خْف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عْل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ر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يُ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وّ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نَى</w:t>
      </w:r>
      <w:r>
        <w:rPr>
          <w:b/>
          <w:bCs/>
          <w:rtl w:val="true"/>
          <w:lang w:bidi="ar"/>
        </w:rPr>
        <w:t>...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ائ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ف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b/>
          <w:bCs/>
          <w:rtl w:val="true"/>
          <w:lang w:bidi="ar"/>
        </w:rPr>
        <w:t>...}</w:t>
        <w:br/>
        <w:t>(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هْ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زِ</w:t>
      </w:r>
      <w:r>
        <w:rPr>
          <w:b/>
          <w:bCs/>
          <w:rtl w:val="true"/>
          <w:lang w:bidi="ar"/>
        </w:rPr>
        <w:t>...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ُرُ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ُر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ر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ر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ُ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مَان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َ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ت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أ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قض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ب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</w:t>
      </w:r>
      <w:r>
        <w:rPr>
          <w:b/>
          <w:bCs/>
          <w:rtl w:val="true"/>
          <w:lang w:bidi="ar"/>
        </w:rPr>
        <w:t>/. (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ن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  <w:t>"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ـمضاجع</w:t>
      </w:r>
      <w:r>
        <w:rPr>
          <w:b/>
          <w:bCs/>
          <w:rtl w:val="true"/>
          <w:lang w:bidi="ar"/>
        </w:rPr>
        <w:t>/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ياب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ئ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تَ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جراز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:</w:t>
        <w:br/>
        <w:t>«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تغي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صل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الإلج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جف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جرز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ُنْذ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نا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مِع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رْجِع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ذُو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َ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طَمَ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جا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ئ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ائ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ئِم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هْ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مْر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ي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ز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فُس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نْتَظِ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س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نْسَانِ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ل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عُ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ي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َلِلْنَا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ظ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ُولُ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لَج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ُ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قُر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مَ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َرُو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ِبُون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مَشّ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مَش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ً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طاط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}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ب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ف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كس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جا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يْ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فْتَر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ُنْذ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ذ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ي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فِيع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ُدَبّ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م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رُج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ُد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َدَأ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سْ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ه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وّ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فَخ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ْ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ف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لِق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ُكّ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ْصَر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مِع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رْجِع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عْم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وق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ِئ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ت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د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ذُو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سِي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سِين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ذُو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اتِ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ُكّ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َر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بَّح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حَم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تَ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َ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وْ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طَمَ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خْف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ز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ف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ؤْمِ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سِ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زُ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أ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أْوا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ا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عِي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ُو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كْب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عَل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ُكّ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رَ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ئ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ب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جَع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ئِم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هْ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مْر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ص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هْلَك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مْش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ي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سُو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ُرُز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نُخْرِج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َرْ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أْكُ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عام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فُس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فَتْح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فَ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يمان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ْظ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أَعْرِض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نْتَظِ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ُغ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َن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ُغ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ُ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ُ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ضَا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د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ُ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ضَا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َ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ف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ُ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ضَا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ُ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ضَا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م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سر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سْمع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نْفذ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م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دْخ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دْخ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ُ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ضَا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دْخ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فُذ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سْمع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ُ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ضَا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م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ح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ُ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ضَا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ُ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ضَا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ُ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ضَا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ُ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ضَا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لع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لع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جْ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ه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ّ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ش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دة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فْتَر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ا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ّحل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>).</w:t>
        <w:br/>
        <w:t>«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ي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ّ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أد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تَتَ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ا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ق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ز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ز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لش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ح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.</w:t>
        <w:br/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ز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b/>
          <w:bCs/>
          <w:rtl w:val="true"/>
          <w:lang w:bidi="ar"/>
        </w:rPr>
        <w:t xml:space="preserve">!! 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س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ِه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ح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ا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تَنْزِي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تَا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جم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حْسِن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ْزِي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ُنْذ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ذ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وِّ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س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ل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د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ي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دبّ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ِ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د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ْ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ْ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ك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ع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ت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ُنْ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ف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جر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َ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ُوك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ِ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ْط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ْ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ذ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ّ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َ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ف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ج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نسيس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ّ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فّ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ِ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ج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ج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ْد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زج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ْ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ّ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ن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لِّ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ُصد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/>
          <w:bCs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دَّ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رْ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ظ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بِ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ِ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مْ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ع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نْ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 . .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ت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جاه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تُنْ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ً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َ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يَم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ّ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لْ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َ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ثْ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اَم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ق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َن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تز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ِل</w:t>
      </w:r>
      <w:r>
        <w:rPr>
          <w:b/>
          <w:bCs/>
          <w:rtl w:val="true"/>
          <w:lang w:bidi="ar"/>
        </w:rPr>
        <w:t xml:space="preserve">*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ّ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نزٍ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ذ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فِيع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يُدَبِّ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ن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ق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دَب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دَب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ّ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رُج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قْدَار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عْرَج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عُد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ل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ُ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ُ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ُ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َب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َ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َب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َب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َب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َب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َب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»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ف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فهدا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فُ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ُ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ع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ً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ا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و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لَّ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ُصّ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  <w:br/>
        <w:t xml:space="preserve">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ف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م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ص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ِع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و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تت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ع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ع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ُ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ْ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ف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ّ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ط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َطْو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ذ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ـ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ى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د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أَ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ِّ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ِص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ت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ق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لشّ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ج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ّ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ّ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ذ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م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ج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ّ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ْ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ُر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ّ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خ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ه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س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طُّ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ٌ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ستوى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ِل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ل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الِ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َق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بَدَأ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ْق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سْ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ُلَال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هِين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وّ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نَفَخ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فئ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ل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رو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دَب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 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b/>
          <w:bCs/>
          <w:rtl w:val="true"/>
          <w:lang w:bidi="ar"/>
        </w:rPr>
        <w:t>. .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ِنسِ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يِّ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ل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ع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ارْف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ف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نفر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لِ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ِ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ُلِّ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لْق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ه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ِ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بْد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آ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غُو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وْ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ائ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ص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َلِل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َلِل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َل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ِ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َلَل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ن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طَ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ذ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ئِنّ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لَل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ئ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ص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د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ُ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ي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ته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و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شو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ت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ني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بصا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ئد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يَّتهِ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يي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ُ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ف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ِ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ِ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ء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َ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ُ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َ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ئ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غ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ف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م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 xml:space="preserve">!! 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وِ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ّ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ن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غُ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و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ّ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ُ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وِ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وَ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ي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َ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وّ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وِّ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ق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َّ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ل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ِدّ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د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غن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تا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و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َ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ض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ُس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لِّ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ين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مّ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َيْ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ِ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ث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ري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ز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ْ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/</w:t>
      </w:r>
      <w:r>
        <w:rPr>
          <w:b/>
          <w:b/>
          <w:bCs/>
          <w:rtl w:val="true"/>
          <w:lang w:bidi="ar"/>
        </w:rPr>
        <w:t>حَ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لو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ْ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ْ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ع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ْ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ج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َ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س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طيّ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س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ستفه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يِّ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ُوْ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وْ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ض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ض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ُلّ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ل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و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غيّ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جْ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ص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ش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ل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ْ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ت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ن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ذْكُ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!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لَك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ُكِّ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اكِسُ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ُءُوس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بْصَر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مِع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رْجِع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عْمَ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</w:t>
      </w:r>
      <w:r>
        <w:rPr>
          <w:b/>
          <w:b/>
          <w:bCs/>
          <w:rtl w:val="true"/>
          <w:lang w:bidi="ar"/>
        </w:rPr>
        <w:t>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توف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؟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4:00Z</dcterms:created>
  <dc:creator>yehia</dc:creator>
  <dc:description/>
  <dc:language>en-US</dc:language>
  <cp:lastModifiedBy>yehia</cp:lastModifiedBy>
  <dcterms:modified xsi:type="dcterms:W3CDTF">2011-06-08T02:34:00Z</dcterms:modified>
  <cp:revision>2</cp:revision>
  <dc:subject/>
  <dc:title>برنامج المكتبة الشاملة - http://www.shamela.ws</dc:title>
</cp:coreProperties>
</file>