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خْتَلِ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َمَرَاتٍ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َمَرَ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د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ط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ي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ُ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د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د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دَ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دو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أل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ِّ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ِ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رِّ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ط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ُع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ح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ِربيب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ح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ش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ا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فا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َ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ُؤ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ص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م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ِّ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ع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طّ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ؤ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ُ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و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ب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رغ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ه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ِ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ل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ُ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َّر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ث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ش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ِّ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خْت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>..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ُ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دَ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ُ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غراب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ُّ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...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ّ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ٌ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س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ل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ُ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ح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خِ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ُ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و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ئ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ّ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رج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رج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ُ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ّ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راب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عي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ّ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 xml:space="preserve">.... }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b/>
          <w:bCs/>
          <w:rtl w:val="true"/>
          <w:lang w:bidi="ar"/>
        </w:rPr>
        <w:t xml:space="preserve">... 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b/>
          <w:bCs/>
          <w:rtl w:val="true"/>
          <w:lang w:bidi="ar"/>
        </w:rPr>
        <w:t xml:space="preserve">.... 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ب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 xml:space="preserve">... 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ش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ِي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ْ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َ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َ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َ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َ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َ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َ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َب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ء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ي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ا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ا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َي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ُ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ن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ُ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ي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ُ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بي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ء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بي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ود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ض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اد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َ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َ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ر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ّ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س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آ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ش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ْلَمَآؤ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ح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ح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خُّ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تفيقه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كر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ب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بُ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{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ا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ح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}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بَ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زَ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س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{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ِ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]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[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ّ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و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ظ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ظ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يه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]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[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يه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ز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ي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المد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س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>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نق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ُ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!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و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ا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ع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يه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ي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فت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ت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ذ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جته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b/>
          <w:bCs/>
          <w:rtl w:val="true"/>
          <w:lang w:bidi="ar"/>
        </w:rPr>
        <w:br/>
        <w:t>* * *</w:t>
        <w:br/>
        <w:t>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ح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مْبَل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َرَمْب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ِمَبْ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ا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b/>
          <w:bCs/>
          <w:rtl w:val="true"/>
          <w:lang w:bidi="ar"/>
        </w:rPr>
        <w:t>. .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ن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ّ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م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لَّ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كِي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كِّي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ق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ذ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ع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ط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ف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ن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]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[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</w:r>
      <w:r>
        <w:rPr>
          <w:b/>
          <w:b/>
          <w:bCs/>
          <w:rtl w:val="true"/>
          <w:lang w:bidi="ar"/>
        </w:rPr>
        <w:t>فَلَعَرَف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[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b/>
          <w:bCs/>
          <w:rtl w:val="true"/>
          <w:lang w:bidi="ar"/>
        </w:rPr>
        <w:t>..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ائب</w:t>
      </w:r>
      <w:r>
        <w:rPr>
          <w:b/>
          <w:bCs/>
          <w:rtl w:val="true"/>
          <w:lang w:bidi="ar"/>
        </w:rPr>
        <w:t>.</w:t>
        <w:br/>
        <w:t>* * *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ْظ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]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</w:r>
      <w:r>
        <w:rPr>
          <w:b/>
          <w:b/>
          <w:bCs/>
          <w:rtl w:val="true"/>
          <w:lang w:bidi="ar"/>
        </w:rPr>
        <w:t>فَا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]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[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ب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* * *</w:t>
        <w:br/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يه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>.....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ًّ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[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ّ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>. . .</w:t>
        <w:br/>
        <w:t>* * *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آ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br/>
        <w:t xml:space="preserve">(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ط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ِ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تذ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ِ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ُلُقَ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ًُ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َح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ق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ب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>...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ح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ط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ب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ف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!</w:t>
        <w:br/>
        <w:t>* * *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س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َرِّس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b/>
          <w:bCs/>
          <w:rtl w:val="true"/>
          <w:lang w:bidi="ar"/>
        </w:rPr>
        <w:t xml:space="preserve">. . . !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ين</w:t>
      </w:r>
      <w:r>
        <w:rPr>
          <w:b/>
          <w:bCs/>
          <w:rtl w:val="true"/>
          <w:lang w:bidi="ar"/>
        </w:rPr>
        <w:t>.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َ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َ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يه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>* * *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  <w:t>-------------------------------------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خ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يه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ضَ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مل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يه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ث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يه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* * *</w:t>
        <w:br/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َّ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َمَّ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ش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يه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ب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س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جيُّ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يه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ط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يه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د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يه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يه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يه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إ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ي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ي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رْم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َّ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ق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تأد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! </w:t>
      </w:r>
      <w:r>
        <w:rPr>
          <w:b/>
          <w:b/>
          <w:bCs/>
          <w:rtl w:val="true"/>
          <w:lang w:bidi="ar"/>
        </w:rPr>
        <w:t>فا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ني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ك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>* * *</w:t>
        <w:br/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س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br/>
        <w:t>* * *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ٍ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ت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س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ذ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ؤ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ؤ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فت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ع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((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ض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b/>
          <w:bCs/>
          <w:rtl w:val="true"/>
          <w:lang w:bidi="ar"/>
        </w:rPr>
        <w:t>[ {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: </w:t>
        <w:br/>
        <w:t xml:space="preserve">"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------------------------------------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فيه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ي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يه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ح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ي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ك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ور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م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نا؟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ّّّّّّّّّّّّّّّّّّّّّّّّّ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b/>
          <w:bCs/>
          <w:rtl w:val="true"/>
          <w:lang w:bidi="ar"/>
        </w:rPr>
        <w:t>[ {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ِّ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]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{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}</w:t>
        <w:br/>
        <w:t>]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{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}</w:t>
        <w:br/>
        <w:t xml:space="preserve">]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{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]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{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]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b/>
          <w:bCs/>
          <w:rtl w:val="true"/>
          <w:lang w:bidi="ar"/>
        </w:rPr>
        <w:t>[ {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ً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ي</w:t>
      </w: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.!!</w:t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قا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صَلِّينَ</w:t>
      </w:r>
      <w:r>
        <w:rPr>
          <w:b/>
          <w:bCs/>
          <w:rtl w:val="true"/>
          <w:lang w:bidi="ar"/>
        </w:rPr>
        <w:t>[ {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ن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أ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ث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تفيه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دكت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و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تْ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ِتَا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ِرّ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ِجَار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بُو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لِيُوَفِّي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جُور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ج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جا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وفيهم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جو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زي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نِ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ِر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لاَنِ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وَفّ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ك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صد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ن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نِي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خ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رجون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يَزِي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ذنو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نو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اع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ّ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غ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َّع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خ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ز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ن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ص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ِ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ا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س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ِّ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وَفّ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زِي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ج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ِ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ُ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بع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ط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اني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وَفّ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زِي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ف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وَفّ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نا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وَفّ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ُصَ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صَ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ُ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س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د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ر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ْ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َق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راد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ل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َ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ِل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ًَف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ة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ث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رَث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َالِ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قْتَصِد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ابِق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فَضْ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َبِي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دْخُلُونَه</w:t>
      </w:r>
      <w:r>
        <w:rPr>
          <w:b/>
          <w:b/>
          <w:bCs/>
          <w:rtl w:val="true"/>
          <w:lang w:bidi="ar"/>
        </w:rPr>
        <w:t>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رثن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ا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دخلو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ح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رت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حَلّ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ُلُّوا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آ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آ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ك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ُغُو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ابِق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ْتَص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ْبُ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تف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طف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ِي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ُبَّ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دخَلو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حَلَّوْ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َوْ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َ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ُ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ُ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>_@_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و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_@_ :</w:t>
        <w:br/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ط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شف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سا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سا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م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ِّ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َّ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ث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َّقص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ب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ا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ا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ا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َّج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ئ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َّر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ابق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َ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ا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ك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ص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َل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ل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َّ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ُؤل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ل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غ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ِ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َّ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طيع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ُّ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ُ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ص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إِ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يال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ا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ص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طي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خْتَ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دو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وان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م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وم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وَفّ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فّ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زِي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صَ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ّ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ث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رك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اسبا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حِبُ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ُّونَ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نَفْس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قْد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ؤْمِ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ح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قْتَصِ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ه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نَّ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َّ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بِق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نَّ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حَلَّ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ستوا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ُل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َّة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ُؤْلُؤ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أ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ش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ي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ست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و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ح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ند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الْحَمْ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َ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خ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ز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غ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آ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غَف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ك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َّ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ُّ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صَ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ُ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يُن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ٍ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وج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آئز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ا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ِي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صْطَف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ا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فالفض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دْخُ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دْخُ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الج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يف</w:t>
      </w:r>
      <w:r>
        <w:rPr>
          <w:b/>
          <w:bCs/>
          <w:rtl w:val="true"/>
          <w:lang w:bidi="ar"/>
        </w:rPr>
        <w:t xml:space="preserve">! » </w:t>
      </w:r>
      <w:r>
        <w:rPr>
          <w:b/>
          <w:b/>
          <w:bCs/>
          <w:rtl w:val="true"/>
          <w:lang w:bidi="ar"/>
        </w:rPr>
        <w:t>ف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ع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رَّ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َي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ح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د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ض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ل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ارض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: 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َي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ؤل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ُق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ه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و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758</w:t>
      </w:r>
      <w:r>
        <w:rPr>
          <w:b/>
          <w:bCs/>
          <w:rtl w:val="true"/>
          <w:lang w:bidi="ar"/>
        </w:rPr>
        <w:t xml:space="preserve"> . . . . . . . . . . . . . . . . . . . . . . . 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س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ت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ْس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غ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بي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ن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ش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ع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َ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أن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مس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رْزُق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ْزُ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ْزُق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ْزُق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نت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زُ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ْزُ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َب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ُ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ف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ز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ذ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ب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ب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وص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ْو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فْ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س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/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7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ك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د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ك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ك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7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ق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س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ص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َب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7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ي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صَح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ْ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صْ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َضْر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َ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ِر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ضْر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َو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سُق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ْي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ْ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طْ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َنْس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ُ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ُّ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ص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صْ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ْفَ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ح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شتراك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فَ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ْفَ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مْك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كَرات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ي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مْك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نت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ل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7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عَ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7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ُر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آ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ئ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ُر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سَيّ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ذل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صْلِ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ُر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ِطْ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ف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7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رّ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ك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ي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ت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طْ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ف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ق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ُفْر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ُر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ْع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َ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ْق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عُو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ْتَ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ْ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ض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ش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َ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ف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دْغ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غ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ذَّك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ذك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غ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ل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دْغ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ُغ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و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واؤ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وائ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رَ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ِّر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َر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َ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ر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ؤ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َ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ر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ف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ف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ص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ا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ا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ق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س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ب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و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د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د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د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765</w:t>
      </w:r>
      <w:r>
        <w:rPr>
          <w:b/>
          <w:bCs/>
          <w:rtl w:val="true"/>
          <w:lang w:bidi="ar"/>
        </w:rPr>
        <w:t xml:space="preserve"> . . . . . . . . . . . . . . . . . . . . . . . . ... </w:t>
      </w:r>
      <w:r>
        <w:rPr>
          <w:b/>
          <w:b/>
          <w:bCs/>
          <w:rtl w:val="true"/>
          <w:lang w:bidi="ar"/>
        </w:rPr>
        <w:t>ج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ف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خت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و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و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ُّ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" </w:t>
      </w:r>
      <w:r>
        <w:rPr>
          <w:b/>
          <w:b/>
          <w:bCs/>
          <w:rtl w:val="true"/>
          <w:lang w:bidi="ar"/>
        </w:rPr>
        <w:t>ألو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الّ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غَراب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خت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رْب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ْ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ض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.. . . . . . . . . . . . . . . . . . . . . . . . . . . . 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ؤ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7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صر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َرِّج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َر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غِرْب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ؤ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 . . . .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َ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حْ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فس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خت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اط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لِ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و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د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أ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ط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ؤُوّ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ْج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ْج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ّ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وّ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ْج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ر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َر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ب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ب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ْخُ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ُق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ّ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ُغ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ب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ُ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ُغ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م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غُ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َ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َ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ُع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صْظ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ر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َصَب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َ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ْ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اّ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تص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َب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زُو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طي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ت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ا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قْض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يَمُوت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خَفَّف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ذَابِ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فُور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خْرِج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عْمَ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موت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جز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ئ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ص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را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رج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عم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عم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ذ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خ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ا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زِي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غم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ُو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تُون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ص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ا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دخَ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خُ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ؤل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ْل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ؤلؤ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ُ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ت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أ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موت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موت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قْض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َابيب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بُ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وْت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ِير</w:t>
      </w:r>
      <w:r>
        <w:rPr>
          <w:b/>
          <w:bCs/>
          <w:rtl w:val="true"/>
          <w:lang w:bidi="ar"/>
        </w:rPr>
        <w:t>" "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ّ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نْذ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ْ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ك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د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عظت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م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ستريح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غيثُ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صطرا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ر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ح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هل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ْر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فكُّ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َ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ذ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قت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ذ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َ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َّعل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م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ريح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ب</w:t>
      </w:r>
      <w:r>
        <w:rPr>
          <w:b/>
          <w:bCs/>
          <w:rtl w:val="true"/>
          <w:lang w:bidi="ar"/>
        </w:rPr>
        <w:t>...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ت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غ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ء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عَمّ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ك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ج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صط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ف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وق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ي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ص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ص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الِ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َيْ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عَل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َائِف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فْر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زِي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فْر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</w:t>
      </w:r>
      <w:r>
        <w:rPr>
          <w:b/>
          <w:b/>
          <w:bCs/>
          <w:rtl w:val="true"/>
          <w:lang w:bidi="ar"/>
        </w:rPr>
        <w:t>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ائ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ق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ء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ركاء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ء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َءي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ُرَكَاءَ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ُون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رَءي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َءي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رُون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َءي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شركاء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ن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ِف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ّ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الإضاف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خ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ُ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ط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ل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ح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َّ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ط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َّن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قر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ُرَك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ُو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أي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يَّ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ْد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ا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خَ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ت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رْعَ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حسن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.. 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.. }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b/>
          <w:bCs/>
          <w:rtl w:val="true"/>
          <w:lang w:bidi="ar"/>
        </w:rPr>
        <w:t>... 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ا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.. 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ا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.. 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... 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و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b/>
          <w:bCs/>
          <w:rtl w:val="true"/>
          <w:lang w:bidi="ar"/>
        </w:rPr>
        <w:t xml:space="preserve">... }.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ِ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سب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ب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ّ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ت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هر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ح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ٍ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لَ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ا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ر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سَف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نَبِّه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س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َ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ْص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مْسِك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زُو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َالَت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لِيم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هْ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يَك</w:t>
      </w:r>
      <w:r>
        <w:rPr>
          <w:b/>
          <w:b/>
          <w:bCs/>
          <w:rtl w:val="true"/>
          <w:lang w:bidi="ar"/>
        </w:rPr>
        <w:t>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سك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ل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ف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س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كون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تكب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ي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بد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حو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ى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ِيق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أَه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أَوّ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بة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ت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أَوّ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5:00Z</dcterms:created>
  <dc:creator>yehia</dc:creator>
  <dc:description/>
  <dc:language>en-US</dc:language>
  <cp:lastModifiedBy>yehia</cp:lastModifiedBy>
  <dcterms:modified xsi:type="dcterms:W3CDTF">2011-06-08T02:35:00Z</dcterms:modified>
  <cp:revision>2</cp:revision>
  <dc:subject/>
  <dc:title>برنامج المكتبة الشاملة - http://www.shamela.ws</dc:title>
</cp:coreProperties>
</file>