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ق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َ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ىء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ِ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ه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ب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_@_ 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@_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َ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ها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ح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ش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ُل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: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َ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بْرَ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ِيض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ُع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ِ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ف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د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َن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ُس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س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ُ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َ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خ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ص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ه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م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هد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ن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/>
          <w:bCs/>
          <w:rtl w:val="true"/>
          <w:lang w:bidi="ar"/>
        </w:rPr>
        <w:t>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عجز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"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ُ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ار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ذ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َ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ِ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عض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بي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ل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جِز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ءُود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ْ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ي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ِ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طَر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اخ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طَ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صْطَ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ع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ْد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ْ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ي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ُ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ك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ُ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ُ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َ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ُ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.. . 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ي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 . . . . . . . . . . . . . 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َ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َي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َ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ك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ْ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ِ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اْي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قْص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ش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ُ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ْ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آ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وَفِّي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ِ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يَكُون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ّ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"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..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ط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ق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مُ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هّ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ُ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ي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ْ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رْ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بَّ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ِ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ز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ر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ر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ْخَ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ض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ُ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غ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ِ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ِ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ت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ُ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ب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ّ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ِ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ا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ت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رُو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د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د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ئِ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ظه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وَفّ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ط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حَلّ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س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مو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ز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د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ز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ختل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غ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ر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وام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ؤلؤ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مو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بث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عجز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ؤخ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َهَا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ّ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ص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ني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رّ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ّ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م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م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ل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ك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زك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ذّ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وفّ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ّ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.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ّق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>). [.....]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ؤلؤ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ن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ّف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ّ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طر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ّ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صطرخ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ت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لائ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ل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جا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كبا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ظ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جز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جز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داب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خّ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خ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الْكَل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رات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أُجاج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ح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دَ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ابِي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صا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ا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ُ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ط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).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. 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)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م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5:00Z</dcterms:created>
  <dc:creator>yehia</dc:creator>
  <dc:description/>
  <dc:language>en-US</dc:language>
  <cp:lastModifiedBy>yehia</cp:lastModifiedBy>
  <dcterms:modified xsi:type="dcterms:W3CDTF">2011-06-08T02:35:00Z</dcterms:modified>
  <cp:revision>2</cp:revision>
  <dc:subject/>
  <dc:title>برنامج المكتبة الشاملة - http://www.shamela.ws</dc:title>
</cp:coreProperties>
</file>