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غ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t xml:space="preserve">...*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حَ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ِ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ْذَرْ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ُود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ِ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ُ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رَ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أَ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ى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َ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َ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قمَ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ْش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ْ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ث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َّر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َ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ذّ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زَّز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َز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َزَز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َد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تل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ِ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ئ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كِ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ك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ُ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ت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ب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َ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َق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ُ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لمْع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ح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تَ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ط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َ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ا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ش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َ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َر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ُ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ر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ّ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ر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عُرج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ُرْ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َ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رِّيّ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لصرِ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ا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ْ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ِصَّم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صّم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تَصِم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رْج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كِهُونَ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ِه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َ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ِئ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ِلا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ِ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لا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ِتُكَلّم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كِّسْ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نْكُس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b/>
          <w:bCs/>
          <w:rtl w:val="true"/>
          <w:lang w:bidi="ar"/>
        </w:rPr>
        <w:t>...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َتُ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ض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َف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بهر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كِل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َّ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قمح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ءاثار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خام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)]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[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)]. (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حوا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أسن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ف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ج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ئع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فاك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ب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ف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نبلغ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نك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مكن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ٌ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ُكوب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م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ج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جو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كوب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خو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رو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رو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نوص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م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س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لخ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و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نعر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ر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و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هم</w:t>
      </w:r>
      <w:r>
        <w:rPr>
          <w:b/>
          <w:bCs/>
          <w:rtl w:val="true"/>
          <w:lang w:bidi="ar"/>
        </w:rPr>
        <w:t>/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نّ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غ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م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ك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ك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ب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ر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جل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نصرو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خ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َشّ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ث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تح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ِ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ه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د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ك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َّك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د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كِه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َكِّس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رْآ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اف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شا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ص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ِ</w:t>
      </w:r>
      <w:r>
        <w:rPr>
          <w:b/>
          <w:bCs/>
          <w:rtl w:val="true"/>
          <w:lang w:bidi="ar"/>
        </w:rPr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سِين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س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يْر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ت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َمْر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وْبُ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نِ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عْشَيْنَا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يْ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ش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ذَرْتَ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ُ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ع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ر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ؤم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حَ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ٍ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ِد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ْت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ْي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ؤ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ئ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جْ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ش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ق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ق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قْ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ق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ِيَّة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ِيً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قْ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ر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ر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ق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ُ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ِ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ق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ق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ه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َتٍ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عُّمِك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ط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َّ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ي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اذ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َ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ذَج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وَ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ش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نُ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ق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وَّ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ن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ُ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بَنَّ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بَهَن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د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به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ل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ِ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بُلّ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ِب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بَب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لِتَشْه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كَلِّم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كُوبُهُم</w:t>
      </w:r>
      <w:r>
        <w:rPr>
          <w:b/>
          <w:bCs/>
          <w:rtl w:val="true"/>
          <w:lang w:bidi="ar"/>
        </w:rPr>
        <w:br/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رَكُوب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كُ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ُوبَت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ُوب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َتُوبَ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ُو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ل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ل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لَك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ر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غَبُو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بُو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غ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غ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ءأنذ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ءأت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? &lt; </w:t>
      </w:r>
      <w:r>
        <w:rPr>
          <w:b/>
          <w:b/>
          <w:bCs/>
          <w:rtl w:val="true"/>
          <w:lang w:bidi="ar"/>
        </w:rPr>
        <w:t>و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?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غش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ز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ي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ك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ك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ل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و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ْذ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َشّ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ج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كْتُ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ّ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ث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ضْر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زَّز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ثالِ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طَيّ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ِ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د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غ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نْ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يْح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م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عْن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جّ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زْوا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ْبِ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ْلَ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د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َّر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ج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ب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آ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خَلَق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َأ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ِيخ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قَ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ت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ُطْع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طْعَ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يْح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ْص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نُفِخ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َث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يْح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د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ظ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كِ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َّك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كِه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مْتاز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عْه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ْط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بُدُو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ِراط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ض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ِبِ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صْلَوْ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خْت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تَشْه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طَمَس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طا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ض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عَمّ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َكِّس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َّم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ِع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ُرْآ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ي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حِ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دِ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ع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ك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اف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شا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ص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ر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ظ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شَأ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خْض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اد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لُ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لَّا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سُبْح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ضَخ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ب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ت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لِ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َ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ت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َ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خ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ضِ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غ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ص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نَّ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ه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ز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ه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ر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ه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ز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ه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مْ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غْ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ُسْتَم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م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ا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ز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رما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ّ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ّ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ى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»</w:t>
        <w:br/>
        <w:t>..</w:t>
        <w:br/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عثاك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ر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ّ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ف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هد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عو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امْتاز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تمن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ك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فن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كوب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ه</w:t>
      </w:r>
      <w:r>
        <w:rPr>
          <w:b/>
          <w:bCs/>
          <w:rtl w:val="true"/>
          <w:lang w:bidi="ar"/>
        </w:rPr>
        <w:t>.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قس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رِ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نْز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نْذ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b/>
          <w:bCs/>
          <w:rtl w:val="true"/>
          <w:lang w:bidi="ar"/>
        </w:rPr>
        <w:t>.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َّ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ّ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هَج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ِ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َ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ح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نْز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نْز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قل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بَّ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خي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ائ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أ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ن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َّ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َ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ِى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ب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ْ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ْ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خُ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بَادِي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َشىّ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َ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س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ن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ْدَ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تَرِ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ْ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ِمْ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َّع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ّ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ِ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ّ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ف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ضَّف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َكا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وْ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هْ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دَهْ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تَيَم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ض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ِ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َّ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ف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ف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ف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تيق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أَه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ُتَفَ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غْل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قْمَ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د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غ</w:t>
      </w:r>
      <w:r>
        <w:rPr>
          <w:b/>
          <w:b/>
          <w:bCs/>
          <w:rtl w:val="true"/>
          <w:lang w:bidi="ar"/>
        </w:rPr>
        <w:t>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م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غش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ي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غش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نذِ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ر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حْى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ْتُ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ذ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خ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خ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ّ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ه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هَ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</w:t>
        <w:br/>
      </w:r>
      <w:r>
        <w:rPr>
          <w:b/>
          <w:b/>
          <w:bCs/>
          <w:rtl w:val="true"/>
          <w:lang w:bidi="ar"/>
        </w:rPr>
        <w:t>وال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ُو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ِ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غ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م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ِ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غ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عشي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ُر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سْد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َ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ش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ُ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ط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أط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شي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خ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ش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س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َا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صَلّ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أ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ش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ق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..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ُ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غْ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ث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ُ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ُ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غ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نَجُر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غْرِ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لَب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تَعَث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ق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ج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ُ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ك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ءَ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ُط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ق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ا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ضْرِب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ثَالِث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رْس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ش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و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زز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ثال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رج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ائ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نذِ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َر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َر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ثالِث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عَز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م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ج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ا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تل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طي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ا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ا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ا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ِّ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ك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س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ك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ُ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جِ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دق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ُ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ُ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شه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و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َّ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ظ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ذ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ي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ؤ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ع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اء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ذ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ي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كّ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5:00Z</dcterms:created>
  <dc:creator>yehia</dc:creator>
  <dc:description/>
  <dc:language>en-US</dc:language>
  <cp:lastModifiedBy>yehia</cp:lastModifiedBy>
  <dcterms:modified xsi:type="dcterms:W3CDTF">2011-06-08T02:35:00Z</dcterms:modified>
  <cp:revision>2</cp:revision>
  <dc:subject/>
  <dc:title>برنامج المكتبة الشاملة - http://www.shamela.ws</dc:title>
</cp:coreProperties>
</file>