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حَاوِ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َفْسِي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ُرْآن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كَرِيم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يُسَمَّ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جَنَّة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ُشْتَاق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َفْسِي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كَلَام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َلِك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خَلَّاق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َاجِز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فَقِيرُ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بْد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َّحْمَن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ْن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ُحَمَّدٍ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قَمَّاش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ِمَام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خَطِيب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َسْجِد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ُورُسْلِ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ـ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رَأْس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خَيمَة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َولَة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ِمَارَات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عَرَبِيَّة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ُتَّحِدَة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(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ف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نْ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غَفَرَ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َ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840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جلداً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حُقُوق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َّسْخ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الطَّبْع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النَّشْ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َسْمُوح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ِه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ِكُلّ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ُسْلِمٍ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{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ي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قَوْم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َسْأَلُكُمْ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لَيْه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َجْرً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}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ريد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ضرب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زف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ر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نيا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ن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ل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بي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ياس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بالل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صطف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ت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صَّاف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لزَّاجِ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لتَّالِ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وَالصَّافَّات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َفّ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الزَّاجِرات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زَجْر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التَّالِ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احِد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ا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رَبّ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سَّماوات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َيْنَهُ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رَبّ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مَشارِق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ِي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اك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إِن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زَيَّن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سَّماء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دُّنْي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زِينَة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كَواكِب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حِفْ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ط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وَحِفْظ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َيْطان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رِد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َّم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إ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ْذ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َّمَّع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إ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أَع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يُقْذَف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قذ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انِب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دُح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دُحُور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ذاب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اصِب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اب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ْ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ْب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ق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خَطِف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خَطْفَة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أَتْبَع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ِهاب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ثاقِب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اسْتَفْ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فَاسْتَفْتِ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شَدّ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خَلْق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خَلَقْ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خَلَقْنا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زِب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َل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جِبْت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يَسْخَر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وَإِ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ذُكِّر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ذْكُر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سْخ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وَإِ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َأَوْ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آيَة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سْتَسْخِر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وَقال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ِحْر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ُبِين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حر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ت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ظ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بْعُو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أَإِ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تْ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كُن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ُراب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عِظام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إِن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مَبْعُوث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وَآب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أَو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آباؤُن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أَوَّل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باؤن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ُل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َعَ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أَنْت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داخِر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ج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فَإِنَّ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ف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ِي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زَجْرَة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احِدَة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إِ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نْظُر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أ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وَقال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لَ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وْم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دِّين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وْم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فَصْل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َّذ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ُنْت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ُكَذِّب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حْش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زْواج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احْشُر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ظَلَم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أَزْواج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ان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عْبُد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هْد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اهْدُو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جَحِيم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قِف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ؤ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وَقِفُو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سْؤُل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اص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ناصَر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بَل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ُم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يَوْم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ُسْتَسْلِم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أ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اء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وَأَقْبَل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َعْضُ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تَساءَل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ُون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قال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ُنْت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أْتُونَ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ال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َل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ُؤْمِن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غ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وَ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ا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ُلْطان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َل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ُنْت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َوْم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طاغ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ائ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فَحَق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لَيْ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َوْل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َبِّ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ذائِق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ئ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أَغْوَي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و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فَأَغْوَيْنا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ُن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غاو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فَإِنّ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وْمَئِذ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ُشْتَرِك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إِن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َذل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َفْعَل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الْمُجْرِم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ك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إِنّ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ان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سْتَكْبِر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ار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اع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إِن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تارِك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آلِهَتِ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ِشاعِر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ركو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مَجْنُون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بَل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اء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الْحَقّ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صَدَّق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ائ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إِنَّ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ذائِق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عَذاب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أَلِيم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ز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زَوْ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ُنْت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عْمَل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لَ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ِباد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مُخْلَص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أُولئ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ِزْق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عْلُوم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واك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ْر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فَواكِ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ُكْرَم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نَّعِيم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قاب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ُر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قا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ُتَقابِل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ُط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أ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يُطاف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كَأْس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ن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أس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َيْض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ار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بَيْضاء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ذَّة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ِلشَّارِب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ذ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ز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غَوْل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نْ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ز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ُنْزَف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أس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ِر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عِنْد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اصِرات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طَّرْف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ِين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صرات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كَأَنّ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ن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كَأَنَّهُن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َيْض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ص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كْنُون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أ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اء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فَأَقْبَل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َعْضُ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تَساءَل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ن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دّ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ت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ظ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دِي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إِنَّ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دِّق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تْ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كُن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ُراب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عِظام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إِن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مَدِين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َّل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طَّل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د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رْ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ض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يِّ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َ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َذّ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قال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َل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َّلِع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اطَّلَع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رَآ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اء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جَحِيم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ال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ِدْت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تُرْدِين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ِعْمَة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َبّ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كُنْت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ضَر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فَ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َحْن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مَيِّت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وْتَتَن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َحْن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مُعَذَّب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عْ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م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قّ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طَلْع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اط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ك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لِؤ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و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ر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هُو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فَوْز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عَظِيم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ِمِثْل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لْيَعْمَل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عامِل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ذل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خَيْر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ُزُل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َجَرَة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زَّقُّوم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َعَلْنا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تْنَة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ِلظَّالِم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خْرُج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جَحِيم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طَلْعُ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َأَنّ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ُؤُس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شَّياطِين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إِنّ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آكِل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مالِؤُ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بُط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ثُم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إِن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لَيْ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شَوْب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ثُم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لْفَوْ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آباء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ضالّ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ِ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ه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ُهْرَع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لَ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ِي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نَجَّي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ا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تَرَك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وَلَقَد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ضَل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َبْل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كْثَر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َقَد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رْسَلْ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ُنْذِر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انْظُر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َيْف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اقِبَة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مُنْذَر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ِباد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مُخْلَص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َقَد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ادا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ُوح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لَنِعْم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مُجِيب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نَجَّيْنا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أَهْل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ْب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ج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عَظِيم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جَعَلْ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ذُرِّيَّت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ُم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باق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تَرَكْ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َلام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َذل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َجْز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ر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ل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َإِفْ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ج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ن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ثُم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غْرَقْن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آخَر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إِن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عَت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إِبْراهِيم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ذ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اء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َبّ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قَلْب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َلِيم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ذ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ال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ِأَبِي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قَوْم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عْبُد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إِفْك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آلِهَة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د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ُرِيد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ظَنُّ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رَبّ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نَظَر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َظْرَة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جُوم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قال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َقِيم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تَوَلَّوْ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ُدْبِر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را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ط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را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قْب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ف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ح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فَراغ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ِ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قال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أْكُل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نْطِق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قون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فَراغ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ضَرْب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الْيَمِين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أَقْبَل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زِفّ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ال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تَعْبُد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نْحِت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ْ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ْ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ر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ْن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ف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هْ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لّ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خَلَقَ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عْمَل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ال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بْن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ُنْيان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أَلْقُو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قال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ِب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َيَهْدِين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ه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َبّ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َب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بَشَّر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ُل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بَح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َجِد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بَشَّرْنا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غُلام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ش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َلِيم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لَم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َلَغ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ع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سَّعْي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ال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َي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ام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ذْبَحُ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انْظُر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ال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ت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فْعَل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و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ُؤْمَر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َتَجِدُن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اء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ر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ب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نادَي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فَدَي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ب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لَم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سْلَ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تَلّ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ِلْجَبِين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نادَيْنا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َد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َدَّقْت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رُّؤْي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َذل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َجْز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هُو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بَلاء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مُبِين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فَدَيْنا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ذِبْح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د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ظِيم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تَرَك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بَشَّر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سْح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بارَك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ه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س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ا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نَجَّيْنا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تَرَكْ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َلام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َذل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ن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بَشَّرْنا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إِسْحاق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ش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َبِيّ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بارَكْ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اق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ِ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هِ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ُحْسِن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ظالِم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ِنَفْس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ُبِين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َقَد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نَن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هار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نَجَّيْناهُ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قَوْمَهُ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ْب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جي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عَظِيم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نَصَر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ال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آتَيْن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َدَيْن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تَرَك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نَصَرْنا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كان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ُم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غالِب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آتَيْناهُم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كِتاب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مُسْتَب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هَدَيْناهُم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صِّراط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مُسْتَقِيم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تَرَك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"</w:t>
      </w:r>
      <w:r>
        <w:rPr>
          <w:b/>
          <w:b/>
          <w:bCs/>
          <w:rtl w:val="true"/>
          <w:lang w:bidi="ar"/>
        </w:rPr>
        <w:t>سَلام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هار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ي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إِن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َذل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َجْز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هُ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ن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إِن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ْياس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مِ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ذ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ال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ِقَوْم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تَّق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ذ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ال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كَذّ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حْض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لَ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تَرَك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أَتَدْع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َعْل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تَذَر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حْسَ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خالِق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َبَّ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رَب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آبائِكُم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كَذَّبُو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إِنّ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مُحْضَر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ِباد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مُخْلَص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تَرَك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ي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ُو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مُ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ب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مِ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ذ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َجَّيْنا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أَهْل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جْمَع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جُوز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ابِر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ثُمَّ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دَمَّرْنَا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آخَرِينَ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ناه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وَإِنَّكُمْ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تَمُرُّونَ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ُصْبِحِينَ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بِ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ح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ساه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ْحَض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لْتَق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وَبِاللَّيْلِ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ب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فَلا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عْقِلُونَ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مِنَ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ذْ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بَقَ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ِ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مَشْحُونِ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ساهَمَ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كانَ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ْحَضِينَ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الْتَقَم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حُوت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هُو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ُلِيم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بّ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لَب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نَبَذ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ر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نْبَت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ط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ّ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ا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بِّح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لَبِث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ُبْعَث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نَبَذْنا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الْعَراء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ذ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هُو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َقِيم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أَنْبَتْ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ذ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َجَرَة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طِين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أَرْس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تَّع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سْتَفْ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ن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ك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أَرْسَلْنا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س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لْف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و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زِيد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آمَن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مَتَّعْنا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ع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اسْتَفْتِ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لِرَبّ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بَنات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َهُم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بَن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مَلائِكَة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اث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اهِد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كِ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يَقُول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ا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صْط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ك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َد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إِنّ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كاذِب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صْطَفَ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بَنات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ن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َيْف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حْكُم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فَ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ُلْطان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ُبِين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ا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حْض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بْح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لَ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فَأْتُوا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كِتابِكُمْ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ْ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ِقِينَ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جَعَل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َيْن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بَيْ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جِنَّة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َسَب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َقَد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لِمَت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جِنَّة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مُحْضَر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ُبْحا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م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صِف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ِباد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مُخْلَص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إِنَّ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عْبُد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ات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ف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بّ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ْت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ت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فاتِن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و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ت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ال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جَحِيم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قام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عْلُوم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إِن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نَحْن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صَّافّ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بِّح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إِ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ان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يَقُول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لَ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ت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ا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صُو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ْد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ال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و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ِنْدَ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ذِكْر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كُن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ِباد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مُخْلَص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كَفَر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سَوْف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َقَد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َبَقَت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َلِمَتُ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ِعِبادِن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هُم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مَنْصُور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ن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ْدَنا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َهُمُ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ْغالِبُونَ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تَو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بْص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فَبِعَذاب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عْج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اح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تَوَل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نْ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َتَّ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ِين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أَبْصِرْ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سَوْف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ُبْصِر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فَبِعَذابِ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ستع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سْتَعْجِل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إِ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َزَل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ساحَتِ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ساء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َباح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مُنْذَر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تَو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بْص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بْح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ز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تَو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أَبْص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ُبْحا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َبّ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َبّ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عِزَّة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م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صِف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سَلام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ْحَمْد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ِ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َبّ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ل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8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نُوط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رْ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َاب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كُ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ج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نُوط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رْ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اب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ّ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ز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فُ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8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َام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ئِ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ت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بُخ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ِرْمِذ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هَا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رُ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َمّ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هُ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رَ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َام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ائِيّ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8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ق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س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وْج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ج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ه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ّ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ْك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جِ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سَ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دْ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َا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َالِس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ز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وصِ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ْحَ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َا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نيد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َالِس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لْ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َ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ّ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َان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َم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ز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ّ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ْمُصَن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ه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8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َوْ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ْح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ص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َهُ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8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سْتَشْر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حَاي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َ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َاي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غِ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تّ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جَّ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بَان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شْكُ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دْ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سْتَفْرِ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ضْحِيَت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َا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ضْح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ْ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ئِ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8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بِ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8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ي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9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اب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بَس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ئ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ْز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ذْبَح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وَ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ائ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د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ائ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دْ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ائ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تْ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َاب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ذَا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بِ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ط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ب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ِ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ي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بَس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م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بِيح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ْز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ْح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خْرج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سْ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وَ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زُ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د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ائ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ق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بِ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ْدَو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نَ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تَفْسِ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صَن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ئ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م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رَ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عْلَ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سْن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بِيح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َدِي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رَقُسْط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ب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هِ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ِ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ش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9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مِ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صَن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بِ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سْرَائ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قُطْن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مَ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م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حَ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ْح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م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أَ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رْط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كْتُ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ب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ل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ْل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ْل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ح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حِن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ه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شْك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أَ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حِن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ه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حَ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ئِح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َوَائ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ط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طْه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ُوك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د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اف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ج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ب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رْ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ْطَ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ح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ف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غ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ز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ف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نْي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ِرَتِن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سَّل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رَكَ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قُطْن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ُ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م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ن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َاد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شْ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ائ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ص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م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صَن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ْفَ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9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َوْ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بِ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ُ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ص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بِ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ْدَو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عَ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َّ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ف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ْعَ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بْك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ب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بِ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9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س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ح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ْدَو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َا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م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ْتَ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نْ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ط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يق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ُخْتَص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9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ش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ب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رِ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َارِع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سا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مِ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ب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اح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آيَ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َا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َا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فْ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ْبُخَا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ب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َي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ساح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كَاتِل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اح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وِ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ِيَّ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سِ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ح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ْدَو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َا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م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ْتَ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نْ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ط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يق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ُخْتَص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9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شِ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ب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رِ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َارِع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سا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مِ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ب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اح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آيَ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َا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َا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فْ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ْبُخَا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ب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َي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ساح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كَاتِل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مِ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ب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اح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وِ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ِيَّ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9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َوْ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لِ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ز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بَ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َ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ز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عْلَ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ِ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بَ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لِس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عْلَ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غَوِيّ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ن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سِط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ا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ع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9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فّ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د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يْط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َاع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رْسَل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عْلَ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ا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ْدَو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َ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ِ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ن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حي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بَحُ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بَحُكَ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بح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b/>
          <w:bCs/>
          <w:rtl w:val="true"/>
          <w:lang w:bidi="ar"/>
        </w:rPr>
        <w:t>.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ر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ساه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ْحَضِينَ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ج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ل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8</w:t>
      </w:r>
      <w:r>
        <w:rPr>
          <w:b/>
          <w:bCs/>
          <w:rtl w:val="true"/>
          <w:lang w:bidi="ar"/>
        </w:rPr>
        <w:t>}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افات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الصَّافَّاتِ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«</w:t>
      </w:r>
      <w:r>
        <w:rPr>
          <w:b/>
          <w:b/>
          <w:bCs/>
          <w:rtl w:val="true"/>
          <w:lang w:bidi="ar"/>
        </w:rPr>
        <w:t>فَالتَّالِ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اً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ذكرا</w:t>
      </w:r>
      <w:r>
        <w:rPr>
          <w:b/>
          <w:bCs/>
          <w:rtl w:val="true"/>
          <w:lang w:bidi="ar"/>
        </w:rPr>
        <w:t>» :</w:t>
        <w:br/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ّ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«</w:t>
      </w:r>
      <w:r>
        <w:rPr>
          <w:b/>
          <w:b/>
          <w:bCs/>
          <w:rtl w:val="true"/>
          <w:lang w:bidi="ar"/>
        </w:rPr>
        <w:t>وَحِفْ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ط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ِدٍ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زِي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اكِبِ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ج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فظ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تول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«</w:t>
      </w:r>
      <w:r>
        <w:rPr>
          <w:b/>
          <w:b/>
          <w:bCs/>
          <w:rtl w:val="true"/>
          <w:lang w:bidi="ar"/>
        </w:rPr>
        <w:t>دُحُوراً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دحرت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ِبٌ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ؤ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-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القتر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سان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-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و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دائم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  <w:t>(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با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22</w:t>
      </w:r>
      <w:r>
        <w:rPr>
          <w:b/>
          <w:bCs/>
          <w:rtl w:val="true"/>
          <w:lang w:bidi="ar"/>
        </w:rPr>
        <w:t>).</w:t>
        <w:br/>
        <w:t>«</w:t>
      </w:r>
      <w:r>
        <w:rPr>
          <w:b/>
          <w:b/>
          <w:bCs/>
          <w:rtl w:val="true"/>
          <w:lang w:bidi="ar"/>
        </w:rPr>
        <w:t>ثاقِبٌ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ذ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قوب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>).</w:t>
        <w:br/>
        <w:t>«</w:t>
      </w:r>
      <w:r>
        <w:rPr>
          <w:b/>
          <w:b/>
          <w:bCs/>
          <w:rtl w:val="true"/>
          <w:lang w:bidi="ar"/>
        </w:rPr>
        <w:t>فَاسْتَفْتِهِمْ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ِبٍ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ز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ب</w:t>
      </w:r>
      <w:r>
        <w:rPr>
          <w:b/>
          <w:bCs/>
          <w:rtl w:val="true"/>
          <w:lang w:bidi="ar"/>
        </w:rPr>
        <w:br/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[</w:t>
      </w:r>
      <w:r>
        <w:rPr>
          <w:b/>
          <w:bCs/>
          <w:lang w:bidi="ar"/>
        </w:rPr>
        <w:t>76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جاش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ج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ب</w:t>
      </w:r>
      <w:r>
        <w:rPr>
          <w:b/>
          <w:bCs/>
          <w:rtl w:val="true"/>
          <w:lang w:bidi="ar"/>
        </w:rPr>
        <w:br/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[</w:t>
      </w:r>
      <w:r>
        <w:rPr>
          <w:b/>
          <w:bCs/>
          <w:lang w:bidi="ar"/>
        </w:rPr>
        <w:t>769</w:t>
      </w:r>
      <w:r>
        <w:rPr>
          <w:b/>
          <w:bCs/>
          <w:rtl w:val="true"/>
          <w:lang w:bidi="ar"/>
        </w:rPr>
        <w:t>].</w:t>
        <w:br/>
        <w:t>«</w:t>
      </w:r>
      <w:r>
        <w:rPr>
          <w:b/>
          <w:b/>
          <w:bCs/>
          <w:rtl w:val="true"/>
          <w:lang w:bidi="ar"/>
        </w:rPr>
        <w:t>يَسْتَسْخِرُونَ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س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.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- </w:t>
      </w:r>
      <w:r>
        <w:rPr>
          <w:b/>
          <w:bCs/>
          <w:lang w:bidi="ar"/>
        </w:rPr>
        <w:t>76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دي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- </w:t>
      </w:r>
      <w:r>
        <w:rPr>
          <w:b/>
          <w:bCs/>
          <w:lang w:bidi="ar"/>
        </w:rPr>
        <w:t>769</w:t>
      </w:r>
      <w:r>
        <w:rPr>
          <w:b/>
          <w:bCs/>
          <w:rtl w:val="true"/>
          <w:lang w:bidi="ar"/>
        </w:rPr>
        <w:t xml:space="preserve"> : «</w:t>
      </w:r>
      <w:r>
        <w:rPr>
          <w:b/>
          <w:b/>
          <w:bCs/>
          <w:rtl w:val="true"/>
          <w:lang w:bidi="ar"/>
        </w:rPr>
        <w:t>النجاشي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 xml:space="preserve">. - </w:t>
      </w:r>
      <w:r>
        <w:rPr>
          <w:b/>
          <w:b/>
          <w:bCs/>
          <w:rtl w:val="true"/>
          <w:lang w:bidi="ar"/>
        </w:rPr>
        <w:t>و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- </w:t>
      </w:r>
      <w:r>
        <w:rPr>
          <w:b/>
          <w:bCs/>
          <w:lang w:bidi="ar"/>
        </w:rPr>
        <w:t>77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دي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بى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- </w:t>
      </w:r>
      <w:r>
        <w:rPr>
          <w:b/>
          <w:bCs/>
          <w:lang w:bidi="ar"/>
        </w:rPr>
        <w:t>77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دي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بْعُو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آب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ونَ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آب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>» ..</w:t>
        <w:br/>
        <w:t>«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ِرُونَ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اغ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«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«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ُونَ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حْش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«</w:t>
      </w:r>
      <w:r>
        <w:rPr>
          <w:b/>
          <w:b/>
          <w:bCs/>
          <w:rtl w:val="true"/>
          <w:lang w:bidi="ar"/>
        </w:rPr>
        <w:t>فَاهْد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ِ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د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«</w:t>
      </w:r>
      <w:r>
        <w:rPr>
          <w:b/>
          <w:b/>
          <w:bCs/>
          <w:rtl w:val="true"/>
          <w:lang w:bidi="ar"/>
        </w:rPr>
        <w:t>مُسْتَسْلِمُونَ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«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«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ائ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لَ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» 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b/>
          <w:bCs/>
          <w:rtl w:val="true"/>
          <w:lang w:bidi="ar"/>
        </w:rPr>
        <w:t>.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-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مخلصين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- </w:t>
      </w:r>
      <w:r>
        <w:rPr>
          <w:b/>
          <w:bCs/>
          <w:lang w:bidi="ar"/>
        </w:rPr>
        <w:t>77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دي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قابِلِينَ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«</w:t>
      </w:r>
      <w:r>
        <w:rPr>
          <w:b/>
          <w:b/>
          <w:bCs/>
          <w:rtl w:val="true"/>
          <w:lang w:bidi="ar"/>
        </w:rPr>
        <w:t>بِكَأ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نٍ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وْلٌ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br/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[</w:t>
      </w:r>
      <w:r>
        <w:rPr>
          <w:b/>
          <w:bCs/>
          <w:lang w:bidi="ar"/>
        </w:rPr>
        <w:t>773</w:t>
      </w:r>
      <w:r>
        <w:rPr>
          <w:b/>
          <w:bCs/>
          <w:rtl w:val="true"/>
          <w:lang w:bidi="ar"/>
        </w:rPr>
        <w:t>].</w:t>
        <w:br/>
        <w:t>«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ز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» 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ياح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عم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و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د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جرا</w:t>
      </w:r>
      <w:r>
        <w:rPr>
          <w:b/>
          <w:bCs/>
          <w:rtl w:val="true"/>
          <w:lang w:bidi="ar"/>
        </w:rPr>
        <w:br/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 [</w:t>
      </w:r>
      <w:r>
        <w:rPr>
          <w:b/>
          <w:bCs/>
          <w:lang w:bidi="ar"/>
        </w:rPr>
        <w:t>77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ب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«</w:t>
      </w:r>
      <w:r>
        <w:rPr>
          <w:b/>
          <w:b/>
          <w:bCs/>
          <w:rtl w:val="true"/>
          <w:lang w:bidi="ar"/>
        </w:rPr>
        <w:t>قاصِر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ْفِ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ض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>.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-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ضب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0</w:t>
      </w:r>
      <w:r>
        <w:rPr>
          <w:b/>
          <w:bCs/>
          <w:rtl w:val="true"/>
          <w:lang w:bidi="ar"/>
        </w:rPr>
        <w:t xml:space="preserve"> :</w:t>
        <w:br/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ك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ت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- </w:t>
      </w:r>
      <w:r>
        <w:rPr>
          <w:b/>
          <w:bCs/>
          <w:lang w:bidi="ar"/>
        </w:rPr>
        <w:t>77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مطيع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يف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غ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-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ر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جم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- </w:t>
      </w:r>
      <w:r>
        <w:rPr>
          <w:b/>
          <w:bCs/>
          <w:lang w:bidi="ar"/>
        </w:rPr>
        <w:t>774</w:t>
      </w:r>
      <w:r>
        <w:rPr>
          <w:b/>
          <w:bCs/>
          <w:rtl w:val="true"/>
          <w:lang w:bidi="ar"/>
        </w:rPr>
        <w:t xml:space="preserve"> : «</w:t>
      </w:r>
      <w:r>
        <w:rPr>
          <w:b/>
          <w:b/>
          <w:bCs/>
          <w:rtl w:val="true"/>
          <w:lang w:bidi="ar"/>
        </w:rPr>
        <w:t>الأبيرد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غ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. - </w:t>
      </w:r>
      <w:r>
        <w:rPr>
          <w:b/>
          <w:b/>
          <w:bCs/>
          <w:rtl w:val="true"/>
          <w:lang w:bidi="ar"/>
        </w:rPr>
        <w:t>و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ز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ئ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ِينٌ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ي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«</w:t>
      </w:r>
      <w:r>
        <w:rPr>
          <w:b/>
          <w:b/>
          <w:bCs/>
          <w:rtl w:val="true"/>
          <w:lang w:bidi="ar"/>
        </w:rPr>
        <w:t>بَي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نُونٌ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لؤ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ون</w:t>
      </w:r>
      <w:r>
        <w:rPr>
          <w:b/>
          <w:bCs/>
          <w:rtl w:val="true"/>
          <w:lang w:bidi="ar"/>
        </w:rPr>
        <w:br/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[</w:t>
      </w:r>
      <w:r>
        <w:rPr>
          <w:b/>
          <w:bCs/>
          <w:lang w:bidi="ar"/>
        </w:rPr>
        <w:t>775</w:t>
      </w:r>
      <w:r>
        <w:rPr>
          <w:b/>
          <w:bCs/>
          <w:rtl w:val="true"/>
          <w:lang w:bidi="ar"/>
        </w:rPr>
        <w:t>].</w:t>
        <w:br/>
        <w:t>«</w:t>
      </w:r>
      <w:r>
        <w:rPr>
          <w:b/>
          <w:b/>
          <w:bCs/>
          <w:rtl w:val="true"/>
          <w:lang w:bidi="ar"/>
        </w:rPr>
        <w:t>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دِينُونَ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ي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ِ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ئ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..</w:t>
        <w:br/>
        <w:t>«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د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رْدِينِ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ر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«</w:t>
      </w:r>
      <w:r>
        <w:rPr>
          <w:b/>
          <w:b/>
          <w:bCs/>
          <w:rtl w:val="true"/>
          <w:lang w:bidi="ar"/>
        </w:rPr>
        <w:t>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لًا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«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و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ٍ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ب</w:t>
      </w:r>
      <w:r>
        <w:rPr>
          <w:b/>
          <w:bCs/>
          <w:rtl w:val="true"/>
          <w:lang w:bidi="ar"/>
        </w:rPr>
        <w:t>.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- </w:t>
      </w:r>
      <w:r>
        <w:rPr>
          <w:b/>
          <w:bCs/>
          <w:lang w:bidi="ar"/>
        </w:rPr>
        <w:t>77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اصفه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ن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أم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-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سطى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- </w:t>
      </w:r>
      <w:r>
        <w:rPr>
          <w:b/>
          <w:bCs/>
          <w:lang w:bidi="ar"/>
        </w:rPr>
        <w:t>77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دي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لْف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ِّينَ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«</w:t>
      </w:r>
      <w:r>
        <w:rPr>
          <w:b/>
          <w:b/>
          <w:bCs/>
          <w:rtl w:val="true"/>
          <w:lang w:bidi="ar"/>
        </w:rPr>
        <w:t>يُهْرَعُونَ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ستح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ي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«</w:t>
      </w:r>
      <w:r>
        <w:rPr>
          <w:b/>
          <w:b/>
          <w:bCs/>
          <w:rtl w:val="true"/>
          <w:lang w:bidi="ar"/>
        </w:rPr>
        <w:t>ف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لَصِينَ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منذرين</w:t>
      </w:r>
      <w:r>
        <w:rPr>
          <w:b/>
          <w:bCs/>
          <w:rtl w:val="true"/>
          <w:lang w:bidi="ar"/>
        </w:rPr>
        <w:t>» ..</w:t>
        <w:br/>
        <w:t>«</w:t>
      </w:r>
      <w:r>
        <w:rPr>
          <w:b/>
          <w:b/>
          <w:bCs/>
          <w:rtl w:val="true"/>
          <w:lang w:bidi="ar"/>
        </w:rPr>
        <w:t>فَرا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مِينِ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«</w:t>
      </w:r>
      <w:r>
        <w:rPr>
          <w:b/>
          <w:b/>
          <w:bCs/>
          <w:rtl w:val="true"/>
          <w:lang w:bidi="ar"/>
        </w:rPr>
        <w:t>فَأَقْب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فُّونَ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ز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جاء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«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ْيَ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«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بِينِ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ء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ط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بين</w:t>
      </w:r>
      <w:r>
        <w:rPr>
          <w:b/>
          <w:bCs/>
          <w:rtl w:val="true"/>
          <w:lang w:bidi="ar"/>
        </w:rPr>
        <w:br/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» [</w:t>
      </w:r>
      <w:r>
        <w:rPr>
          <w:b/>
          <w:bCs/>
          <w:lang w:bidi="ar"/>
        </w:rPr>
        <w:t>777</w:t>
      </w:r>
      <w:r>
        <w:rPr>
          <w:b/>
          <w:bCs/>
          <w:rtl w:val="true"/>
          <w:lang w:bidi="ar"/>
        </w:rPr>
        <w:t>]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-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يه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خلفهم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-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شيها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- </w:t>
      </w:r>
      <w:r>
        <w:rPr>
          <w:b/>
          <w:bCs/>
          <w:lang w:bidi="ar"/>
        </w:rPr>
        <w:t>77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- </w:t>
      </w:r>
      <w:r>
        <w:rPr>
          <w:b/>
          <w:bCs/>
          <w:lang w:bidi="ar"/>
        </w:rPr>
        <w:t>77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لل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. - </w:t>
      </w:r>
      <w:r>
        <w:rPr>
          <w:b/>
          <w:bCs/>
          <w:lang w:bidi="ar"/>
        </w:rPr>
        <w:t>77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ض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ض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فَدَي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ب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ب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ّ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«</w:t>
      </w:r>
      <w:r>
        <w:rPr>
          <w:b/>
          <w:b/>
          <w:bCs/>
          <w:rtl w:val="true"/>
          <w:lang w:bidi="ar"/>
        </w:rPr>
        <w:t>وَتَرَك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ينَ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«</w:t>
      </w:r>
      <w:r>
        <w:rPr>
          <w:b/>
          <w:b/>
          <w:bCs/>
          <w:rtl w:val="true"/>
          <w:lang w:bidi="ar"/>
        </w:rPr>
        <w:t>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ارُونَ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«</w:t>
      </w:r>
      <w:r>
        <w:rPr>
          <w:b/>
          <w:b/>
          <w:bCs/>
          <w:rtl w:val="true"/>
          <w:lang w:bidi="ar"/>
        </w:rPr>
        <w:t>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لًا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..</w:t>
        <w:br/>
        <w:t>«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حْضَرُونَ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ه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«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ثناء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ين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-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تركناهم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و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-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استب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 </w:t>
      </w:r>
      <w:r>
        <w:rPr>
          <w:b/>
          <w:b/>
          <w:bCs/>
          <w:rtl w:val="true"/>
          <w:lang w:bidi="ar"/>
        </w:rPr>
        <w:t>يسق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جم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14</w:t>
      </w:r>
      <w:r>
        <w:rPr>
          <w:b/>
          <w:bCs/>
          <w:rtl w:val="true"/>
          <w:lang w:bidi="ar"/>
        </w:rPr>
        <w:t>).</w:t>
        <w:br/>
        <w:t>«</w:t>
      </w:r>
      <w:r>
        <w:rPr>
          <w:b/>
          <w:b/>
          <w:bCs/>
          <w:rtl w:val="true"/>
          <w:lang w:bidi="ar"/>
        </w:rPr>
        <w:t>العذي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ذا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ّ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د</w:t>
      </w:r>
      <w:r>
        <w:rPr>
          <w:b/>
          <w:bCs/>
          <w:rtl w:val="true"/>
          <w:lang w:bidi="ar"/>
        </w:rPr>
        <w:br/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[</w:t>
      </w:r>
      <w:r>
        <w:rPr>
          <w:b/>
          <w:bCs/>
          <w:lang w:bidi="ar"/>
        </w:rPr>
        <w:t>78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بي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ع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ز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رث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ئ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جز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هد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رامه</w:t>
      </w:r>
      <w:r>
        <w:rPr>
          <w:b/>
          <w:bCs/>
          <w:rtl w:val="true"/>
          <w:lang w:bidi="ar"/>
        </w:rPr>
        <w:br/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[</w:t>
      </w:r>
      <w:r>
        <w:rPr>
          <w:b/>
          <w:bCs/>
          <w:lang w:bidi="ar"/>
        </w:rPr>
        <w:t>78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عبسي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- </w:t>
      </w:r>
      <w:r>
        <w:rPr>
          <w:b/>
          <w:bCs/>
          <w:lang w:bidi="ar"/>
        </w:rPr>
        <w:t>78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نتم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ط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عب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- </w:t>
      </w:r>
      <w:r>
        <w:rPr>
          <w:b/>
          <w:bCs/>
          <w:lang w:bidi="ar"/>
        </w:rPr>
        <w:t>78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زهدم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-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ردم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بد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أَدْخ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ِ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آ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ت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هيل</w:t>
      </w:r>
      <w:r>
        <w:rPr>
          <w:b/>
          <w:bCs/>
          <w:rtl w:val="true"/>
          <w:lang w:bidi="ar"/>
        </w:rPr>
        <w:t>» ..</w:t>
        <w:br/>
        <w:t>«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حُونِ</w:t>
      </w:r>
      <w:r>
        <w:rPr>
          <w:b/>
          <w:bCs/>
          <w:rtl w:val="true"/>
          <w:lang w:bidi="ar"/>
        </w:rPr>
        <w:t>»</w:t>
        <w:br/>
        <w:t>(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«</w:t>
      </w:r>
      <w:r>
        <w:rPr>
          <w:b/>
          <w:b/>
          <w:bCs/>
          <w:rtl w:val="true"/>
          <w:lang w:bidi="ar"/>
        </w:rPr>
        <w:t>فَساه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ْحَضِينَ</w:t>
      </w:r>
      <w:r>
        <w:rPr>
          <w:b/>
          <w:bCs/>
          <w:rtl w:val="true"/>
          <w:lang w:bidi="ar"/>
        </w:rPr>
        <w:t>»</w:t>
        <w:br/>
        <w:t>(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ّ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ّ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ض</w:t>
      </w:r>
      <w:r>
        <w:rPr>
          <w:b/>
          <w:bCs/>
          <w:rtl w:val="true"/>
          <w:lang w:bidi="ar"/>
        </w:rPr>
        <w:br/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[</w:t>
      </w:r>
      <w:r>
        <w:rPr>
          <w:b/>
          <w:bCs/>
          <w:lang w:bidi="ar"/>
        </w:rPr>
        <w:t>782</w:t>
      </w:r>
      <w:r>
        <w:rPr>
          <w:b/>
          <w:bCs/>
          <w:rtl w:val="true"/>
          <w:lang w:bidi="ar"/>
        </w:rPr>
        <w:t>].</w:t>
        <w:br/>
        <w:t>«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ِيمٌ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b/>
          <w:bCs/>
          <w:rtl w:val="true"/>
          <w:lang w:bidi="ar"/>
        </w:rPr>
        <w:br/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[</w:t>
      </w:r>
      <w:r>
        <w:rPr>
          <w:b/>
          <w:bCs/>
          <w:lang w:bidi="ar"/>
        </w:rPr>
        <w:t>783</w:t>
      </w:r>
      <w:r>
        <w:rPr>
          <w:b/>
          <w:bCs/>
          <w:rtl w:val="true"/>
          <w:lang w:bidi="ar"/>
        </w:rPr>
        <w:t>]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- </w:t>
      </w:r>
      <w:r>
        <w:rPr>
          <w:b/>
          <w:bCs/>
          <w:lang w:bidi="ar"/>
        </w:rPr>
        <w:t>78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ش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غ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9</w:t>
      </w:r>
      <w:r>
        <w:rPr>
          <w:b/>
          <w:bCs/>
          <w:rtl w:val="true"/>
          <w:lang w:bidi="ar"/>
        </w:rPr>
        <w:t xml:space="preserve">. - </w:t>
      </w:r>
      <w:r>
        <w:rPr>
          <w:b/>
          <w:b/>
          <w:bCs/>
          <w:rtl w:val="true"/>
          <w:lang w:bidi="ar"/>
        </w:rPr>
        <w:t>والب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- </w:t>
      </w:r>
      <w:r>
        <w:rPr>
          <w:b/>
          <w:bCs/>
          <w:lang w:bidi="ar"/>
        </w:rPr>
        <w:t>78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دي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وم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نَبَذ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ر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» (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ب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ع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ى</w:t>
      </w:r>
      <w:r>
        <w:rPr>
          <w:b/>
          <w:bCs/>
          <w:rtl w:val="true"/>
          <w:lang w:bidi="ar"/>
        </w:rPr>
        <w:br/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[</w:t>
      </w:r>
      <w:r>
        <w:rPr>
          <w:b/>
          <w:bCs/>
          <w:lang w:bidi="ar"/>
        </w:rPr>
        <w:t>78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«</w:t>
      </w:r>
      <w:r>
        <w:rPr>
          <w:b/>
          <w:b/>
          <w:bCs/>
          <w:rtl w:val="true"/>
          <w:lang w:bidi="ar"/>
        </w:rPr>
        <w:t>شَج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طِينٍ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ّ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 ..</w:t>
        <w:br/>
        <w:t>«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ونَ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نُونٌ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ابا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7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ما</w:t>
      </w:r>
      <w:r>
        <w:rPr>
          <w:b/>
          <w:bCs/>
          <w:rtl w:val="true"/>
          <w:lang w:bidi="ar"/>
        </w:rPr>
        <w:br/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 [</w:t>
      </w:r>
      <w:r>
        <w:rPr>
          <w:b/>
          <w:bCs/>
          <w:lang w:bidi="ar"/>
        </w:rPr>
        <w:t>78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خ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فا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>}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-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بالعراء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24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- </w:t>
      </w:r>
      <w:r>
        <w:rPr>
          <w:b/>
          <w:bCs/>
          <w:lang w:bidi="ar"/>
        </w:rPr>
        <w:t>88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2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-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بطيخ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- </w:t>
      </w:r>
      <w:r>
        <w:rPr>
          <w:b/>
          <w:bCs/>
          <w:lang w:bidi="ar"/>
        </w:rPr>
        <w:t>78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نتم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اك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ق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ي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ا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>»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ِر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أَنّ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ن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ِر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ن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ص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وا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ن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ب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ر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إ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ع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7</w:t>
      </w:r>
      <w:r>
        <w:rPr>
          <w:b/>
          <w:bCs/>
          <w:rtl w:val="true"/>
          <w:lang w:bidi="ar"/>
        </w:rPr>
        <w:t>}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حماسة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س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لمرزو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ز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ب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ر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و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الزا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التا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ت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ر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ن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ع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 xml:space="preserve">! "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"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ق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ت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ار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ض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ف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اص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عتم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ت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ول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م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ئ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الم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ز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ال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طل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آ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كال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كغ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.. </w:t>
      </w:r>
      <w:r>
        <w:rPr>
          <w:b/>
          <w:b/>
          <w:bCs/>
          <w:rtl w:val="true"/>
          <w:lang w:bidi="ar"/>
        </w:rPr>
        <w:t>و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يت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د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ب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ذ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! "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ل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ز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ري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اج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ح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اكس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ب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ؤا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ته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و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د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نج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ري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د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ب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!! "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ب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ت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ه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ج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!!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ناد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! </w:t>
      </w:r>
      <w:r>
        <w:rPr>
          <w:b/>
          <w:b/>
          <w:bCs/>
          <w:rtl w:val="true"/>
          <w:lang w:bidi="ar"/>
        </w:rPr>
        <w:t>و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ي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ن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است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فت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ست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ب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ئ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ال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ح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أب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فبعذ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َاو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رُس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مائ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ُق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م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مائ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color w:val="800000"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ف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ياض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ي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ريم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{ </w:t>
      </w:r>
      <w:r>
        <w:rPr>
          <w:b/>
          <w:b/>
          <w:bCs/>
          <w:color w:val="800000"/>
          <w:rtl w:val="true"/>
          <w:lang w:bidi="ar"/>
        </w:rPr>
        <w:t>وَالصَّافَّات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َفًّ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1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فَالزَّاجِرَات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زَجْرً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2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فَالتَّالِيَات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ِكْرً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3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لَهَك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َوَاحِد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4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رَبّ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َيْنَهُم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رَبّ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مَشَارِق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5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زَيَّنّ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َّمَاء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ِزِي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َاك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حِفْ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ر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َّم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إ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ْذ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ُح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ْ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ْب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ق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ك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صط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ف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 xml:space="preserve">[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م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صاف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صط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صا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ظ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صف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ت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خذ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لزاجر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زج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لتالي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م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ك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واح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صافات</w:t>
      </w:r>
      <w:r>
        <w:rPr>
          <w:b/>
          <w:bCs/>
          <w:rtl w:val="true"/>
          <w:lang w:bidi="ar"/>
        </w:rPr>
        <w:t xml:space="preserve">} -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و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ق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صطف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سماو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ف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ص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ئ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ئ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رص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ص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ث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اك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س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و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قص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حفظ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ر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ار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ض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ا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ش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خ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ز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مع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ص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غ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إ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أعل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ب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يقذف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ذ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دحو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ص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ظ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سمع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ف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خطف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أتبع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شه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اق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غ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ت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ي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ئ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ئف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ئ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{ </w:t>
      </w:r>
      <w:r>
        <w:rPr>
          <w:b/>
          <w:b/>
          <w:bCs/>
          <w:rtl w:val="true"/>
          <w:lang w:bidi="ar"/>
        </w:rPr>
        <w:t>ينز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ض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تر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ز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اون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ويس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ستس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مبعو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أوّ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دا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ت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مسؤ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مست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يتس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طا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لذائ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غ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مش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ب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يس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فو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ك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تقا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لش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ئن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نز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تس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المصدّ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لمد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مط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لتر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المحض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بم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مع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الع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ال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ل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ال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ه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الأوّ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ال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المج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الصَّاف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لز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ا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لز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جْ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لتا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تفا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ف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و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و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لز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جْ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ج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ج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لتا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لز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جْ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ش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شعل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ث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ُنَزّ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ك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لمل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لز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جْ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لتا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لز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جْ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لتا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لز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جْ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لز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جْ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شتغ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لتا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شتغ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زا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ز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تا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ه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خ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لز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جْ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لتا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ء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ِهْ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مُ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القرء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غ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ات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] ( </w:t>
      </w:r>
      <w:r>
        <w:rPr>
          <w:b/>
          <w:b/>
          <w:bCs/>
          <w:rtl w:val="true"/>
          <w:lang w:bidi="ar"/>
        </w:rPr>
        <w:t>والزا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تا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ا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ف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لز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جْ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لتا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ا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غ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ك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ِهِ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ح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اهَ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ذ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ْو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اق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ل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احِد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َسَدَتَ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احِد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رد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ا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و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َقِ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ِي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َاك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الن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صِيَةٍ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ف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ِي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بيح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ِزِي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ِزِي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أل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حِفْ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رِد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حِفْظ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رِد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صَر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مَرَّدٌ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رَ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ُ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اطي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هم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ُ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اطي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جعلنا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ُ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اطي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جو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د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ص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خَلَق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ارٍ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ج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م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ف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ذ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َّم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را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عْزُولُو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ز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ز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َّم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إ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ُبَيّ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ِلُّوا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َوَاس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فرا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ذ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ذ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ح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ء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دْحُورً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ح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د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دُحُو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ح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َقْذِف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ذ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ض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ذ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ح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ذ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ذ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ضي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ئاً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ِب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ب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س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ف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>" {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أَتْبَع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َتْب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شِه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قِب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ق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قب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الصَّاف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لزَّاجِ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زا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زا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لتا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ب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حر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رق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زين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زين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واك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زين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واك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س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زين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واك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ص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ح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َّم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إ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ْذ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سْ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ّمّ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ز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ين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قذ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د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ُح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َح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ح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َط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ِطّ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ِط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ث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ا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و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الزا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التا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ّ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حد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وَالصَّافَّات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فّ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زَّاجِرَات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صَّافَّات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لتا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ِ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ُصَ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ص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ف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صَفّ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صف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ف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وَالصَّافَّات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ّ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ّ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فَالزَّاجِرَات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ّ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ئ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التا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َّا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َالَه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ّ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ر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اب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غَان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ِب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َن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ج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ِّ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قصِّ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احِد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ّ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حِدٌ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وَاحدٌ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َارِق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و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ون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شم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حمر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ب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ْن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َورَّد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لع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ذَّ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لَد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لَ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خ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ق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طل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غر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زُح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َو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النّ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صِد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شم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ل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رَّد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ْ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ذَّ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لَد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رَا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خ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" : {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ِي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ِزِينة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خ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كَوَاكِب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زين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كَوَاك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زين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واكِبَ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زِي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َاكِب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ز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َاكِب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فاف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حِفْ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اً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ر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ّ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اك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َّم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سَّمَّعُ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شياط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سْمَع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َّمَّع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ن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عْز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ين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مَّ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َّم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إ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َّ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مع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سَّمَّع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ت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ّ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يُقْذ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مَ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ُّهب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دُح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ُقْذَف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دحَ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ح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ح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ُحُ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َ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دَحُور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ذ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ح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َمُّر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و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ج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ُقْذ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ح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ذ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ب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تج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س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كِّ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ُدْحَ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ف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ه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ّ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ا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ي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ُقْذ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عْز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س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رج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ُّ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ّ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حد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تّ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بإ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يخت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ذ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ّ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ط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َط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َط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ِط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ِطِّف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ّ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أَتْب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ق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ِ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ثَاقِب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جْلَ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زَنْد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ق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ناد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وأ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ُهُ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قُ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َقَب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ق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ا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ق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ثْق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نْد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ق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ضر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مد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الصَّاف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لزَّاجِ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سد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زا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ا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ارئ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ب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ب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زا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ا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غ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غا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ق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قصر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ض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فض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ا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ربي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ا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ء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وت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ز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ب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ال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ح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شي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ر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واص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ذ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ق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ز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غ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يقذ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ا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قذ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ح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طر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ذ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ذ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ح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ذ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ذ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و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ح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ب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د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و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 xml:space="preserve">{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قس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ائ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ُّف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ف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ظ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ظ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ف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ف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لز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َّج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ج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ج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ُفل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زجو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ج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اط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س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غو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ِّد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لتا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مفع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ل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أ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َّ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ب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قدي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حم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مج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لاو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ري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طف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ِّل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ُّ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ّ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َّج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ِّلاو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َّن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ِّل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ّ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ف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َّاجر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الي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ذكو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ّ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ف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د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وات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زَّاجر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صائ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لي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س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َ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ُ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فّ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صوص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اد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ف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جر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لي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بيح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ع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ت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ّ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ّ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ا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لا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تّ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َّان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صاب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غان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ب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ائ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ج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ز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خّ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لاو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ج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ف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زَّاجر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ج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ا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ّ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جر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ر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آنية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ُ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غ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َّال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و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ح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ل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ك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ره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ط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ظام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م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ن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درت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ت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َسَد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ر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بّ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لِّغ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اتِ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ار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س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عا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بوب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دُّد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ر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ر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ِت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ربا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زِي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ج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ُ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ن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ن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يِّ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ؤ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زين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ن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َّ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ن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كواك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زي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اب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يا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َّاظر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لالئ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اب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حِفْ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ِ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ر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م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ب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ّ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ِ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َّ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اك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ُ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َّم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ب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ف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ُذف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ف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هد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ُ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ج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ْض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غَى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ن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فراد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َّ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مَّعُ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ل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ائكة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تَبة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لَّ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صغ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ُ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َّخف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قْذ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ُرمَ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ع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دُح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ذ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ُّح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د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ور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ّ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ُ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ح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ذ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ح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د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وِّ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ُّه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عْت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ثن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َّع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طف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ُ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َّ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فت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ط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تْب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قَ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ُ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بعَ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شِّه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َاق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ضى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وئ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اط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ر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ق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لُ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ر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ك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ين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س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يم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إ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ئ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سرو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كر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ؤ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َف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ز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الز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ا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وا</w:t>
      </w:r>
      <w:r>
        <w:rPr>
          <w:b/>
          <w:bCs/>
          <w:rtl w:val="true"/>
          <w:lang w:bidi="ar"/>
        </w:rPr>
        <w:br/>
        <w:t xml:space="preserve">: </w:t>
      </w:r>
      <w:r>
        <w:rPr>
          <w:b/>
          <w:b/>
          <w:bCs/>
          <w:rtl w:val="true"/>
          <w:lang w:bidi="ar"/>
        </w:rPr>
        <w:t>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أ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ن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ز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غ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ا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التا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ِ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و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ا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ِ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ا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ب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ب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غ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و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br/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ا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غا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ق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و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ستغر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سْتَكْب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بالزا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ا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ا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ا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زا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ا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صط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ذ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س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سرو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ي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ائ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ر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ئ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غ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لز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ر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ا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رب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زِي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ج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زِي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b/>
          <w:bCs/>
          <w:rtl w:val="true"/>
          <w:lang w:bidi="ar"/>
        </w:rPr>
        <w:br/>
        <w:t xml:space="preserve">: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مع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ر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زِي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و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زي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سرو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عم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طل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زِي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غ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زِي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م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او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ل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خ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ا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ب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ا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حِفْ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ز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زِي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ا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ر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َّم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لؤ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ه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طل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عم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مز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سائ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ص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ص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ض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ض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وَ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ظ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حِفْ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ر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قْذ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ص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br/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غى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يَقْذ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قذ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ُح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  <w:br/>
        <w:t xml:space="preserve">{ </w:t>
      </w:r>
      <w:r>
        <w:rPr>
          <w:b/>
          <w:b/>
          <w:bCs/>
          <w:rtl w:val="true"/>
          <w:lang w:bidi="ar"/>
        </w:rPr>
        <w:t>دُح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ذ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از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قذ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ح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قذ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ئ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م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ذ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ح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َان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ح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ط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ص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كرم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ؤه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ب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ز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عْت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ش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َط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َط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تاد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ش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غ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َط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تْب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ِه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َاق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ض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و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ث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ث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ت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ث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ق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ب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ذه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تئ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ع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ب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ُ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ك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عك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جع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ُ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ا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ا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اك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ِي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ُ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ِي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فْ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ب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ل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ض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ض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ك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صطك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ح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ي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مُلِئ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هُ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غ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حد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س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طل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ب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ت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ف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َالصَّافَّ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ًّا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ط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ا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ظ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ا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قامو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صف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ن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َّآفُّ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ح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ض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اً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فَالزاَّجِ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جْر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ه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و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فردات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اع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ز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غ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ل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و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التَّالِ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ص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ا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ج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ذك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د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صو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ب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لبي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التَّالِ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ب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ك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خ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ش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ي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فرمايند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ية</w:t>
      </w:r>
      <w:r>
        <w:rPr>
          <w:b/>
          <w:bCs/>
          <w:rtl w:val="true"/>
          <w:lang w:bidi="ar"/>
        </w:rPr>
        <w:t>" : {</w:t>
      </w:r>
      <w:r>
        <w:rPr>
          <w:b/>
          <w:b/>
          <w:bCs/>
          <w:rtl w:val="true"/>
          <w:lang w:bidi="ar"/>
        </w:rPr>
        <w:t>وَالصَّافَّ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ًّ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ف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الزاَّجِ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جْر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التَّالِ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ا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ط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اه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بدرس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در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د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لَوَاحِد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ط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رات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فردات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والثالث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والرابع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غ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ه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ا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الخام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مَأَزَّ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اخِرَةِ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ز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ز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ز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ح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و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ه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يس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ر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ا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َّب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ل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رَب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َارِق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َب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ِ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رِبَيْنِ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رب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َّب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غْرِب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لخ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ل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ض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غ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َّن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م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ُّنْي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ِزِينَة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ْكَوَاكِب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نا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و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سا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نا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اكب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والحاصل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حِفْظ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ارِد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َّنَّ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ِزِي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َاكِب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حِفْ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ارِد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َّمَّ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ْل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غ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لأ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ص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لائ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كدي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كوي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شان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و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و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نه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رند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وَيُقْذَف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ذ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ذ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دُحُور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د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ح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هُم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ِب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فردات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لو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ْفَة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فَأَتْبَع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شِهَابٌ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قاموس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ل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َاقِبٌ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فردات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لث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و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ب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خ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ل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ص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ع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ف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ط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نا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يق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ّ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ان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اس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َسُبْح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بد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الصَّاف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زَّاجِ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تَّالِ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ا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هل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الزا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ج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نِح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ُل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ب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نح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«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ف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بّ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 (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ف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الزا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م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هل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التا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يت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.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ك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ا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ال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ا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ج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غر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أَوْر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ضْع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ار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غارِ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َك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ِ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رِ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غْ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المزمل</w:t>
      </w:r>
      <w:r>
        <w:rPr>
          <w:b/>
          <w:bCs/>
          <w:rtl w:val="true"/>
          <w:lang w:bidi="ar"/>
        </w:rPr>
        <w:t>) .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ف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b/>
          <w:bCs/>
          <w:rtl w:val="true"/>
          <w:lang w:bidi="ar"/>
        </w:rPr>
        <w:t>!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ِي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اك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ك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!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ت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ك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د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b/>
          <w:bCs/>
          <w:rtl w:val="true"/>
          <w:lang w:bidi="ar"/>
        </w:rPr>
        <w:t>!!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اقه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مل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حِفْ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ط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َّم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إ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ْذ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ح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ه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«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ْ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ْب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ق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َّم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سّمّ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ص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ج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اد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َ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.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الجن</w:t>
      </w:r>
      <w:r>
        <w:rPr>
          <w:b/>
          <w:bCs/>
          <w:rtl w:val="true"/>
          <w:lang w:bidi="ar"/>
        </w:rPr>
        <w:t>) ..</w:t>
        <w:br/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دّ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م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الصَّاف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َ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لتَّالِ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صِّف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ط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ِسِ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وْمَل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فتُوض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قرةِ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جر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فتضم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خا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د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ْمَ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ظنة</w:t>
      </w:r>
      <w:r>
        <w:rPr>
          <w:b/>
          <w:bCs/>
          <w:rtl w:val="true"/>
          <w:lang w:bidi="ar"/>
        </w:rPr>
        <w:t xml:space="preserve">...............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عط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َّاب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َّ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صا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غَا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ا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س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ل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م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ّ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َ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طف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صَف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ج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َبَر</w:t>
      </w:r>
      <w:r>
        <w:rPr>
          <w:b/>
          <w:bCs/>
          <w:rtl w:val="true"/>
          <w:lang w:bidi="ar"/>
        </w:rPr>
        <w:t>.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ا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ف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ح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َب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زج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ط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خ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ا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ترد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لي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بيّ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ن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ضْع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الي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ق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ج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ث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َّ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ِه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ِ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زاجِرات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لتالِيات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عب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َا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ِّ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ّ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س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م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له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فتاح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و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رَّ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ن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ال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ح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سَّماوات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ر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ّ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َشا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َشا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ل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ص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ر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عتب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ِي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َاك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ْ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د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إِ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ك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كواك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ن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ِ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َ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ق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زِين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زي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ز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ز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ز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ك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ق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أل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حتم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ز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ز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كَواكِبِ</w:t>
      </w:r>
      <w:r>
        <w:rPr>
          <w:b/>
          <w:bCs/>
          <w:rtl w:val="true"/>
          <w:lang w:bidi="ar"/>
        </w:rPr>
        <w:t>.</w:t>
        <w:br/>
        <w:t xml:space="preserve">}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زين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كَواك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زين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كَواك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زِي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بَيّ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زِي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زَيَّنّ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َفِ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ز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أتْب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ق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ك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أ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تئ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ذ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ز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ذ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قض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ْ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ح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ح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1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ياً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انقض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َّ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ن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نب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حيوان</w:t>
      </w:r>
      <w:r>
        <w:rPr>
          <w:b/>
          <w:bCs/>
          <w:rtl w:val="true"/>
          <w:lang w:bidi="ar"/>
        </w:rPr>
        <w:br/>
        <w:t>" 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ع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ه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حْشُ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ا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4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ظ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اق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ظ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او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م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َّم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إ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ْذ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ستفت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حِفْ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م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حِفْظ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سَّم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ح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َّمَّ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ح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ط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طْ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َلإ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ُّ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ر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قذ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قذ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ّ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ُهُ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و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حشر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حضر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ث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ب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ت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خ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َط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ِس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يز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.</w:t>
        <w:br/>
        <w:t xml:space="preserve">( </w:t>
      </w:r>
      <w:r>
        <w:rPr>
          <w:b/>
          <w:b/>
          <w:bCs/>
          <w:rtl w:val="true"/>
          <w:lang w:bidi="ar"/>
        </w:rPr>
        <w:t>والث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خْب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و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ر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 xml:space="preserve">"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ل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َس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ز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ن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ِح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قَدِّس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و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لزَّاجِ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َطَ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ط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ج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ه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لتَّالِ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طي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لتَّالِ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ج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ُ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قَدُّس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نَزَّه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ئ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َا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ا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س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ِ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َا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مو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م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وم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ِي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َاك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حِفْ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ر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ز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م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ر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ف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ْ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ْب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ق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و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صِ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و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آئ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ط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{ </w:t>
      </w:r>
      <w:r>
        <w:rPr>
          <w:b/>
          <w:b/>
          <w:bCs/>
          <w:color w:val="800000"/>
          <w:rtl w:val="true"/>
          <w:lang w:bidi="ar"/>
        </w:rPr>
        <w:t>فَاسْتَفْتِهِ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ه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شَدّ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خَلْقً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َ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خَلَقْن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خَلَقْنَاه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ِ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طِينٍ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َازِبٍ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11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بَل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جِبْت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يَسْخَرُو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12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ُكِّرُ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َذْكُرُو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13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َأَوْ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يَةً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َسْتَسْخِرُو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14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وَقَالُ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َذ</w:t>
      </w:r>
      <w:r>
        <w:rPr>
          <w:b/>
          <w:b/>
          <w:bCs/>
          <w:rtl w:val="true"/>
          <w:lang w:bidi="ar"/>
        </w:rPr>
        <w:t>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ظ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بْعُو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وَآب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ج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ستفت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خلق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خلق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غل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بع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ز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ا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ز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ه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خطف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عو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ف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تك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ت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يسخر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ستسخر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ئ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و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ب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خ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ط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ك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راب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عظا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عو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أول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ر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ر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إنم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ذ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م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أ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وا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نظر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شا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ن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ي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م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ه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اسْتَفْ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ست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م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زِب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رو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ستفت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زِب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زِب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ز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ز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ز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خ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َجِبْت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خُ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سْم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صِر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وط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َم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َخ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دِعُهُم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سْخِ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هز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سخر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خُرُو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سْخِ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سْتَسْخِ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َسْخُ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َسْخُ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قد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سْتَسْخِ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ُّبِين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خ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َ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ن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بَاؤُ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َ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ر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ُج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رو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ج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ج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ح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نَّم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ى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ظُرُو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ب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ه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ق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ظُ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وي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د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ِيَجْز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ء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ِجْز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ى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ب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ب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ح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واجهم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ن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ب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ح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ب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اسْتَفْ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استف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س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ء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س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ب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ستس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س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ستسح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ع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د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صا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ئ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هي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ج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ز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ن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ست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ى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مَ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َ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ّ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ل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.</w:t>
        <w:br/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ز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َعَ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سط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أخل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زِب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َزِب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ز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لا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ّلا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لا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ّ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َزِب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ز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َزِ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ز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ز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زِ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زِب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ِ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ات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ت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ُتُ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ي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ب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ف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ائِب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ُد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ْص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ظ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َت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غَ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ْر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تِب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ّل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لا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ل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ل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خ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ِبْت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خ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هْزِى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ي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ِ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خَر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بْتُ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و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ع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ٌنذ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ج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ُّ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ه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م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ساع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و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ج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ّ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م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عَج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نوط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َج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ْ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ج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ف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بْت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نوط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{ </w:t>
      </w:r>
      <w:r>
        <w:rPr>
          <w:b/>
          <w:b/>
          <w:bCs/>
          <w:rtl w:val="true"/>
          <w:lang w:bidi="ar"/>
        </w:rPr>
        <w:t>وَيَسْخ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ي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سْخ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َ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ع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برو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سْتَسْخ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سْتَسْخ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تهزئ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ي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ذ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اع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آ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ؤُن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ثو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ل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ك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ج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مّ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ق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ِي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ن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خِص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وي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و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زْ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اسْتَفْ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استف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ائ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خ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ئ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جب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ئ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وع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ظ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ب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س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بال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تسح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ضم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ئ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عو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وث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ط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بعو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س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و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فه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ع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ز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تك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ست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ست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ق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ت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ع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شار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اك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ُه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اق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غل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ق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ُ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جيئ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ز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ُ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ت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سْخ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ُّب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ُ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ر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عي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خ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ج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خي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ظ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َّز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ظ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ء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أب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ع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عظِ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َّع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سْتَسْخ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ُبال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خر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ُ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اه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يَّت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ء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ّ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ُر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د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ل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ا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وث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ء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بْعُو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د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و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جيه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شد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ك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ك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تض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ق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ُ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ر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ْ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ب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ُ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ب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وثُ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وث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ص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اد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ع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ُ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ُن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بك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خط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آبائ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غليب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و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ر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اَّء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ُ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ج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ِّر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ه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صعب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زَّج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ح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خ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ئم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ق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نظ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ُ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وث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يغ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ِّل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ق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قر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وي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ض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ِ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ج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ع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حا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جزَ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ب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قريع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َّلا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است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ا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ز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م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إ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س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خ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ء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ء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بْعُو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ي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ث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ا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ست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ف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سْخ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ب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نت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ست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ك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ن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سْخ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سائ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جِ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خع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عم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وط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ي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ك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جِ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أ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ل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َك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سْتَسْخ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ر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ستسح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اً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ء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ء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بْعُو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ج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تض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سائ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ب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و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دار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ب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بعو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و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شي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ب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ع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ست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جز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ز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ج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ز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صع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ض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ق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)</w:t>
        <w:br/>
        <w:t xml:space="preserve">{ 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و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وي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ا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أجا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ته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ل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ف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زا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فاع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ئ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ا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و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ز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ا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ن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ز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تا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ّ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ء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ء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ز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لزا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لتا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ِي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حس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ألئ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فظ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اء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حِفْ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ر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مر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ُ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َّم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ئ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عْز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ُقْذ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دُح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دح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د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ح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ح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د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دح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ذ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دح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ح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ح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و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ذ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ح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ائ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قْذ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عْز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خت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تْب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ق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ضاء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ْب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ست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ز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از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ز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سْخ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عَجِ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ٌنذ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ج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أ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سْخ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ئناف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سْتَسْخ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بال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ر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ج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ستس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س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تهز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ء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ء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بْعُو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و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هز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ب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و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بعو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يل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د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ج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لز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لتا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َّم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ئ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تْب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ق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تْب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ق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ز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تص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ز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ز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خ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اسْتَفْ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ن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َل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الت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َلْق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ستفت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َلْ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لي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ستف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ُت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ستفت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ف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ث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ت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ستف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س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َل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نح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ا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ِظ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ء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بْعُوث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ط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ا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ز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ب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ب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أ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</w:t>
        <w:br/>
        <w:t xml:space="preserve">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إِ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ستَفْت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ع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ج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ْ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ص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ُعر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ل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ا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ت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ع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اء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ج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كم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ؤ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سل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جِ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واد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ست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َسْ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جِ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سخ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تائ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س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إِ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عو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ّ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َّ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ْ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ِّ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قت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ش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رِ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سْتَسْخ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ستمس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فال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يس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ج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ل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ست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ِ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ست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ء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ت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ِظ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ْعُو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بْعُو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إ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ب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آب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ن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ء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بعث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ث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د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ا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ذ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ُر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ز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لزا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حِ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ُر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كُ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وي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هتم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إِ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د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وَيْ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ق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طي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ظ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بْعُوثُونَ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دّ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ظ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دِينُونَ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بْعُوث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دِين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ا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اد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قِف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ئُولُونَ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ز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أ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َاءَلُونَ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َيّ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ط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نٌ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دّ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ظ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دِينُونَ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ز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ترح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دِين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مَدِين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اسْتَفْ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عَرّ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ْز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َ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جِ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ٌ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ك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ظ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بْعُو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وَآب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ئ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ّ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ماً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عوث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ع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ق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و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ج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ز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د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ن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{ </w:t>
      </w:r>
      <w:r>
        <w:rPr>
          <w:b/>
          <w:b/>
          <w:bCs/>
          <w:color w:val="800000"/>
          <w:rtl w:val="true"/>
          <w:lang w:bidi="ar"/>
        </w:rPr>
        <w:t>احْشُرُ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ظَلَمُ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أَزْوَاجَه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َعْبُدُو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22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مِ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َاهْدُوه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ِرَاط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جَحِيم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23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وَقِفُوه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نَّه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َسْئُولُو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24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م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َنَاصَرُو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25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بَل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ُم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يَوْم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ُسْتَ</w:t>
      </w:r>
      <w:r>
        <w:rPr>
          <w:b/>
          <w:b/>
          <w:bCs/>
          <w:rtl w:val="true"/>
          <w:lang w:bidi="ar"/>
        </w:rPr>
        <w:t>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غ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حشر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أزواج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ع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عبد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ظ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سا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هدو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آ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س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ج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خ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ل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ا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اض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قفو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بس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ق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ول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ن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غ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صر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ص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ا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سلم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س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حْش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زْوَاج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ح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حشر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ش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ه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قِف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ول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ش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ح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ق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ح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4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ز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ا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و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اغ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رة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د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ه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ه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بَشّر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اهدو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وق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قِفُو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بس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ه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قِفُو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ول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كُمْ</w:t>
      </w:r>
      <w:r>
        <w:rPr>
          <w:b/>
          <w:bCs/>
          <w:rtl w:val="true"/>
          <w:lang w:bidi="ar"/>
        </w:rPr>
        <w:t>. ..</w:t>
        <w:br/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صر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صر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ك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سْلِم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ح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زْوَاج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ح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زْوَاج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ظُ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ي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ح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زْوَاج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أَزْوَاج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اه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أَزْوَاج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س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أَزْوَاج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ن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ليس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اه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اهدو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لّو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هد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ّ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َد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ِف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سْئ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ّ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ف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بسو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ئُول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ؤ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ص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نتَص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ُ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ش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ز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ت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ض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يل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قاد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ح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خط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ل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اه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اء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ص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ن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ب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ت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اء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اط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َّ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جي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ِ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َ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اه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ِّفُ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ِّه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كُّ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ِف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حبِسُ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ُ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ُل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سْئ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يذ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ري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خ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ُ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ب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قر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هك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أخ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ُّ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ُلِّ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َّوبي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قر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ثي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ُ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نا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َّاصر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دغ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ُنق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سد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ّ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ر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ح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ء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زو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ث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}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ظَ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قرن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ه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عرف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قِف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بس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ص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ي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ول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ه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ح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ؤ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ق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ز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ذول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حْش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زْوَاج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تخلُّ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حْش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ذ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ّ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واج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هْدُو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هدُو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َ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غ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غ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ه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ك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ثو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ي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ج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كم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قُ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حو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ِفُو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ق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بس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ُ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أ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صر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  <w:t>[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يّ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سْؤ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ص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صر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ص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ز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ِ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ي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ست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إِ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حْش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زْوَاج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اء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ك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هان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ِف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سْئ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ق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وا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ز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ص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ُورّ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ر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ع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{ </w:t>
      </w:r>
      <w:r>
        <w:rPr>
          <w:b/>
          <w:b/>
          <w:bCs/>
          <w:color w:val="800000"/>
          <w:rtl w:val="true"/>
          <w:lang w:bidi="ar"/>
        </w:rPr>
        <w:t>وَأَقْبَل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َعْضُه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َعْضٍ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َتَسَاءَلُو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27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نَّك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َأْتُونَن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ن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يَمِين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28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َل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َ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َكُونُ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ُؤْمِنِي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29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ِ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ُلْطَانٍ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َل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َوْمً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طَاغِي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َائ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غْوَي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و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ك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ارِك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اع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َائِق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ز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زد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غ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تساءل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ؤ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و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ئ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أتون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جاو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د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ؤ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س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وب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اء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شاء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والب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س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والسا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ا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س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شاء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ؤ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اء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والسا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والب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ئ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شاء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ا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شاء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ا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شاء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س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ؤ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ن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ش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ه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ن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ن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نح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ب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ي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ق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ن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ا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لط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قا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ء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ا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رد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ح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ن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اء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شاء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ن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س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ت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د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أغ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ت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ي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شائ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ت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ثار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خث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ي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ش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ت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و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اش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باع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بل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تم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ع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ر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تم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و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طاغ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اد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و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ذائق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أغوينا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قع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و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و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تر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إن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ومئذ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شترك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و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ون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ون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دحا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ئ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طائع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اً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عز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ً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س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ن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دحا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دحا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ون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ن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تر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فع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المجرم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اص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ر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ال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ستكبر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س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يقول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ا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أ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قض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ج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ذائق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ي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جز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ك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تباع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يَتَسَاء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ؤ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رتم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ؤ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ه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ؤ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ُو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ؤ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ُو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ش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س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ُو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دع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ئ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دع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ث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ث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ُو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صد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ير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ه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غ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َائِق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أَمْلا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َائِق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ئ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أغوي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و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و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ا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و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وا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رِك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ت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رم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كْبِ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المجرم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كْبِ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ص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نك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ار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لِه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اع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جْنُ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ي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ا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لِهَتِ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صَد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ون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َائ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ز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>}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أ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تَسَآء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تخاصم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ه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س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َآء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س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سَ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تَسَاءَل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ب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ُو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اط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ب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ُو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ت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فاء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غر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اء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ن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َأَتُو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أت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قن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ت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هوِّ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ِّر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رَا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فِع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تَلّ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َأْتُو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ق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د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غ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و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ئق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أَمْ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{ </w:t>
      </w:r>
      <w:r>
        <w:rPr>
          <w:b/>
          <w:b/>
          <w:bCs/>
          <w:rtl w:val="true"/>
          <w:lang w:bidi="ar"/>
        </w:rPr>
        <w:t>فَأَغْوَي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و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دع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ك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سْتَكْبِر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غ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ب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ك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ِين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زَ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َيْبِ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ا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اع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ج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َآئ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ئ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ف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ضا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ألْفي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ت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ْمُقِي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َة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ز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حْش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زْوَاج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 }</w:t>
        <w:br/>
        <w:t>}</w:t>
        <w:br/>
      </w:r>
      <w:r>
        <w:rPr>
          <w:b/>
          <w:b/>
          <w:bCs/>
          <w:rtl w:val="true"/>
          <w:lang w:bidi="ar"/>
        </w:rPr>
        <w:t>اح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و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اه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ط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قف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ض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ص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اؤ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خ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ب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د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ج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ع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غ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اف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اس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ا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ا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ل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غ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ا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و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و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عرض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ب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ب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ي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ئ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ئ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تب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ز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ئ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ئ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قا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ئ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خ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خ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أغوي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دعو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ويت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ر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ؤ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له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تخ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ذ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و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ذائق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ذ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ألف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ذائ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أ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ب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ُر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تَسَاء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سأ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ئن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ؤ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ب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ُّ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ن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ُو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تن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ن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ع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ع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تي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َّان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َس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سر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ف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ئن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نع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ِ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ُّنِ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ر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ُّ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ُخت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ُّغ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ر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أَمْلا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َائ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غوي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دَعو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جئ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جب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ِ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بابِ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ش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ُّض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غوائِ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و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ايةِ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ب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بُوع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ريع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تناه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ر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ل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طر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و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لق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ك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ء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ارِك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لِه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اع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ج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ح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ع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ت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في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كب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َذَائِق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التف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ظه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ُ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b/>
          <w:bCs/>
          <w:rtl w:val="true"/>
          <w:lang w:bidi="ar"/>
        </w:rPr>
        <w:t xml:space="preserve">.... </w:t>
      </w:r>
      <w:r>
        <w:rPr>
          <w:b/>
          <w:b/>
          <w:bCs/>
          <w:rtl w:val="true"/>
          <w:lang w:bidi="ar"/>
        </w:rPr>
        <w:t>وقُ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ئق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ز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ز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ئ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أ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ن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تَسَاء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ا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ُو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ه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أْتُو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دع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ل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غب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ضل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صد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سر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ط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</w:t>
        <w:br/>
        <w:t xml:space="preserve">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لنا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جاو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ب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َائ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ص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و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ئ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غوي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و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ق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ؤ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و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و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و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و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و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د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وي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غوي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و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َائ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ئ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b/>
          <w:bCs/>
          <w:rtl w:val="true"/>
          <w:lang w:bidi="ar"/>
        </w:rPr>
        <w:br/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خ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مْلا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)</w:t>
        <w:br/>
        <w:t xml:space="preserve">{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س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ا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رك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ك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و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ن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رو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ء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ارِك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لِه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اع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ج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صَد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ر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َائِق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)</w:t>
        <w:br/>
        <w:t xml:space="preserve">{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رَوُ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اف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تكب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b/>
          <w:bCs/>
          <w:rtl w:val="true"/>
          <w:lang w:bidi="ar"/>
        </w:rPr>
        <w:br/>
        <w:t xml:space="preserve">: </w:t>
      </w:r>
      <w:r>
        <w:rPr>
          <w:b/>
          <w:b/>
          <w:bCs/>
          <w:rtl w:val="true"/>
          <w:lang w:bidi="ar"/>
        </w:rPr>
        <w:t>فالف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تب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br/>
        <w:t xml:space="preserve">: </w:t>
      </w:r>
      <w:r>
        <w:rPr>
          <w:b/>
          <w:b/>
          <w:bCs/>
          <w:rtl w:val="true"/>
          <w:lang w:bidi="ar"/>
        </w:rPr>
        <w:t>الحافظ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ذ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ئ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ذَائ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ز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أ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َاء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ست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س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قا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هم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ط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أغْوَيْنا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ذ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ت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غر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ظُر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ِ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ت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آ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ْت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ضَة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َيْ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َ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ُ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ذ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ا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ِم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أتُ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ا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أتُون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صدون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ُ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ِّ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ن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ر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ت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ي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غو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ّ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ُم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ِ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ر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غ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ح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ض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فرّ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ئ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اق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قّ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ئ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ا</w:t>
      </w:r>
      <w:r>
        <w:rPr>
          <w:b/>
          <w:bCs/>
          <w:rtl w:val="true"/>
          <w:lang w:bidi="ar"/>
        </w:rPr>
        <w:t>.</w:t>
        <w:br/>
        <w:t xml:space="preserve">} </w:t>
      </w: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ئ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َائِق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ذائق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ه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ف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غ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أغْوَي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غ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وي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د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ا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ّ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و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غ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ر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] : {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ؤ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ؤ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ؤ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ط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ئ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َاب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ر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ل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و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ه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صّ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ا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ك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ست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ظ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مئ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و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ّ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َّ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د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ط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شَاع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ص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ن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ثب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ذك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نب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َائِق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ز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ؤ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ا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و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عتر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ط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ئ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ذائ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َظ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َو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أ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ش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ب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ِ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ا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ك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حتجاب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وبي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فت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و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ك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نك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َئِك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رّ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يظ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ي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لزُ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ارِك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اع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ش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{ </w:t>
      </w:r>
      <w:r>
        <w:rPr>
          <w:b/>
          <w:b/>
          <w:bCs/>
          <w:color w:val="80000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ِبَاد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مُخْلَصِي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40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ِزْق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َعْلُوم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41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فَوَاكِ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ُكْرَمُو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42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فِ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َنَّات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َّعِيم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43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ُرُرٍ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ُتَقَابِلِي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44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يُطَاف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ِكَأْسٍ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ِ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َعِينٍ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45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بَيْضَاء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َذ</w:t>
      </w:r>
      <w:r>
        <w:rPr>
          <w:b/>
          <w:b/>
          <w:bCs/>
          <w:rtl w:val="true"/>
          <w:lang w:bidi="ar"/>
        </w:rPr>
        <w:t>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ار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ز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صِر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أَنّ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ن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ائ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غ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رغ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ولئ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ئ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ت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ي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ا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ه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واك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م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ذ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بل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طاف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كأس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لج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يض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أ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رب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نزف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نا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عند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اص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ر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كن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غذ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د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ِيّ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واك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ذ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ق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ذ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كْرَم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هائ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ك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بل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ُط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أ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ِين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ك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b/>
          <w:bCs/>
          <w:rtl w:val="true"/>
          <w:lang w:bidi="ar"/>
        </w:rPr>
        <w:t xml:space="preserve">.. [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ِين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َيْضَ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ذَّة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ذ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َيْض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رب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م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ذ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ربي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لذا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وْل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ح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اله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زَف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و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عِن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م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ِين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أَنّ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كْنُون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ن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ه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ف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نا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َاء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اؤ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و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ل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د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ي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غو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ا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ق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ت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ن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ل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ؤ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ذائ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غ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ك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ث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ض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ار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ا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ئق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ذائق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ئ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ذائ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ؤ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خلَ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ز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حدي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مت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ع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غ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ع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شهم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ل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غ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م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الن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ذ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نزَ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ز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[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لث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ونه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نز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نزِ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ي</w:t>
      </w:r>
      <w:r>
        <w:rPr>
          <w:b/>
          <w:bCs/>
          <w:rtl w:val="true"/>
          <w:lang w:bidi="ar"/>
        </w:rPr>
        <w:t xml:space="preserve">.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فت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وتمُ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جر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نزِ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ص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ك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ر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غذ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ش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مُخْلَص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اي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ئق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و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ط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هو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].</w:t>
        <w:br/>
        <w:t xml:space="preserve">{ </w:t>
      </w:r>
      <w:r>
        <w:rPr>
          <w:b/>
          <w:b/>
          <w:bCs/>
          <w:rtl w:val="true"/>
          <w:lang w:bidi="ar"/>
        </w:rPr>
        <w:t>فَوَاك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مْدَدْنَا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اكِ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كْر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ائ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تَقَاب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ابب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سِر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ّ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ر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ط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أ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أ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ود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ِكَأ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ن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بَيْض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أ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خم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َذ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شَّار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لَذَّة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ي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طَع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رْخَ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َثَا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َيْضَاء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دام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غ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ع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ز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و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ِل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ُز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ز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رَع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هَر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َز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ج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ي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تُرا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ؤ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خْ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تَّر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لثم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شُر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ز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شْرَج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ز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ص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ا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قط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طاف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رك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َعَم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فت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َو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ل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د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جَر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ُنْزَف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ُنْزِف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زِف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شَي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ه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َ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وْلٌ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واقع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وْل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زَف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َ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وْل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وْل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غ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وْل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ْ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ث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أ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ال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تَذه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ذ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يم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غت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ي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و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ِ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عِن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صِر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َر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صِر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ن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َقْصُور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اصر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و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ثَّ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َرْنَ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ع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ِين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دي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ي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ء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كَأَنّ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كْن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ُبِّ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ِّ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َح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ف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بيض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ب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تَمت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ْ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َل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ط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ح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مْث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ؤْلُؤ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ّ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ز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ْه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نو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ستثن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ئق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َ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َّ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ِ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ئ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ِّ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ا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ي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ُ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ّز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رتف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ّ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وّ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ئ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ئح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و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ك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ِّ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لذُّ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قت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ك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ل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ع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نٍ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كْر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وب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ُ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ؤ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ز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ُ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َّ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َّشد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ئ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يّ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تقا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رم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ط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م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َ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وِّ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كَأ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كَأ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َّ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او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ُي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ي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يْض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ت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أ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ذ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ُبالغ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ذ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ذ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ذي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طع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رخد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ُ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أر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َثان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ُول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ز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سكَر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ر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ز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ع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َّ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م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بد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ُ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ز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ر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ُ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ز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عِن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ص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َه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ي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ج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أَنّ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كْن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ُبِّ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ف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ا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ائق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ُجْز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ُجْز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شر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)</w:t>
        <w:br/>
        <w:t xml:space="preserve">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ا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ي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ّز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ّز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غ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رْز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ز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وَاك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ْر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و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ّز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و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ذ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تا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خَي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ح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كْر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ُكْر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شديد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ُكْر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تقا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ُكْر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قا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ا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دث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ُر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ُط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تقا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رم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ط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خَلّ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ط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لْم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بِكَأ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ك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ا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ش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ت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ص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كنت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بَيْض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َفْر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ص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ته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ائ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طو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ت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ق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لَذ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ذ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خ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ه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رخ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حدي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ع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لشَّار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ت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ي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س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b/>
          <w:bCs/>
          <w:rtl w:val="true"/>
          <w:lang w:bidi="ar"/>
        </w:rPr>
        <w:br/>
        <w:t xml:space="preserve">: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س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ج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خ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ز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ه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د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ه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ر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ائ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نز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ي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ربوعي</w:t>
      </w:r>
      <w:r>
        <w:rPr>
          <w:b/>
          <w:bCs/>
          <w:rtl w:val="true"/>
          <w:lang w:bidi="ar"/>
        </w:rPr>
        <w:br/>
        <w:t xml:space="preserve">: </w:t>
      </w:r>
      <w:r>
        <w:rPr>
          <w:b/>
          <w:b/>
          <w:bCs/>
          <w:rtl w:val="true"/>
          <w:lang w:bidi="ar"/>
        </w:rPr>
        <w:t>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وتم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ل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ج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ض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غ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نز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عِن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ص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زوا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ب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دي</w:t>
      </w:r>
      <w:r>
        <w:rPr>
          <w:b/>
          <w:bCs/>
          <w:rtl w:val="true"/>
          <w:lang w:bidi="ar"/>
        </w:rPr>
        <w:br/>
        <w:t xml:space="preserve">: </w:t>
      </w:r>
      <w:r>
        <w:rPr>
          <w:b/>
          <w:b/>
          <w:bCs/>
          <w:rtl w:val="true"/>
          <w:lang w:bidi="ar"/>
        </w:rPr>
        <w:t>م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مي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خ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ق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b/>
          <w:bCs/>
          <w:rtl w:val="true"/>
          <w:lang w:bidi="ar"/>
        </w:rPr>
        <w:br/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ل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ثر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ي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كَأَنّ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كْن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br/>
        <w:t xml:space="preserve">: </w:t>
      </w:r>
      <w:r>
        <w:rPr>
          <w:b/>
          <w:b/>
          <w:bCs/>
          <w:rtl w:val="true"/>
          <w:lang w:bidi="ar"/>
        </w:rPr>
        <w:t>بتي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ق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ض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b/>
          <w:bCs/>
          <w:rtl w:val="true"/>
          <w:lang w:bidi="ar"/>
        </w:rPr>
        <w:br/>
        <w:t xml:space="preserve">: </w:t>
      </w:r>
      <w:r>
        <w:rPr>
          <w:b/>
          <w:b/>
          <w:bCs/>
          <w:rtl w:val="true"/>
          <w:lang w:bidi="ar"/>
        </w:rPr>
        <w:t>وب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ؤه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تمت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غ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ه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غزلاً</w:t>
      </w:r>
      <w:r>
        <w:rPr>
          <w:b/>
          <w:bCs/>
          <w:rtl w:val="true"/>
          <w:lang w:bidi="ar"/>
        </w:rPr>
        <w:br/>
        <w:t xml:space="preserve">: </w:t>
      </w:r>
      <w:r>
        <w:rPr>
          <w:b/>
          <w:b/>
          <w:bCs/>
          <w:rtl w:val="true"/>
          <w:lang w:bidi="ar"/>
        </w:rPr>
        <w:t>تنا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أَنّ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ر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ي</w:t>
      </w:r>
      <w:r>
        <w:rPr>
          <w:b/>
          <w:bCs/>
          <w:rtl w:val="true"/>
          <w:lang w:bidi="ar"/>
        </w:rPr>
        <w:br/>
        <w:t xml:space="preserve">: </w:t>
      </w:r>
      <w:r>
        <w:rPr>
          <w:b/>
          <w:b/>
          <w:bCs/>
          <w:rtl w:val="true"/>
          <w:lang w:bidi="ar"/>
        </w:rPr>
        <w:t>و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ش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بيه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ر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وي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و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ح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ب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ا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ب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ج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ّ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اه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ّ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ش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ق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ل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قِف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سْئ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بس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ف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سْئ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ئ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سْئ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نتَص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ق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ت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ضع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أ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َاء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ص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اط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ُو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ّ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تِيَ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ث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أْتُو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ف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ث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ت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فاء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غرّ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اء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ن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نع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رَا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ن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ق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خ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ر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جاو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َائ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أَمْلا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ئق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ئق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ّ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غوي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ضلل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ّ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غو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و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ر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غو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ب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ك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غ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ارِك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لِه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اع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ج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ّ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َآئِق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ئ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ذائ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ألف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تب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مق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ز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و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و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و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ذ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كْر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ك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ك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تقا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ك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ط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أ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تقا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أ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أ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ك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يْض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أ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حدي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ع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لذ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ز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ي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ز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يلت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لث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ونه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الهم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ت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ك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نز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ز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ا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غ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غت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ي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نز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و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عِن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ل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ث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اص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بو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ص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صور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دي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أَنّ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كْن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به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ب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به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ب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ؤه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مت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ح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ك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لؤ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ّ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ن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ح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زّ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ح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ح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ب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ظراء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ه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ه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ِف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سْئ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بس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ب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ِف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سْئُول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َاء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ك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ك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ارِك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لِه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اع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ج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ك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ِين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زَ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ط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أ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ز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ز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ي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عِن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أَنّ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كْن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أَنّ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كْن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شاؤ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لَ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إ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زُّ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ذِ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و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و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ع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خراً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كِ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َخمَ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خ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ُخلَ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ِب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زق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ع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واك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ِزْقٌ</w:t>
      </w:r>
      <w:r>
        <w:rPr>
          <w:b/>
          <w:bCs/>
          <w:rtl w:val="true"/>
          <w:lang w:bidi="ar"/>
        </w:rPr>
        <w:t>.</w:t>
        <w:br/>
        <w:t xml:space="preserve">}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و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ذ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ْر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ف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د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ق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ُ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رس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ر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ل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ي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ُتَقاب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ُ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ت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اد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ط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ؤ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كأس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ة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وَ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طُ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ّ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ع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ي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ع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ق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ي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يَ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يْ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أس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يْ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خ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ني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ذ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ذاذ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ذ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ذ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ذ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ُ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ق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غَ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ف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غ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ز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وْل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ُنز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ُ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ُ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فرغ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ز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نز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ي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د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صِر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ب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ا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َنج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ُمي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ن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إِ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َدام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ينة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تر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جْسَ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يْن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لاو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َي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َداح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دّ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ث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بيض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ؤه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تمت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ْ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َ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لَ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َآئِ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ل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خلا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وَاك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ْر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ق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ش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س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ار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وَاك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كْر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قَاب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ستأن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ُط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أ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َيْ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ار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ضِر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كِر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ز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ز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شْمَت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ْبَت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قَو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صِر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أَنّ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ن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جُن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ي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ن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َاو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رُس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مائ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ُق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م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مائ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{ </w:t>
      </w:r>
      <w:r>
        <w:rPr>
          <w:b/>
          <w:b/>
          <w:bCs/>
          <w:color w:val="800000"/>
          <w:rtl w:val="true"/>
          <w:lang w:bidi="ar"/>
        </w:rPr>
        <w:t>فَأَقْبَل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َعْضُه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َعْضٍ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َتَسَاءَلُو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50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َائِل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ِ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َرِين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51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يَقُول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إِنَّك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َمِ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مُصَدِّقِي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52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أَإِذ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ِتْن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كُنّ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ُرَابً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عِظَامً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إِنّ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َمَدِينُو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53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َّل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طَّل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د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رْ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ض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يِّ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َ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َذّ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عْ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ا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تساءل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ذ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ؤ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ؤ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ب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د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ط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ق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وبخ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خ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ا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ك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ا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م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ين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ز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ا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غتن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ن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ظ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ج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ا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اؤ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د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ب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طلع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رآ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م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ط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ف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د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ل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ف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ط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كن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ر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غ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فم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يت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ق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ا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نح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مع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ف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د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هو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ل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ف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دال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َاء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َاء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ُط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ا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ء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جت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ن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ِ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ء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ق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بخ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ء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ء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دِين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ا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لس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ط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طَّل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اطَّلِع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رَء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ب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دت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رْدِي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ه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كُ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ر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يت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عْ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جُلَيْ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ن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ء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ء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ء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ء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دِين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دت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رْدِي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ر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ع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يّ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َ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َ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أ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َاء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ؤ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ؤ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ق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ّ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ّدّ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د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َّل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ق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طَّ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طْلع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ن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طل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مس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ح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طّ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ُطْل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طلِ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ه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غو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م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ى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ُغ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ع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حض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مع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ف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ع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ف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مع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ع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ع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َآء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و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ُط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حا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ر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ي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ذ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أحاد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ر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دا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آ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ك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ف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جُ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آ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َئ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َّدِّق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ئ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َّدِّق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ئ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َّدِّق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ّ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ئ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َّدِّق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ظ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دِي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طَّل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َّلِع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نت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َ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ِع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أُطْلِع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َّ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َأُطْل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آ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طْل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طْل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طْلِعُون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ِ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مِر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د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ظَ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فاعلو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ف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ضِ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ُطْلِعُ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رأ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لُو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مُرَجّ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لْب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رُود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ائِ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ضِ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ُو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ف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ئلُ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َقولُ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طَّل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ِ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ئ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َّ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ِبْر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دت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رْ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"</w:t>
      </w:r>
      <w:r>
        <w:rPr>
          <w:b/>
          <w:b/>
          <w:bCs/>
          <w:rtl w:val="true"/>
          <w:lang w:bidi="ar"/>
        </w:rPr>
        <w:t>إِ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ضِلُّن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ي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َتُرْدِين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ه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تردِين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توق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ً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وَ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يّ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لَ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ضَر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يِّ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مائِتِ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فَم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َّ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َّ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بي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َ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و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ب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ّ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صلاً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عْ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لْيَعْ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ون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َ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ِمِث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ْيَعْ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لَ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يم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أب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و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ذ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غن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ق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ذذ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ذ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ذ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آ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س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ؤو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س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آ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ك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ص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ذ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س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اص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ص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ُرُ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ث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ك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شبه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ض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ب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تمت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رةغذ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ن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نا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ساؤ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ا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ر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ش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ح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ش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ص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ج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وض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ئ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جا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سو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و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ف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ؤ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ط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ط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ط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ط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أمس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ح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ح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م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آ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ط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_@_ :</w:t>
        <w:br/>
      </w:r>
      <w:r>
        <w:rPr>
          <w:b/>
          <w:b/>
          <w:bCs/>
          <w:rtl w:val="true"/>
          <w:lang w:bidi="ar"/>
        </w:rPr>
        <w:t>أمس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ي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تما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ضا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ض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و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ئ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ه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غوائ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ز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اي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ف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ع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فقائ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تر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مع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ع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ب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أ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َاء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حادث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ذ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حاد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دا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تَّعب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َّأك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ِّل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ر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ِ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ب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صد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ء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ُ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د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ف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ء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ء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دِي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عو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زي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وس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س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عاق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ج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صدَّق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وض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ئ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صدِّ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دِّ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رُّ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لس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طَّل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ب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َّل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طَّل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رَء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ُ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َّل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َّ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َّ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أطْلُ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َّ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ر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َّ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َّ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َّ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ِّل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َّ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ِّلاع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تعدّ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ِّل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ِّل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لس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ِع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ُ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َّلع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َّص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مرون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آخِي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ن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دت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رْ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ُه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غواء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ُ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ُغو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جّ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ف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أ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أ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دين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هدا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كُ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ضِر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راب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يّ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جُّ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ه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ع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َّقر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جّ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ح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َّ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َّ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يِّ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ُ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ئت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َ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و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ُّؤ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ُو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ُ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ُ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ُّ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تب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َذّ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لكُف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َّحد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ز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ا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ل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عْ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ظو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و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ي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ُو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ّ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أ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َاء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ط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حا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م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ث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ر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يج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ط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اؤ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ر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صاحب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ِ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ء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َء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ء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دِي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عو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و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ء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اب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ئ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ص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ء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ء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دِي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2:35:00Z</dcterms:created>
  <dc:creator>yehia</dc:creator>
  <dc:description/>
  <dc:language>en-US</dc:language>
  <cp:lastModifiedBy>yehia</cp:lastModifiedBy>
  <dcterms:modified xsi:type="dcterms:W3CDTF">2011-06-08T02:35:00Z</dcterms:modified>
  <cp:revision>2</cp:revision>
  <dc:subject/>
  <dc:title>برنامج المكتبة الشاملة - http://www.shamela.ws</dc:title>
</cp:coreProperties>
</file>