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و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َ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دِي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دِ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بْعُ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طَّ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َّ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د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ق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ّ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ِث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ّ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جَ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قُّو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جَ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ك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</w:t>
      </w:r>
      <w:r>
        <w:rPr>
          <w:b/>
          <w:b/>
          <w:bCs/>
          <w:rtl w:val="true"/>
          <w:lang w:bidi="ar"/>
        </w:rPr>
        <w:t>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ل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و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ْ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قِّ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َّ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َ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سْنُ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ج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ل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عَم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عَم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عم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ل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عَم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تح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ه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ع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ْ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َق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ل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َ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ه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خ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ئ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ق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و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ت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آ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ط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ع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ف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ز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هْر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ْر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ب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ْ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ْ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ج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ج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ي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ْ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ص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ه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ق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دَا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نِع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ج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ر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ك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ق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ز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ق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ّ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ّ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>!.</w:t>
        <w:br/>
        <w:t xml:space="preserve">«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!.</w:t>
        <w:br/>
        <w:t xml:space="preserve">«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ك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ي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جَّ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ر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ش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ش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وم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ئ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َر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ارُ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ج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اج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آ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نَ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زَّاج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التال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90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ّ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م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َ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شْرِ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فْ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سَ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و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سَم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َ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ْذ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ح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و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ح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قْذ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يْ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ْ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ْ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خَ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َ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ز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ل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سْخ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ط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بْ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ع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َ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ف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تُ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ز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ذ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90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ج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مُرْ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ذَآ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Cs/>
          <w:lang w:bidi="ar"/>
        </w:rPr>
        <w:t>3791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ذ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ْر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ْر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ن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ل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س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خ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ذ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ر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ز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ْشَ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ش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و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زَف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ن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نْ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ّ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ك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يْ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ض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َّل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اطّ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ْل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ب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ْلِع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ِعُ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ُسْل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ْل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ِرُ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ْيِي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د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ْيِ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.. . . . . . . . . . . . . . . . . . . . . . . . . . . . . 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ف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ِ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آمِرُ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َضِ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ِق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قْ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َّلِ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ْل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ئ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ّ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َزَق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ْ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د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ْ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5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ومَسْنُو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ش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نَّ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ش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ز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/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ع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َ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ه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مْلا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ق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ُ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ُ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ج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ا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ه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ف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ْدو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ا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ه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ُ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ول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طّ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ْ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ض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ّ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يقتُ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ن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سا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ا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آ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ّ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خاص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ّ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ج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ذ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ب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خ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به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ب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غو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ظ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ّاف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ا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ُ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ُّ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ُقْذ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ًّ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ُ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ب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طِ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خِ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رَ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ْقِ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ِئ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ْ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ْ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ز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لْص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سْخ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م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تُ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َج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[ </w:t>
      </w:r>
      <w:r>
        <w:rPr>
          <w:b/>
          <w:b/>
          <w:bCs/>
          <w:rtl w:val="true"/>
          <w:lang w:bidi="ar"/>
        </w:rPr>
        <w:t>وكَ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ّ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سْخ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خ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س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ت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وْه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ف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ِر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عَ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ش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َّ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بِ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[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ررتمو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ضِلو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ث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يْ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ضل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ج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هَ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ْرِه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اب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َ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َل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رِ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كْب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ظّ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شا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ا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و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ز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طلِ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ِّي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ّ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ق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َ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َقْتُ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َس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ْ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ل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ْر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ي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ق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َّ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س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&gt;.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و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م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رخ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ان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ب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اع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غ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ائتي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ّ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ع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ا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: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حف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ذ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دح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خ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ف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p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س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ء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حش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ف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ائ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غو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أ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ت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طل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طل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{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ف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ا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َّا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ْن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مَسْنُو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يَا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ا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ئِفْك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نّ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نَظَ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ف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ب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و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س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زف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ف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ا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ّ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يُصِح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ُ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غ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ر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دَ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5:00Z</dcterms:created>
  <dc:creator>yehia</dc:creator>
  <dc:description/>
  <dc:language>en-US</dc:language>
  <cp:lastModifiedBy>yehia</cp:lastModifiedBy>
  <dcterms:modified xsi:type="dcterms:W3CDTF">2011-06-08T02:35:00Z</dcterms:modified>
  <cp:revision>2</cp:revision>
  <dc:subject/>
  <dc:title>برنامج المكتبة الشاملة - http://www.shamela.ws</dc:title>
</cp:coreProperties>
</file>