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ذِ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زِف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ز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زِف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ز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زِف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ِه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زِفّ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ِف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ِف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زَف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زْ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رْف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جرُ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حَ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ل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م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. } { 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َ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َ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رُ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ز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ج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ذ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د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ئ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ي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ر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ال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ني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ل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َلْ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ْ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ِ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ِ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ض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ظ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ب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ب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م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ح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َ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اهِ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ل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عْ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ن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ذْبَح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نْظُر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تجد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ِّ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حَ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ش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ئ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َّطْن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د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ي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ب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بَا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ّ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هْ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ُّع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هِ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وط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ب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َّ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ب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بَ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َج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ُ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[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صّ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ْ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ل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جَب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دَّق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ل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ذِبْ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ظِيم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ل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ؤ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د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م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الِ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ّ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ادَي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ل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ئ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ذ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تَلّ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َبْ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َّ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ِ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ح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ى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َشِ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َا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ست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و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ب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ج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م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مَّر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_@_ 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ض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ُّو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َ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َك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ْ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رّ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فْ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غ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}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ج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ّ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.</w:t>
        <w:br/>
        <w:t xml:space="preserve">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ال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ا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و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>!! 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: «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!.</w:t>
        <w:br/>
      </w:r>
      <w:r>
        <w:rPr>
          <w:b/>
          <w:b/>
          <w:bCs/>
          <w:rtl w:val="true"/>
          <w:lang w:bidi="ar"/>
        </w:rPr>
        <w:t>و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ُ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ض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دْ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َّ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ّ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د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ِ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َّ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ف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ُ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فت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َء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أ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ِرَاط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ص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ص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ءا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ش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ل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ءا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ءا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ْيَا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تَد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ب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</w:t>
      </w:r>
      <w:r>
        <w:rPr>
          <w:b/>
          <w:b/>
          <w:bCs/>
          <w:rtl w:val="true"/>
          <w:lang w:bidi="ar"/>
        </w:rPr>
        <w:t>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َ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خ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b/>
          <w:bCs/>
          <w:rtl w:val="true"/>
          <w:lang w:bidi="ar"/>
        </w:rPr>
        <w:t>" "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سم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تق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نئ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ا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دْرِي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ْرَ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ياس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َيْ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بَيْ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ْعَ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ل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اس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ه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اسي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رِسِي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سِي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ث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نّ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ق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شتا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ذ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ْ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ّ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ض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ِ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اع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َر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َ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ِل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عب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ِّ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و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بَ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ب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ْ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سَاه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ُو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لَبِث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تق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بذ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ب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تع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لئ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ئ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ئ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قْتَ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خ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ْ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ع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ِ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ت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ك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فْش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5:00Z</dcterms:created>
  <dc:creator>yehia</dc:creator>
  <dc:description/>
  <dc:language>en-US</dc:language>
  <cp:lastModifiedBy>yehia</cp:lastModifiedBy>
  <dcterms:modified xsi:type="dcterms:W3CDTF">2011-06-08T02:35:00Z</dcterms:modified>
  <cp:revision>2</cp:revision>
  <dc:subject/>
  <dc:title>برنامج المكتبة الشاملة - http://www.shamela.ws</dc:title>
</cp:coreProperties>
</file>