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َب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أ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ِي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ِي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َّاك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ص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نَ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ئ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ئ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8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س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تَق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ْ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ين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َّ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رائ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ح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فرن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س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ّ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ي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ش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ظ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َك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تُظ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ض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َ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ّ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ُ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ّ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ِمْتَ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ئ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 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بودي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ن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س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ِر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فه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فيذ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ّ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عط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ِ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ه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فْك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صْطَف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ف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ث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ذ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ْسْتَفْت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ْ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طَ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ف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ُّ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ز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و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حِظ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َ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ز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ِ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ْ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ك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ا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اق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ا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صط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ف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َظ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ُول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م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نّ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</w:t>
      </w:r>
      <w:r>
        <w:rPr>
          <w:b/>
          <w:b/>
          <w:bCs/>
          <w:rtl w:val="true"/>
          <w:lang w:bidi="ar"/>
        </w:rPr>
        <w:t>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حض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فات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فات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ا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ضل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ّ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ِ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ا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َئ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ّ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ض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ا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ز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ر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ِ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ِ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ّ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ُ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فِّ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د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ز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رُ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ر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ُم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ر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ض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ض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ف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س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َاف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ج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َلَتْ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ث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ط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ِمَت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ُنْد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فَبِعَذ</w:t>
      </w:r>
      <w:r>
        <w:rPr>
          <w:b/>
          <w:b/>
          <w:bCs/>
          <w:rtl w:val="true"/>
          <w:lang w:bidi="ar"/>
        </w:rPr>
        <w:t>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صو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بعذا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ج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ز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با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_@_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َ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ُ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ع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ّ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ّ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و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م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ُ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صُ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م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ُ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ْص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ا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ي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ب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بْ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ِي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ف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ام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ب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زِ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زَ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ْف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ُ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ُ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ل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ِ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ك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.. 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رْغ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د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ش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رُو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بْ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ْ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إبْرَ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ذ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َ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ُحْض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ه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ها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ا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ع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ْع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بَيْ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َي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عْجَ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ي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اد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د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ُلْتب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ُر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أ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21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ال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تَّ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ْع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َب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َقْط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ط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ْط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ت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َب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َ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ِ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صْ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َّ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ا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ُسْ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ف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ض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ض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فات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ْع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ِ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ْع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ِ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س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25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وأ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ق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َ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صَغ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ب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ن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ُرُّ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د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ي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حَى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نْق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ْيَ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br/>
        <w:t xml:space="preserve">". 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هِ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br/>
        <w:t xml:space="preserve">". { </w:t>
      </w:r>
      <w:r>
        <w:rPr>
          <w:b/>
          <w:b/>
          <w:bCs/>
          <w:rtl w:val="true"/>
          <w:lang w:bidi="ar"/>
        </w:rPr>
        <w:t>ف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سا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ُ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ّ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تعجّ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ض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ي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م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ّو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ك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س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و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ه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ن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غافص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نَص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ش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ري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ر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5:00Z</dcterms:created>
  <dc:creator>yehia</dc:creator>
  <dc:description/>
  <dc:language>en-US</dc:language>
  <cp:lastModifiedBy>yehia</cp:lastModifiedBy>
  <dcterms:modified xsi:type="dcterms:W3CDTF">2011-06-08T02:35:00Z</dcterms:modified>
  <cp:revision>2</cp:revision>
  <dc:subject/>
  <dc:title>برنامج المكتبة الشاملة - http://www.shamela.ws</dc:title>
</cp:coreProperties>
</file>