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ص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ُدُّو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ُدُّو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و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س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دْ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ّ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قْر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أصف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ُل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صَّاف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ت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بَو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بَو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ِ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غ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ال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د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د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ب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غ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سُو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تِ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ي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ق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شْتِغ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ك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ك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غ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وّ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ُو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ُ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نَاع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ض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ق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ُ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ش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رْأ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َاق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اث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ؤ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فْرِ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ل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كَ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ِ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ِ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أَرْس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ئ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غ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و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بل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غ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ب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لسو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ؤ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م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لسؤ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و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ر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ث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ذْك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ن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َا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ب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ش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ش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رْبُو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ه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صَ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ث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ْك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ل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لْ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ب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ف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مِ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ر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ج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طَرِّ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ب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ط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ت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غ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ض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ط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دّ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دْغ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ذ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غ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غ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ح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دْغ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ب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طْب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غ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جْب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ط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اذ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دْغ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ثَّ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بْع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ط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ب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ه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ه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ْه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سَ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تّ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طَل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غَال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ذ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ظ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قْت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مَوْ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ه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ْعَا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و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ْح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ا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س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ا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غ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ن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غ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ل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ل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ثَّال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تَح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ك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فْتُو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ْ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صُول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خ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حِي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مَا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فْتُو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سَّاد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َّس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ل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يْس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و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ثَّا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خّ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ع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س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ه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تَّا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ْ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ُ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ّ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رُخ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خ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خ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خ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م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ك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ضَمُّ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ك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ر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َس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تَس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ط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ذْلِي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ثَّ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ّ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و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و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ّ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ي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د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ل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ْ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أَصْ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يّ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ف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ظ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فَا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ط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ُج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رْزُ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ِي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َّا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ذ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و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َن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شْ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جو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خ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قْ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قْ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ا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و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ه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ْر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ِ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ِت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َ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ِ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ف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ِي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ر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ُقَلّ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ن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و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صِيب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عاق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" "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ل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ُب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حْبَب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ُب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عش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ُد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ُدُّو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َ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غ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َم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ُدُّو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ث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اَ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ِلاَ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ُدُّو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هْ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تَ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لْ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ي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َ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و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صَّ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ر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اب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وو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ض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وو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ن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ْتَنص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ْتَنص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آ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آ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ْد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ك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ّ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بي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ت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أَخْ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ّ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و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َّا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ْدُد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ن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خَيّ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َب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ُف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مُدِ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َغَوَّاص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غ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آ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ِ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َّ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ُ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د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ّ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آ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آ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آ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مْنُ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ُن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ص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ن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ف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و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ه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وة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ث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دب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ب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غ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ب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ك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س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b/>
          <w:bCs/>
          <w:rtl w:val="true"/>
          <w:lang w:bidi="ar"/>
        </w:rPr>
        <w:t>_@_ :</w:t>
        <w:br/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أطو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فسط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قرّ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ط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ي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خ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س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َ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ِ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ص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َل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أَطُو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ر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ّ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ْنَ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ي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َلُّ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ُّ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كامَ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و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كّ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ق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ا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ُو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: </w:t>
      </w:r>
      <w:r>
        <w:rPr>
          <w:b/>
          <w:b/>
          <w:bCs/>
          <w:rtl w:val="true"/>
          <w:lang w:bidi="ar"/>
        </w:rPr>
        <w:t>وَ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ش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أَخْ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ص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ّ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قْ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وث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ي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ْل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ش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ؤُنَا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ف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و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ّ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َّاف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ب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ف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ّ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ِّ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ك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ص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ُ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و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ِّ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رض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َّب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أك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ِ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و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أ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ِ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ي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او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ؤ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ّ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ؤ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ؤ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س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طوف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ه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ذ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ا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ف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ئ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ُ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ّ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َّه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س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ّ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ظ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ع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ت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خ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َ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س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ئ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ف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اث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ُ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ه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ال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َّا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خ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ُخ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خا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ز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و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ءا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ّ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َّا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ثي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َّف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ْعد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ِ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ّ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َ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سل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ّ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ط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ع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ن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ك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و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دير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ي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ئ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َوَ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خس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خس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ا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بغة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ئ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ف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ن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س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س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س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إسم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جم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خ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بر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و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ب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ب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غ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ب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قط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و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معي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و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و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سؤ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b/>
          <w:bCs/>
          <w:rtl w:val="true"/>
          <w:lang w:bidi="ar"/>
        </w:rPr>
        <w:br/>
        <w:t>.</w:t>
        <w:br/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سؤ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طو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ن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ث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فسط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س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ي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ي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ُخ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ّ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و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و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هم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ف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ق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ئ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خس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خس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خس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ِ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خلف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ُضِ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ظ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يَدَّب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دغ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ئ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ف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قل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ع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ش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يد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د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ج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د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سر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د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ل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طو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ّ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رف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و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ّ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و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ءا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آ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باي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د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ئ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ث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وُ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و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ُّكُور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ّاب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شَارِك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وْلَاد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ِالْعَشِىِّ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صَّافِنَات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ْجِيَاد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و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ي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و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سْتَحَب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ئذ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ب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ت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ت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ب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رُدُّ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ّ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ُّ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عْنَاق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س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رد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ءُوسِكُ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وحات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غ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ح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ِّه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جَسَدًا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ائ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طو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طو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ت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خ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ل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ى</w:t>
      </w:r>
      <w:r>
        <w:rPr>
          <w:b/>
          <w:bCs/>
          <w:rtl w:val="true"/>
          <w:lang w:bidi="ar"/>
        </w:rPr>
        <w:t>} : (</w:t>
      </w:r>
      <w:r>
        <w:rPr>
          <w:b/>
          <w:b/>
          <w:bCs/>
          <w:rtl w:val="true"/>
          <w:lang w:bidi="ar"/>
        </w:rPr>
        <w:t>نس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يد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لأحَ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ط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ط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َّاب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ءَات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ء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ا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ك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نُحْيِيَ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ِّبَة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ّاه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ح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سا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سَخَّ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ّيح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رُخَآء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ّ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َة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مي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ر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الشَّيَاطِي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ّآء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ط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فْرِ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ِّ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وَغَوَّاص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ءَا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َّ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فَاد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ف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حم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ر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خس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خس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حي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هَذ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عَطَآؤ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مْنُ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ك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ُلْف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ِ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ِ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م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خْذ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هُ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ار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د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1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3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د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ه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ق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ْكَ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َال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ب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َ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ن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ن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ي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س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&gt;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2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َ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ُخ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َ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ّ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و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و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ف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و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ا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ّ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ب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ب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ُد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رسا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اق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رّ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تحر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آ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ّ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ّد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َسَخ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ِ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ّ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وَّاص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ّ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ا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ز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ط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ُل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وّ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و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غَف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ُل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ّ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ّ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ر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ناط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نْط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و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ل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س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دّ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ع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د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b/>
          <w:bCs/>
          <w:rtl w:val="true"/>
          <w:lang w:bidi="ar"/>
        </w:rPr>
        <w:t xml:space="preserve">! »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و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س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</w:r>
      <w:r>
        <w:rPr>
          <w:b/>
          <w:b/>
          <w:bCs/>
          <w:rtl w:val="true"/>
          <w:lang w:bidi="ar"/>
        </w:rPr>
        <w:t>ون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ئ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أَلْق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أَلْق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ص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س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فأ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سَخ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ّ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و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ُل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! </w:t>
      </w:r>
      <w:r>
        <w:rPr>
          <w:b/>
          <w:b/>
          <w:bCs/>
          <w:rtl w:val="true"/>
          <w:lang w:bidi="ar"/>
        </w:rPr>
        <w:t>و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>.!</w:t>
        <w:br/>
      </w:r>
      <w:r>
        <w:rPr>
          <w:b/>
          <w:b/>
          <w:bCs/>
          <w:rtl w:val="true"/>
          <w:lang w:bidi="ar"/>
        </w:rPr>
        <w:t>و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b/>
          <w:bCs/>
          <w:rtl w:val="true"/>
          <w:lang w:bidi="ar"/>
        </w:rPr>
        <w:t xml:space="preserve">! «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سا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! : « </w:t>
      </w:r>
      <w:r>
        <w:rPr>
          <w:b/>
          <w:b/>
          <w:bCs/>
          <w:rtl w:val="true"/>
          <w:lang w:bidi="ar"/>
        </w:rPr>
        <w:t>فَسَخ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ّ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و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</w:t>
      </w:r>
      <w:r>
        <w:rPr>
          <w:b/>
          <w:bCs/>
          <w:rtl w:val="true"/>
          <w:lang w:bidi="ar"/>
        </w:rPr>
        <w:t>! ..</w:t>
        <w:br/>
      </w:r>
      <w:r>
        <w:rPr>
          <w:b/>
          <w:b/>
          <w:bCs/>
          <w:rtl w:val="true"/>
          <w:lang w:bidi="ar"/>
        </w:rPr>
        <w:t>ف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ا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اث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ف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ِ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!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!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ُد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طو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!!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ذ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!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ّ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ش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لَيْ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و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َ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َش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ون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يرا</w:t>
      </w:r>
      <w:r>
        <w:rPr>
          <w:b/>
          <w:bCs/>
          <w:rtl w:val="true"/>
          <w:lang w:bidi="ar"/>
        </w:rPr>
        <w:t>...</w:t>
        <w:br/>
        <w:t xml:space="preserve">{ </w:t>
      </w:r>
      <w:r>
        <w:rPr>
          <w:b/>
          <w:b/>
          <w:bCs/>
          <w:rtl w:val="true"/>
          <w:lang w:bidi="ar"/>
        </w:rPr>
        <w:t>الجِ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ْب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أحب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ب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س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ؤ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و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خت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ُ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ُد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ُ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ق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س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سُّوق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ُؤ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ثر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طَف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ْح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وق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د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د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ج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ّ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جن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ف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د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د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َ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ض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هَ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وخ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م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آ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طُوف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و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ن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إِ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رد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نب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ب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د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ئ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وَه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ْق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ّ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أ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يّ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ُ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ُخ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: { </w:t>
      </w:r>
      <w:r>
        <w:rPr>
          <w:b/>
          <w:b/>
          <w:bCs/>
          <w:rtl w:val="true"/>
          <w:lang w:bidi="ar"/>
        </w:rPr>
        <w:t>و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ل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ّ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بن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َ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َّاص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ْجُدِ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َ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َا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ّاص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نع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ر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ن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س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ج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قَرَّ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ِيّ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َس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ل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ّ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من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ط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غ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ْرَ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ِّ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ذب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اخذ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و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َّاف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يق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ق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و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ئي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طو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َّ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ط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ِّ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َّث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ح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ذ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قي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ر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طو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بّ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ئ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 xml:space="preserve">.. !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مو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ع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ت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ن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ه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ن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ه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ن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عتن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ط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ن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م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 xml:space="preserve">.. 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غ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نا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[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[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[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[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[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د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[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د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ن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ناق</w:t>
      </w:r>
      <w:r>
        <w:rPr>
          <w:b/>
          <w:bCs/>
          <w:rtl w:val="true"/>
          <w:lang w:bidi="ar"/>
        </w:rPr>
        <w:t xml:space="preserve">) *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ا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د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[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ح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[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قص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[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[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[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طو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[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[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b/>
          <w:bCs/>
          <w:rtl w:val="true"/>
          <w:lang w:bidi="ar"/>
        </w:rPr>
        <w:br/>
        <w:t>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ض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[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[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[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[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b/>
          <w:bCs/>
          <w:rtl w:val="true"/>
          <w:lang w:bidi="ar"/>
        </w:rPr>
        <w:t>) *</w:t>
        <w:br/>
        <w:t xml:space="preserve">[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[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َ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ض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د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َّ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ي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َل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يْ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َّ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29</w:t>
      </w:r>
      <w:r>
        <w:rPr>
          <w:b/>
          <w:bCs/>
          <w:rtl w:val="true"/>
          <w:lang w:bidi="ar"/>
        </w:rPr>
        <w:t xml:space="preserve"> . . . . . . . . . . . . . . . . . . . . . . . . . . ... </w:t>
      </w:r>
      <w:r>
        <w:rPr>
          <w:b/>
          <w:b/>
          <w:bCs/>
          <w:rtl w:val="true"/>
          <w:lang w:bidi="ar"/>
        </w:rPr>
        <w:t>ف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د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متن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َ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َ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عْج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ق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ِ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ج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جَ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خ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س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عْج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ذ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ق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سَ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ط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ضْ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غ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نك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ز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ت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فاقُ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اد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أَج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غ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بَغ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غِ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ا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ُس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نَّ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َ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ُعْم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34</w:t>
      </w:r>
      <w:r>
        <w:rPr>
          <w:b/>
          <w:bCs/>
          <w:rtl w:val="true"/>
          <w:lang w:bidi="ar"/>
        </w:rPr>
        <w:t xml:space="preserve"> . . . . . . . . . . . . . . . . . . . . . . . . . . . . ...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زَ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عَي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ه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س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ُطْع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عِ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صاح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ائ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َف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ْت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طف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 . . . . . . . 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س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 . . . .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38</w:t>
      </w:r>
      <w:r>
        <w:rPr>
          <w:b/>
          <w:bCs/>
          <w:rtl w:val="true"/>
          <w:lang w:bidi="ar"/>
        </w:rPr>
        <w:t xml:space="preserve"> . . . . . . . . . . . . . . . . . . . . . . . . . . . . . ... . . . . . . . . . . . . . . . . . </w:t>
      </w:r>
      <w:r>
        <w:rPr>
          <w:b/>
          <w:b/>
          <w:bCs/>
          <w:rtl w:val="true"/>
          <w:lang w:bidi="ar"/>
        </w:rPr>
        <w:t>و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َمِ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:</w:t>
        <w:br/>
      </w:r>
      <w:r>
        <w:rPr>
          <w:b/>
          <w:bCs/>
          <w:lang w:bidi="ar"/>
        </w:rPr>
        <w:t>3839</w:t>
      </w:r>
      <w:r>
        <w:rPr>
          <w:b/>
          <w:bCs/>
          <w:rtl w:val="true"/>
          <w:lang w:bidi="ar"/>
        </w:rPr>
        <w:t xml:space="preserve"> . . . . . . . . . . . . . .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. . . . . . ... . . . . . . . . . . . . . . . . . . . . . . . . . . 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 . . . .</w:t>
        <w:br/>
      </w:r>
      <w:r>
        <w:rPr>
          <w:b/>
          <w:b/>
          <w:bCs/>
          <w:rtl w:val="true"/>
          <w:lang w:bidi="ar"/>
        </w:rPr>
        <w:t>لضر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ز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ُبْ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ِت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مر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يْ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ْ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ت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َّ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ُشْك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ج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42</w:t>
      </w:r>
      <w:r>
        <w:rPr>
          <w:b/>
          <w:bCs/>
          <w:rtl w:val="true"/>
          <w:lang w:bidi="ar"/>
        </w:rPr>
        <w:t xml:space="preserve"> . . . . . . . . . . . . . . . . . . . . . . . . . . . ... </w:t>
      </w:r>
      <w:r>
        <w:rPr>
          <w:b/>
          <w:b/>
          <w:bCs/>
          <w:rtl w:val="true"/>
          <w:lang w:bidi="ar"/>
        </w:rPr>
        <w:t>ولَتَنْد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 . . . . . . . . .</w:t>
        <w:br/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44</w:t>
      </w:r>
      <w:r>
        <w:rPr>
          <w:b/>
          <w:bCs/>
          <w:rtl w:val="true"/>
          <w:lang w:bidi="ar"/>
        </w:rPr>
        <w:t xml:space="preserve"> . . . . . . . . . . . . . . . . . . . . . . . . . . . ... . . . . . . . . . . . . . . </w:t>
      </w:r>
      <w:r>
        <w:rPr>
          <w:b/>
          <w:b/>
          <w:bCs/>
          <w:rtl w:val="true"/>
          <w:lang w:bidi="ar"/>
        </w:rPr>
        <w:t>و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وّ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ز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ّ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 . . . .</w:t>
        <w:br/>
      </w:r>
      <w:r>
        <w:rPr>
          <w:b/>
          <w:b/>
          <w:bCs/>
          <w:rtl w:val="true"/>
          <w:lang w:bidi="ar"/>
        </w:rPr>
        <w:t>أنش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46</w:t>
      </w:r>
      <w:r>
        <w:rPr>
          <w:b/>
          <w:bCs/>
          <w:rtl w:val="true"/>
          <w:lang w:bidi="ar"/>
        </w:rPr>
        <w:t xml:space="preserve"> . . . . . . . . . . . . . . . . . . . . . . . . . . . ...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َ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ر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ك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ِ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ع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ط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ن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ْط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َ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ن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جا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ُو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ْ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بُوْص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ست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د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سْح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ُ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ُج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ر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ُ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ي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ع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ِ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وُل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ا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ِ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ط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ف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َش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ْتُد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ُبْتَد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ْشِي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غ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ْز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ْرُ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ع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ه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ِضرا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قط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رْت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رْت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رْت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ز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ُ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50</w:t>
      </w:r>
      <w:r>
        <w:rPr>
          <w:b/>
          <w:bCs/>
          <w:rtl w:val="true"/>
          <w:lang w:bidi="ar"/>
        </w:rPr>
        <w:t xml:space="preserve"> . . . . . . . . . . . . . . . . . . . . . . . . . . . ... </w:t>
      </w:r>
      <w:r>
        <w:rPr>
          <w:b/>
          <w:b/>
          <w:bCs/>
          <w:rtl w:val="true"/>
          <w:lang w:bidi="ar"/>
        </w:rPr>
        <w:t>وحَد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رِه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هْز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ُ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هْ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ُ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و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ُه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ش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ه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لُّ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ُ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هز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ز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ت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ت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ْ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52</w:t>
      </w:r>
      <w:r>
        <w:rPr>
          <w:b/>
          <w:bCs/>
          <w:rtl w:val="true"/>
          <w:lang w:bidi="ar"/>
        </w:rPr>
        <w:t xml:space="preserve"> . . . . . . . . . . . . . . . . . . . . . . . . . . . . 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ت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أَوْت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ت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ج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ُوارِ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كِ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بد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ْز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غ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54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اع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ت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ئن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ْ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54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ل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ض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بْ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َرْعِ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َ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اع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يْ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ب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ضْع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ِي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فا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ا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ي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ِي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َبَ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وِي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فِي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رّ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َ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شَّ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ُصاص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ّ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ِط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ظ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طْ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غِبْط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طو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أْفِ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ج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لَ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ط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رَ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ط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قْطا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قَد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قْدِ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قْ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ي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سَبّ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بِّ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م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َ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ح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رّ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ش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ش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ش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جّ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شَد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شَد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د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ن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د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و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ص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ِدّ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و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َ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ص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ثن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خَص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حَب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ب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صْ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كم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و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وُّ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ط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سَو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و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وْ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سَن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سَو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ج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صْ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عْض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غ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صْ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َو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طا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ِصْ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ط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ط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ط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ْط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َط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شْط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شْط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شِ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شَطّ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دَّ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ط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ثق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شاط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ِلْ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س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ش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عْ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اب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غْراهُن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َعْ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ِيْهِن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ؤْذُ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ِ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َز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لَ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ُجاذ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ا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ز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ز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َز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61</w:t>
      </w:r>
      <w:r>
        <w:rPr>
          <w:b/>
          <w:bCs/>
          <w:rtl w:val="true"/>
          <w:lang w:bidi="ar"/>
        </w:rPr>
        <w:t xml:space="preserve"> . . . . . . . . . . . . . . . . . . . . . . . . . . . ... </w:t>
      </w:r>
      <w:r>
        <w:rPr>
          <w:b/>
          <w:b/>
          <w:bCs/>
          <w:rtl w:val="true"/>
          <w:lang w:bidi="ar"/>
        </w:rPr>
        <w:t>أَحَ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ْس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سَ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از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َ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ُ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ض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َبْ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َبْغ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ُجّ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َبْغِي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ِ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</w:t>
        <w:br/>
      </w:r>
      <w:r>
        <w:rPr>
          <w:b/>
          <w:b/>
          <w:bCs/>
          <w:rtl w:val="true"/>
          <w:lang w:bidi="ar"/>
        </w:rPr>
        <w:t>و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َ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 . . . 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ف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تَن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تَّن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تن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ْتَ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تْ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تَ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ن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ك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غ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ف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ِ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ُضِ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ج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كْتُ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ُضِل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ُضِل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ضِ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ضِ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ضِ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لْز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ل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ُرْ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اط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ْطِ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زَل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ِ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يَدَّب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زَل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ِ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يَتَدَب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دْغ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لِتَدَب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تدَب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خصوص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ُو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66</w:t>
      </w:r>
      <w:r>
        <w:rPr>
          <w:b/>
          <w:bCs/>
          <w:rtl w:val="true"/>
          <w:lang w:bidi="ar"/>
        </w:rPr>
        <w:t xml:space="preserve"> . . . . . . . . . . . . . . . . . . . . . . . . . . . . . . ... </w:t>
      </w:r>
      <w:r>
        <w:rPr>
          <w:b/>
          <w:b/>
          <w:bCs/>
          <w:rtl w:val="true"/>
          <w:lang w:bidi="ar"/>
        </w:rPr>
        <w:t>نَ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طُ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َ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َاف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ا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ِيْ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َوِّ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ك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ِ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ت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تبو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د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/</w:t>
        <w:br/>
      </w:r>
      <w:r>
        <w:rPr>
          <w:b/>
          <w:bCs/>
          <w:lang w:bidi="ar"/>
        </w:rPr>
        <w:t>38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ِ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ِت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افِ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ِي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و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ي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جْ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َو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ِ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ن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اه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حْب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ل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حب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ُ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ْ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ع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بْل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ْم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د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صاف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س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َف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طَف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س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سُّو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س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69</w:t>
      </w:r>
      <w:r>
        <w:rPr>
          <w:b/>
          <w:bCs/>
          <w:rtl w:val="true"/>
          <w:lang w:bidi="ar"/>
        </w:rPr>
        <w:t xml:space="preserve"> . . . . . . . . . . . . . . . . . . . . . . . . . . . . . . . . . . . ... . . . . . . . . . . . . . . . . . . . . . . . 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َلِيْ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 . . . . . . . . . . . . . . . .</w:t>
        <w:br/>
      </w:r>
      <w:r>
        <w:rPr>
          <w:b/>
          <w:b/>
          <w:bCs/>
          <w:rtl w:val="true"/>
          <w:lang w:bidi="ar"/>
        </w:rPr>
        <w:t>و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71</w:t>
      </w:r>
      <w:r>
        <w:rPr>
          <w:b/>
          <w:bCs/>
          <w:rtl w:val="true"/>
          <w:lang w:bidi="ar"/>
        </w:rPr>
        <w:t xml:space="preserve"> . . . . . . . . . . . . . . . . . . . . . . . . . . . . . . . . . . . 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يْ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ُد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ُد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ت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دَرِ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لْق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ت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خ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خ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ج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رُّخ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ع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ج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خ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يب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ر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يَ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خْ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فْصَ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عد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َ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ُوْ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ّ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و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َس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ّ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ط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ط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س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ط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َف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ِ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ز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َبتَدِ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ط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ِّ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سح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ِ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ص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ص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ص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أى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ُخ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صّ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ك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ط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َ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ط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صَو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اب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و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َس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سِ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صَ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ِي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مِى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َي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َو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صَ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او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َ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َو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الصَّاف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كِ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غَل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الْعَشِ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ض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قَ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بَس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َطو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ت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ب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س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ف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د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ش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ات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س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جْعَل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ؤَ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ّ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و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َ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آؤُنَا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َ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ش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ا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</w:t>
      </w:r>
      <w:r>
        <w:rPr>
          <w:b/>
          <w:bCs/>
          <w:rtl w:val="true"/>
          <w:lang w:bidi="ar"/>
        </w:rPr>
        <w:t xml:space="preserve">. .. </w:t>
      </w:r>
      <w:r>
        <w:rPr>
          <w:b/>
          <w:b/>
          <w:bCs/>
          <w:rtl w:val="true"/>
          <w:lang w:bidi="ar"/>
        </w:rPr>
        <w:t>والم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ط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طين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ا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ش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ؤ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ر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برات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ح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ب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ا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ّ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و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نته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ر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ل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ت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يل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غ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ل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و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و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دّ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ز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ح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ح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د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د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أ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طو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فا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ة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سل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ك</w:t>
      </w:r>
      <w:r>
        <w:rPr>
          <w:b/>
          <w:bCs/>
          <w:rtl w:val="true"/>
          <w:lang w:bidi="ar"/>
        </w:rPr>
        <w:t xml:space="preserve">. 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ّ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و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دو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ل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مت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راك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b/>
          <w:bCs/>
          <w:rtl w:val="true"/>
          <w:lang w:bidi="ar"/>
        </w:rPr>
        <w:t>(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ق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دوها</w:t>
      </w:r>
      <w:r>
        <w:rPr>
          <w:b/>
          <w:bCs/>
          <w:rtl w:val="true"/>
          <w:lang w:bidi="ar"/>
        </w:rPr>
        <w:t>(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ا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و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.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اذْكُر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بْدَ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يُّوب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ذ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اد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سَّنِي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نُصْب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عَذَاب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رْكُض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رِجْل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غْتَسَل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ارِد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شَرَاب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وَهَب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هْل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ِثْل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ذِكْر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</w:t>
      </w:r>
      <w:r>
        <w:rPr>
          <w:b/>
          <w:b/>
          <w:bCs/>
          <w:rtl w:val="true"/>
          <w:lang w:bidi="ar"/>
        </w:rPr>
        <w:t>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ن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ا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سّ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نص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ُ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َ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رك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رج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غتس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ر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شر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وهب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ث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د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ذك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ركض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ضغث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م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د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اب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أ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افر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بي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أجم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ت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ى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نُصْ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ل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اب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ا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ؤ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ؤ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سَّ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تَ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ِ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ِ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ث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ن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او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يْت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خْب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ح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لِد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ْر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ر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ئ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ئ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َّف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ُوص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ك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ضْر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ر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دْتُ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لِد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ْك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ن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نُ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نَ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نُص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بغ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ت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ب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أَيُّو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نُصْ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ِنَصَ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نُصُ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نَصَ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نَصْ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ز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زَ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ُث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ثَ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َ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ثَن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ع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َد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آ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ظ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س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ذ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؟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َ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؟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ن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ت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ك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ك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ك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ِض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ض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َض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ض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رْكُض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تَ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تَ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غْ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غْ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ْتَنص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و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ن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ح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ب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ريخ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ا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ضرب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ر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ن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خ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ن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ن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رْك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ِ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ب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َ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لُق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َجَ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ّ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و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ا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ُح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تِن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تَ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َ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ان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َج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سَّ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نُ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َّ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ثقيل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َ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ص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ن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ج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تَ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ر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س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ر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ُ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غتس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ُ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ُق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تذك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ُ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ْ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غ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ِغ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ي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َّج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غ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ن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ص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ُ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راض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ُ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ُ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ِسا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ل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ح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سَّ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سَّ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إسق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نُ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ع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b/>
          <w:bCs/>
          <w:rtl w:val="true"/>
          <w:lang w:bidi="ar"/>
        </w:rPr>
        <w:br/>
        <w:t>.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ن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تَ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غْتَ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ح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ج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تَ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ق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و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ت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ن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ك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غ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  <w:t xml:space="preserve">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ّ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ّ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ا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رْك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تَ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اب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كز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و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ت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نَث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م</w:t>
      </w:r>
      <w:r>
        <w:rPr>
          <w:b/>
          <w:bCs/>
          <w:rtl w:val="true"/>
          <w:lang w:bidi="ar"/>
        </w:rPr>
        <w:t xml:space="preserve">! «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والنّ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ّ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رْك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تَ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تَ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و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د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و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ن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ضّ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و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رْك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تَ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ن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وَهَبْ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و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رْك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ن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ريخ</w:t>
      </w:r>
      <w:r>
        <w:rPr>
          <w:b/>
          <w:bCs/>
          <w:rtl w:val="true"/>
          <w:lang w:bidi="ar"/>
        </w:rPr>
        <w:t xml:space="preserve">!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ذْ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سخ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نُ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ُ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د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ُ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نُ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س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صب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َ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ِج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ك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رِج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تس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م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ُوج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ُ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فئ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ث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ذِ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ّ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ْت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َ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ْمت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َ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بد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ن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ُ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ط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ش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ْ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َ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تظ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ّا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حْن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د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رْك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بِعِز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ط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اراً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ن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ضغ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أ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ف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ئي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36:00Z</dcterms:created>
  <dc:creator>yehia</dc:creator>
  <dc:description/>
  <dc:language>en-US</dc:language>
  <cp:lastModifiedBy>yehia</cp:lastModifiedBy>
  <dcterms:modified xsi:type="dcterms:W3CDTF">2011-06-08T02:36:00Z</dcterms:modified>
  <cp:revision>2</cp:revision>
  <dc:subject/>
  <dc:title>برنامج المكتبة الشاملة - http://www.shamela.ws</dc:title>
</cp:coreProperties>
</file>