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يس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خَالِص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بْد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بْص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ي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َي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ط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"</w:t>
      </w:r>
      <w:r>
        <w:rPr>
          <w:b/>
          <w:b/>
          <w:bCs/>
          <w:rtl w:val="true"/>
          <w:lang w:bidi="ar"/>
        </w:rPr>
        <w:t>والأَخْيَ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خَالِص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غ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ِص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غت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ْلَص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َغ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ص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حُسْ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فَتَّحَة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شَرَا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تْرَاب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فت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ص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ر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رز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خا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ق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وَ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أَج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فَتَّح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ْر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صِرَ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ّ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لِي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هِي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د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ّ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غ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خ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نَ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ّ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َت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ّ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ك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َقْ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قَّ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قَل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و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شَر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غَسَّا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َآخَ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كْلِ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وْج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قْتَحِ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حَب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ه</w:t>
      </w:r>
      <w:r>
        <w:rPr>
          <w:b/>
          <w:b/>
          <w:bCs/>
          <w:rtl w:val="true"/>
          <w:lang w:bidi="ar"/>
        </w:rPr>
        <w:t>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ت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متم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خر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ء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خذ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ُو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ص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ِت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ح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َسَّا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سَّ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س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ت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َسّ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آ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آخ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ُخ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خ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ِ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غْ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مو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شْر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خَذْن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خذ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َشْر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َاص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ه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َّا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ودَّ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خيم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ِ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ذكي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ِ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ُ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َ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لذ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ر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َ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َّ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ر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قت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ُ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ّ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ّ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خاط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ِّ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ُ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ا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ِ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َ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ذل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َّ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َ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ح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ق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ب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ذ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غ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َ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ءَ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ِ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ت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َمِ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و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مت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غو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َذ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خ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خ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ْ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ّذَّ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ئ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ّ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ُ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َ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غَفَّار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َبَأ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َ</w:t>
      </w:r>
      <w:r>
        <w:rPr>
          <w:b/>
          <w:b/>
          <w:bCs/>
          <w:rtl w:val="true"/>
          <w:lang w:bidi="ar"/>
        </w:rPr>
        <w:t>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ملإ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ُو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  <w:br/>
      </w:r>
      <w:r>
        <w:rPr>
          <w:b/>
          <w:b/>
          <w:bCs/>
          <w:rtl w:val="true"/>
          <w:lang w:bidi="ar"/>
        </w:rPr>
        <w:t>اح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ُ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ي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اص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خ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ش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الْعَزِيز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غَف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ر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ا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ُ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ِ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ض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ء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ؤ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ش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َعل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إِذ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كْب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كَ</w:t>
      </w:r>
      <w:r>
        <w:rPr>
          <w:b/>
          <w:b/>
          <w:bCs/>
          <w:rtl w:val="true"/>
          <w:lang w:bidi="ar"/>
        </w:rPr>
        <w:t>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تكب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ن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ظ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غو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غ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ج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ج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ح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س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تد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ُ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َّ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م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لي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جي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ا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يخ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ب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ف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ك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ِّ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موذ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ظ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و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ح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ِ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نبِئ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ِ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ِب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ّ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َّل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ّ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ْ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َر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ه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ُ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ُس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{ </w:t>
      </w:r>
      <w:r>
        <w:rPr>
          <w:b/>
          <w:b/>
          <w:bCs/>
          <w:color w:val="80000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لْحَق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حَق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قُل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ِ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لْعَالَمِين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عل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أ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ز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ات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ملا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ث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 xml:space="preserve">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b/>
          <w:bCs/>
          <w:rtl w:val="true"/>
          <w:lang w:bidi="ar"/>
        </w:rPr>
        <w:t>" 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ت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دي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ْل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َّ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ني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نّ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َفْ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أ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و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ء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ن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8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ع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تأك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ْ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ا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ر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ش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b/>
          <w:bCs/>
          <w:rtl w:val="true"/>
          <w:lang w:bidi="ar"/>
        </w:rPr>
        <w:t xml:space="preserve">.. ! 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. !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َا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ز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ح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ّ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ر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ك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غ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و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اق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ش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تَ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اق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ق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ل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ضِّغ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ق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و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ف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فَس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غ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ب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ضِّغ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ز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ض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ز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ِبّ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ز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ي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ي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َفْ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َخْ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َك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ل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تَّ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/ : 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تّ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تَّ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َو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تَ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ْت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ْ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َ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ْيَذُوْ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ذُ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ُو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صُو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َل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لاّ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ي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َ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َ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وِ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ُ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فع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غ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والمقا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ح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جَ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ت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ي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ف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بَت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ِ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خْ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َّخَذ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ْ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ي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ُ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ض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تَص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و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أك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ِحا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َ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ُصْرِ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ِ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ْتَك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ض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ستك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9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ب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 . . . . . . . . . . . . . . . . . . . . . . .</w:t>
        <w:br/>
      </w:r>
      <w:r>
        <w:rPr>
          <w:b/>
          <w:b/>
          <w:bCs/>
          <w:rtl w:val="true"/>
          <w:lang w:bidi="ar"/>
        </w:rPr>
        <w:t>ف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ْ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ْ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81</w:t>
      </w:r>
      <w:r>
        <w:rPr>
          <w:b/>
          <w:bCs/>
          <w:rtl w:val="true"/>
          <w:lang w:bidi="ar"/>
        </w:rPr>
        <w:t xml:space="preserve"> . . . . . . . . . . . . . . . . . . . . . . . . . . . ... </w:t>
      </w:r>
      <w:r>
        <w:rPr>
          <w:b/>
          <w:b/>
          <w:bCs/>
          <w:rtl w:val="true"/>
          <w:lang w:bidi="ar"/>
        </w:rPr>
        <w:t>ف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ح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ري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جر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عل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تَعْرِف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س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ّ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ف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مْلا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آخ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br/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ع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ّ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. . . . . . . . ]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ل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ارِ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رخ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فْ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ه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لَص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َّ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س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ّ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ر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ذُ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غُو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ْص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ْ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ه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ُق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ث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َر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ُ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َّخَذ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َّخَذْ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ِّ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اص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تص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ور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ظَ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ظَ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ل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َّر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ج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ِع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َعِزَّت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نْ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ف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ي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لَتَعْلِ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غ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سد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6:00Z</dcterms:created>
  <dc:creator>yehia</dc:creator>
  <dc:description/>
  <dc:language>en-US</dc:language>
  <cp:lastModifiedBy>yehia</cp:lastModifiedBy>
  <dcterms:modified xsi:type="dcterms:W3CDTF">2011-06-08T02:36:00Z</dcterms:modified>
  <cp:revision>2</cp:revision>
  <dc:subject/>
  <dc:title>برنامج المكتبة الشاملة - http://www.shamela.ws</dc:title>
</cp:coreProperties>
</file>