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ظ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َّ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َّمَنَت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يْ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ذَرْ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ِّ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ج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و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ت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و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َّم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ْ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أ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ف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جو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فَ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فاز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ز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ف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نْ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فا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ز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َتُ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قْ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/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فاز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ه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مر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أمر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مُر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مر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أمر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َبِّد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بُ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مُ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أْمُرُوْ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مرو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ْ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د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ُحْبِ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ُحْبِ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ْبُ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خ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ض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بْض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ب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َ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ر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ْض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ر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طْو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م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طْوِ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طْوِ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ي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طْو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و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و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طْو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ا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و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ُ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َق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ْرا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حَض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ث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ظ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َف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زَم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زَأ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ُ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َم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ت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ْ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يْئ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ف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َ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آ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ف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تْ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ح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د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ا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َ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َو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َبٍ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َد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َ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ُ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سَ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ضِ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َكَب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ج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فَازَ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فَ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ت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أْمُر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ح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زَّنَا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ُف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شر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ر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ق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  <w:t xml:space="preserve">{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س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ند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ند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م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هم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ه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ستخ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د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لذ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ف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رس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ب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ب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حب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حب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َق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خي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غ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بير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ف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ص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ذف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زأ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ام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ز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ز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سي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ز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م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ز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ُت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ر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تك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َ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ً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ِ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نْص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َّ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س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خْفِ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هُ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ٌ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ِ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َ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جاءت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كذ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ْتَكْب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كبّ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ف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ب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ل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ْلي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ِ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َالِ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ُر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أم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َّ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أمرون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ُ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حْبِ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ِّد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ط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ط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ِّ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صُ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ه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فَ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ُو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ي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مْ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م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ُتِّ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تِّ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َّ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َّ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لَ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َّ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ل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قُ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ِ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ب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خُ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ي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ي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َ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ع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َ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َوْر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تب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تب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سَبِّ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ِ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فَ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خَزَنَ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آ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ُنَج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ُنَ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فَ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ف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أْمُرُونّ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مُرُو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مُر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ُ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ي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دارك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ب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ر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َ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ّ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ُ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لْمُتَكَب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جّ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مَفَ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ا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مُر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مُر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مرون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ُف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تِح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b/>
          <w:bCs/>
          <w:rtl w:val="true"/>
          <w:lang w:bidi="ar"/>
        </w:rPr>
        <w:t>.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تِح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دق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و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ذ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وّ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b/>
          <w:bCs/>
          <w:rtl w:val="true"/>
          <w:lang w:bidi="ar"/>
        </w:rPr>
        <w:t xml:space="preserve">. . 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أني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س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كب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تك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فاز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ت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كون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ع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أشر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. {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م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نذرو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تك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م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تح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رث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تبو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ع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ا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ْي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ّ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يص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َ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ً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?</w:t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طب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تط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كَو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ست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جا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ْز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ع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سْ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قّ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ب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ه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ُح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ض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ب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ل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ل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نَا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نَا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خ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ن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ن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و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ن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ص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ص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َا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ل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َو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ن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ؤُل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غ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*) 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لْ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س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س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لْ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ن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نَاو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ص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ص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ر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رّب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بد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رّ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ن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ق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رف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قكم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ض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ّئ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بّ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بكف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تّ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ج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ص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ص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ص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سر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وّ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ّ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بن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و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ل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ط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قا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شع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شع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شع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ذ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اقه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اقهم</w:t>
      </w:r>
      <w:r>
        <w:rPr>
          <w:b/>
          <w:bCs/>
          <w:rtl w:val="true"/>
          <w:lang w:bidi="ar"/>
        </w:rPr>
        <w:t>) 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ب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تشاك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ختص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)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صّ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ّ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..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سو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وّ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وّف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وّ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اد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اد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كّل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قهنّ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مسك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هتداؤ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ف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فّ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ف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مأز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ت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و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نط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ي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ر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ر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رت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ّط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) .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بت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ا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ك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تكبّ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فاز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ج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قال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مرو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ه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مرو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مرون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مرو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ط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كو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ب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و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ن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ب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طوي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خ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نبي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ع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ز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زن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بوّ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بوّ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تبّ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ث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و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اف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ف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ص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ُكَوِّ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-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ر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و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يب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نِت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آن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نابِيع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هِيج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حُطام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قْشَعِر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ش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ن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جوج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شع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ذ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ذ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ذ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ُتَشاكِس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تش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شا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َلَم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ط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وّ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ن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مفاز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ب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قالِيد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رس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بّ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ت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لز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ج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ن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ِّ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م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بَصِيْر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ُسْحَب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ْ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نَّ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و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ٌ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} </w:t>
      </w:r>
      <w:r>
        <w:rPr>
          <w:b/>
          <w:b/>
          <w:bCs/>
          <w:rtl w:val="true"/>
          <w:lang w:bidi="ar"/>
        </w:rPr>
        <w:t>وخ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ْ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ْ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كّ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بْكَا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آ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ئ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 . ] .</w:t>
        <w:br/>
        <w:t xml:space="preserve">*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خذو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ذ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ظ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6:00Z</dcterms:created>
  <dc:creator>yehia</dc:creator>
  <dc:description/>
  <dc:language>en-US</dc:language>
  <cp:lastModifiedBy>yehia</cp:lastModifiedBy>
  <dcterms:modified xsi:type="dcterms:W3CDTF">2011-06-08T02:36:00Z</dcterms:modified>
  <cp:revision>2</cp:revision>
  <dc:subject/>
  <dc:title>برنامج المكتبة الشاملة - http://www.shamela.ws</dc:title>
</cp:coreProperties>
</file>