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ُن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و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َ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هن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ه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ه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ت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ُّؤ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ر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وَّ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زاع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ب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ُ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طِ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ش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ك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ُص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ق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ن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ي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ْلْ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ذاقات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.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آزِف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ُلُو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د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نَاجِ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ظِم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مِي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فِيع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طَاع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ائِن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عْيُ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خْ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ُدُو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قْض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َّذِي</w:t>
      </w:r>
      <w:r>
        <w:rPr>
          <w:b/>
          <w:b/>
          <w:bCs/>
          <w:rtl w:val="true"/>
          <w:lang w:bidi="ar"/>
        </w:rPr>
        <w:t>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ذ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ظ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ز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سم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ق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-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ا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عرف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ظ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ظ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ظ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ظ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ع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ُ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نَ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ن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ن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ائ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ط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م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ل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ا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ل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د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ط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وَاه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ِدَت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كّ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شْع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جِح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ك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م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جَح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م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طّ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ض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ض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س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ض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ز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ت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ف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ت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ح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شَو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ط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و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ر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ض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ك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فَ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وط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ت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ُ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ض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م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شْك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و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ر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ز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ز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ز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ح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حا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ز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ق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كَادِ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ظ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ظ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ِف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م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يُ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>" "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ف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َب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ئت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رو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ْر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عِ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ِ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ش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اء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ت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ف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حفظ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ع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م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ؤ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ّ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ج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خ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خ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يتِ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تْ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َحْ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مع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كر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ظه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أب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ّ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لاَّئ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ِيي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ض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ح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لّف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ت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حياء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ت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حياء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ز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رّ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ِم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دي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إب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ناع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ِّ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ُص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َ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ظ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ُ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ع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ط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ط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ُ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سم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ُل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نْ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ُ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ش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ئ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ق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ز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ص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و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ُ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بت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م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ف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ضم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ج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ظ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بد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ئ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ا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..</w:t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ر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غ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بِّى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آ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لا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19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ي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ر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لِ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غ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لُ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8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فَصَّل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َّ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ض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ظِ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فس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َّ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ُ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ذِ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خ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مئ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ج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ظ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َ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ظ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ُ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لا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جَح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ف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أَ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ئ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ُ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ُ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ئ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ْسِب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و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َوْ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م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بَ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ب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كّ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  <w:t>..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؟</w:t>
      </w:r>
      <w:r>
        <w:rPr>
          <w:b/>
          <w:bCs/>
          <w:rtl w:val="true"/>
          <w:lang w:bidi="ar"/>
        </w:rPr>
        <w:t>!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وأتا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ل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ج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فَ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ِح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وب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ع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خائ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حل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نظ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ُ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ّ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ُ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ِيْب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قَل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دْح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َب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ا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م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ج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ؤخذ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دْ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ذب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ق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ِي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و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ّ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ه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ت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َجَ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ف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ذَ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ُ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بد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م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رض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د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ّ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قت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حي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ت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ل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را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رور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ر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و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ظ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و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ع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ح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ك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ْ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ض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ضَّ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ه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ض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خُ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تُ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بِ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ِّ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ي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أخُ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َخَذْ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َبْ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ِ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بّ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ِع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ْ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َّب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خ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ي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كرَ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ان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ِ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ْلِص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حِّ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ف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ِ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ِك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ب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ز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ت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رَ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ه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َنْذ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ُب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ظ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ْ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ظِ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م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ق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ُ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ط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م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ي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ز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ُ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فع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دْح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َ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ظم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ّ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دْح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دْت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قت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إحي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ي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و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اج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ح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ح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سولها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لِ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يُدْح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زي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ر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سَب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ري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حي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ِشرا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ل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فِي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ئر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م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ب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ن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ن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حز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رسو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أخذ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دحض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خذ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ب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تغ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ب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ي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ا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قت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ي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داً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فر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ؤ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ح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ز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اد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لق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ن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نا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ظ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تل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م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ت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ت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تل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ض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؟</w:t>
      </w:r>
      <w:r>
        <w:rPr>
          <w:b/>
          <w:bCs/>
          <w:rtl w:val="true"/>
          <w:lang w:bidi="ar"/>
        </w:rPr>
        <w:t>» .. «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b/>
          <w:bCs/>
          <w:rtl w:val="true"/>
          <w:lang w:bidi="ar"/>
        </w:rPr>
        <w:t>» ..</w:t>
        <w:br/>
        <w:t>«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b/>
          <w:bCs/>
          <w:rtl w:val="true"/>
          <w:lang w:bidi="ar"/>
        </w:rPr>
        <w:t>» 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خا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 xml:space="preserve">»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آثَا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نظ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أ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خذ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ا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ِي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يْف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ل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_@_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>_@_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ءاث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ض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َذ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َذ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و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و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خل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ي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د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ي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حي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ق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اج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فس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ر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و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ق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ُلْطَان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َام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قَا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احِ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ذَّاب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قْتُ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بْن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</w:t>
      </w:r>
      <w:r>
        <w:rPr>
          <w:b/>
          <w:b/>
          <w:bCs/>
          <w:rtl w:val="true"/>
          <w:lang w:bidi="ar"/>
        </w:rPr>
        <w:t>سْتَحْ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ل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ا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ت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رو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ق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ر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رُون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بَدَّ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ب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ر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مال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ض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أَقْت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ْيَدْ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َرُو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فَسَا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َّت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رُوك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ُو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ش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ر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لِ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  <w:t xml:space="preserve">( </w:t>
      </w:r>
      <w:r>
        <w:rPr>
          <w:b/>
          <w:b/>
          <w:bCs/>
          <w:rtl w:val="true"/>
          <w:lang w:bidi="ar"/>
        </w:rPr>
        <w:t>وقَ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ت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ّ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ع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َ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َس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ش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: {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ظ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كْت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يمَان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قُو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ك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ذِب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ذِب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ك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ادِق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صِب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</w:t>
      </w:r>
      <w:r>
        <w:rPr>
          <w:b/>
          <w:b/>
          <w:bCs/>
          <w:rtl w:val="true"/>
          <w:lang w:bidi="ar"/>
        </w:rPr>
        <w:t>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عد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ظاه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ؤْمِ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ت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نصُر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اء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فّ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فّ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فّ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ِّدِّ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ك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كت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ر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م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َ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تَع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سْرِف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َّ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َ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ش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ص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ظه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آ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ح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ط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آ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آ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و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ث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ءاث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ش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قَت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حْي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ي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ق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ّ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ر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ا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وص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صا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َ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َ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َيْ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ه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ئ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ك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َ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َأْ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عَاد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ْعِبَا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خَاف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ن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ر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ر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عِب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عِب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إ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لُ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ظ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ف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تح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نا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ن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ج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ن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د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َ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واد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ض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آئ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َّنَ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د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ُس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ِ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ه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َاث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ئ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محاً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م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َ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ف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ن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ّ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ط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عا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ضمِحْل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َز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كا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ا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ي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ِّي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َّه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َ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قص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ت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ج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ت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َ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ي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مُ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حتج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ل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وم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ِ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س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تأ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حِ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ستص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لِّم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ه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ِ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ِ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و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ي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ِ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صم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لُّ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د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عف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ت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فّ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دأ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أ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َ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قْح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نّ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ي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َ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ج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ِ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د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ق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ِل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ل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بْعَث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سْرِف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رْتَاب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</w:t>
      </w:r>
      <w:r>
        <w:rPr>
          <w:b/>
          <w:b/>
          <w:bCs/>
          <w:rtl w:val="true"/>
          <w:lang w:bidi="ar"/>
        </w:rPr>
        <w:t>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ض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ر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اد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6:00Z</dcterms:created>
  <dc:creator>yehia</dc:creator>
  <dc:description/>
  <dc:language>en-US</dc:language>
  <cp:lastModifiedBy>yehia</cp:lastModifiedBy>
  <dcterms:modified xsi:type="dcterms:W3CDTF">2011-06-08T02:36:00Z</dcterms:modified>
  <cp:revision>2</cp:revision>
  <dc:subject/>
  <dc:title>برنامج المكتبة الشاملة - http://www.shamela.ws</dc:title>
</cp:coreProperties>
</file>