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ر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ع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ت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دخ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ب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بل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ض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ر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ش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آ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وئ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حس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َش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د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حا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غ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غ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ِ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ِ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37</w:t>
      </w:r>
      <w:r>
        <w:rPr>
          <w:b/>
          <w:bCs/>
          <w:rtl w:val="true"/>
          <w:lang w:bidi="ar"/>
        </w:rPr>
        <w:t xml:space="preserve"> . . . . . . . . . . . . . . . . . . . .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38</w:t>
      </w:r>
      <w:r>
        <w:rPr>
          <w:b/>
          <w:bCs/>
          <w:rtl w:val="true"/>
          <w:lang w:bidi="ar"/>
        </w:rPr>
        <w:t xml:space="preserve"> . . . . . . . . . . . . . . . . . . . . . . </w:t>
      </w:r>
      <w:r>
        <w:rPr>
          <w:b/>
          <w:b/>
          <w:bCs/>
          <w:rtl w:val="true"/>
          <w:lang w:bidi="ar"/>
        </w:rPr>
        <w:t>و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رِ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م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َّر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ُ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رِ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ئ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فْعو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نَ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لو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ر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َرَت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و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ق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زَ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ح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سْح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ح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ح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ئ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ُصْ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لا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ْ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عَيْل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ُو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ش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عْ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43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ي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س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َّج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ْحَ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َّج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تَمْر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/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تَوَفّ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ق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ق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َذّ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ْك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ه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س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س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ّ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س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دح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ح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ر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ت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ث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كب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الهم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لع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ع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ي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عو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 "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وّ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حاجو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ز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ّف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ّ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ّ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ن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ش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ع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وفّي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وفّ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ن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م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حَناجِ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طاع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ت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َرْح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سْبا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تَب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وَ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تَحاج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بَع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َّلاسِ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ح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ْ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ْ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ج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ْ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ْ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ما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مئ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! 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ئ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قض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ِ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ْس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س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د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َدَ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حْك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لْ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ِم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>...}.</w:t>
        <w:br/>
        <w:t>"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د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قيّ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تِّ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د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ّ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>" 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...}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َجَم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ُرّ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و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قضاه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س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(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ءاعجمي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ءاذنا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نا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[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َ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ِسْتِو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يَنّ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حَفِظْن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ِس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ِس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  <w:t>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َب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َوْت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لْغ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َوْت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مْ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َوْت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لْغ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َوْت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مْح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غِي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لْغ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غ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نَع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.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ي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ّ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َض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م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ضا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ا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ن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ِف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ؤُ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ئِ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جانِ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ر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؟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بأَت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ْجَمِ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جَ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ْجَ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( </w:t>
      </w:r>
      <w:r>
        <w:rPr>
          <w:b/>
          <w:b/>
          <w:bCs/>
          <w:rtl w:val="true"/>
          <w:lang w:bidi="ar"/>
        </w:rPr>
        <w:t>ء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ئ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ف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د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ذا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ج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م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ْوا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خ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ِ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و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ضا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يّ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صاب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د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عِ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عِ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نْ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ي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ِز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عِق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ش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د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ؤ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ْ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طَق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ْ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ُّ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د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ْو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يَّض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َن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زَيّ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غ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و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د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َ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ْدام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تَهِ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و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فَ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او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َق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ظ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شَّم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ْتَز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ي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ح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ف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ِف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اد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خْتُل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ظَل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رُ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م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ا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ئ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ذَنّ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أ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ؤُ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َقْنا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ّ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ظُن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ئِ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جِع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ع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جانِ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ع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ر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ه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ه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ه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ه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ج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ش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ص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6:00Z</dcterms:created>
  <dc:creator>yehia</dc:creator>
  <dc:description/>
  <dc:language>en-US</dc:language>
  <cp:lastModifiedBy>yehia</cp:lastModifiedBy>
  <dcterms:modified xsi:type="dcterms:W3CDTF">2011-06-08T02:36:00Z</dcterms:modified>
  <cp:revision>2</cp:revision>
  <dc:subject/>
  <dc:title>برنامج المكتبة الشاملة - http://www.shamela.ws</dc:title>
</cp:coreProperties>
</file>