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اي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ع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امِه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يوس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َنُوط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b/>
          <w:bCs/>
          <w:rtl w:val="true"/>
          <w:lang w:bidi="ar"/>
        </w:rPr>
        <w:t xml:space="preserve">.. ". 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 " 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.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د</w:t>
      </w:r>
      <w:r>
        <w:rPr>
          <w:b/>
          <w:b/>
          <w:bCs/>
          <w:rtl w:val="true"/>
          <w:lang w:bidi="ar"/>
        </w:rPr>
        <w:t>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ء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ء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صّ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جّي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ك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سط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ر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ص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آ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ْكُت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ُ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كْ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ب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رَ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8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غر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ري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ج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آ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شر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من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ب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ه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ب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فر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ّ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ُ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ض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ز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ِ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أَئ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ائ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ّ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ْت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ت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ت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َ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د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ب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ه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ّ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و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ذ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غ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ك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ّ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بو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ّ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وات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و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وز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م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ج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أر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امت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ض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ض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ض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ض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َ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ب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َ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......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:-------</w:t>
        <w:br/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  <w:br/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...................................</w:t>
        <w:br/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ه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 xml:space="preserve">................. </w:t>
      </w:r>
      <w:r>
        <w:rPr>
          <w:b/>
          <w:b/>
          <w:bCs/>
          <w:rtl w:val="true"/>
          <w:lang w:bidi="ar"/>
        </w:rPr>
        <w:t>والغ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................</w:t>
        <w:br/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..............</w:t>
        <w:br/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ط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ّ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ْ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و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و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و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وّ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,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ع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و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و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طَّو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ه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ائِك</w:t>
      </w:r>
      <w:r>
        <w:rPr>
          <w:b/>
          <w:b/>
          <w:bCs/>
          <w:rtl w:val="true"/>
          <w:lang w:bidi="ar"/>
        </w:rPr>
        <w:t>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س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ك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ص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س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ذي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َ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د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خذ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ح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د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د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ْ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ك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ب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َف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ّ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طْع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ْص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ح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صَرْص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س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خ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ط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تأ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ب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ِّع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ِ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ذيق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ل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ع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آ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ْن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مْ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َو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شد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ت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سْتَوْج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َآ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َي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س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َب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ك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قْ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ثَم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ش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ُ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ُذ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ِ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ُو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إِ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كْب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ُذ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ؤْ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رِ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ْ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دْر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ب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ز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َ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ك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ُح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ز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ط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د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ش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د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حشرنا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ش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ط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عت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ت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ش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د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ْش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عْد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ْ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نْ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ِ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فِ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فِ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قلِي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ث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ر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ز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ُ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ُّطِ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ْ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ِحِ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ِح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عت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ن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دَم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د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ص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َر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ذَر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ءَ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ُ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ت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ِض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ْط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ّ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وا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ص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َيّس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و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وغ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ء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ف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