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قي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 (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ا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ض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سائ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و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ا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صاب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فظ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ض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ا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ن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حفظن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رض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ع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فّ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ت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ك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ّ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حد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ذي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ذيقهم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حب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ته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ذيق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ح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ّ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ج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حس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خز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.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يّ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ز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د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جلو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دت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د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ن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تتر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ن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ب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ّضن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ّ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ّ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ض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رد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عت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م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نُذِي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ذيق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جزين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يق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و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ذيق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جز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حد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و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ا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ضلان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نجعل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عله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ضلّ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جن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ش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نزّ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ياؤ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نز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ل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b/>
          <w:bCs/>
          <w:rtl w:val="true"/>
          <w:lang w:bidi="ar"/>
        </w:rPr>
        <w:t>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ف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ا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ّ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زغن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غ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ع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زغ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زغ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ز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) ..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ش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ج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ق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ج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ج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ّ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ك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بّ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بّ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بّ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ح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ض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ش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هتز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ّ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خاش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ش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م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ش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م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ح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م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خ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ل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آ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جم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ب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ى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ا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اد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أ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ج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ي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ّ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عب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إساء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ض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كائ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) .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ذن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كمام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ي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ؤ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نَب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ئ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ن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ط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ق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ق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ئ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ع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ع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بّئ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بّئنّ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لنذيقن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بّ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ذيقن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س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نبّ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نبّ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ذيق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بّ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ع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جان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أ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ن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أ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ي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ؤ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رأ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ضلّ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بي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بيّن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/>
          <w:bCs/>
          <w:rtl w:val="true"/>
          <w:lang w:bidi="ar"/>
        </w:rPr>
        <w:t>يك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ا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ض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ا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ا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ا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قَض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ث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صَرْصَر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ا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َحِس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ئ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عقة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يّ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ُوزَع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سْتَعْتِب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يَّضْن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َيّ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ف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نُذِي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ا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َنُذِي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زينهم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َجْعَل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نذ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ط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هت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ح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ح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َبَت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خ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ُلْحِد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عْجَمِيّ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ز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اء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يا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كْمامِه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حِيص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ّ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ذ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ذ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ت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ّ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ا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غر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ؤ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نَب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ؤ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ُوط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نُنَب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ب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ب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يق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نب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و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م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م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ْ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م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ص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ك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َ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,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ليها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ح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).</w:t>
        <w:br/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ل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ل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ت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أ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ف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ّ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ّ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وّ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ص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ت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ف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ستج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>...}.</w:t>
        <w:br/>
        <w:t>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ركاؤ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سَب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جا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و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ياء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ث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ِمْ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ع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ذُك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خ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ذ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>] ...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زَن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ُل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ويع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ُمس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ج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صِرُون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b/>
          <w:bCs/>
          <w:rtl w:val="true"/>
          <w:lang w:bidi="ar"/>
        </w:rPr>
        <w:t>...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ط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b/>
          <w:bCs/>
          <w:rtl w:val="true"/>
          <w:lang w:bidi="ar"/>
        </w:rPr>
        <w:t>...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ْه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َ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وح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ز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تفطر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 (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نوح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ق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و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عضه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 xml:space="preserve">/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يعل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د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ز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توف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وض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َ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]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بَشّ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شَّرْتُ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شَرْتُ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بْشُر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شَر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تين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الر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ر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جُ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َبْشِ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رْهَ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رْهَ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ف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ق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</w:t>
        <w:br/>
        <w:t xml:space="preserve">{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َر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طَرْف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ر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سَّيْفِ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ش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قل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ذاك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حاس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ا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ارث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؟</w:t>
      </w:r>
      <w:r>
        <w:rPr>
          <w:b/>
          <w:bCs/>
          <w:rtl w:val="true"/>
          <w:lang w:bidi="ar"/>
        </w:rPr>
        <w:t>!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بة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لك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ت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متقا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ئثكم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ر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5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شو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جَم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ظَّال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حُكْم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اهُ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زْواج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ق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ا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ص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ج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ِ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دْ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َاسْتَق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ج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ِضَةٌ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ج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شْف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ا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ّ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وَد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اب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مِي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لْأَعْل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و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آي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ر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عْل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فَواحِش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ك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ي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ز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صْلَح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د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غَف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ر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شِع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ق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ن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إ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اث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ء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ُوح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تَه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ح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ر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َ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ت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ب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شَّر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كِدَ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}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آ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ذرؤ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يخف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رك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جز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ظ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ث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م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ستج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و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أع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ظل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ع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ا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صرو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ح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حَم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خَذ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ح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يْ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رِيق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جَعَ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م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ظَّال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خَذ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لِ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حُكْم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وَكَّل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نِي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اط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زْواج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ِثْلِهِ</w:t>
      </w:r>
      <w:r>
        <w:rPr>
          <w:b/>
          <w:bCs/>
          <w:rtl w:val="true"/>
          <w:lang w:bidi="ar"/>
        </w:rPr>
        <w:t>"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قالِي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بْسُط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ِزْ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قْد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ر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ص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و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ح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قِي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بُ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دْع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جْتَب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ه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ِي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فَرَّ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ِل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غْ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لِم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َق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قُض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رِث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ف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ِ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دْ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سْتَق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مِر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تَّبِع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ز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ُمِر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أَعْد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بّ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مال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عْمال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جْمَ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حَاج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ْتُجِي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ِض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ضَ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دْرِي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شْف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ما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ف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عِبا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ْزُق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رْث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زِ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صِي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ُرَك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رَ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لِم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قُض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ر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شْف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قِع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م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َنَّ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اؤُ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فَض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َب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م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ْتَرِف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زِ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ُسْ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كُو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َإ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ْت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اط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ذ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ْب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َّوْب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عْ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م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ِزْ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عِبا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بَغ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َزِّ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عِبا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نَط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نْشُ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حْمَت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ْق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ث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صاب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عْ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ي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ا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َو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لْأَعْل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واكِ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آي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بَّا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كُو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عْ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عْل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جاد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حِيص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تِي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تا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يا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بائ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إِث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فَواحِش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ضِ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غْ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ْتَجا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قا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ُ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صاب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غْي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ز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ِّئ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ِّئ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ثْل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صْلَح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جْر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حِب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مَ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ْتَص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ُلْ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بِي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بْغ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غَي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ب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غَف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ز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ضْلِ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ر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أَوُ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ر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عْرَض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شِع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فِي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س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ق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ضْلِ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رَد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لْجَإ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رَض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فِيظ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لاغ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ذَق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إِنْس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رِح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ِّئ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لْ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ْلُق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هَ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اث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ُكْر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اث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جْع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ق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بَشَ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حْ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ِج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رْس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ُوح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ح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ُو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دْر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ِت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إِيم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ه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تَه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ِراط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ابَ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ح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ْ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عُ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َلَّ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َه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د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ر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ظ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خْل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ع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صَص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نّ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ئ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ْ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ج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ج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ح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َ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ِش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ف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غ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أَ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ط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أَ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َزَ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َائِ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وَاج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م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خ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ْط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ش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ذ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ع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خ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َالِس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ز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د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يب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ي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ِ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ق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َر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ع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خ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أَ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ز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ج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ب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ئ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ظ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أَ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غ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ين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ح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ن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ط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ن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ْ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َ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قُوب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ْ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َ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ش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غْ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َ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فْ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يق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ط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دْخ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صْ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ي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ي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ر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ز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طَ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ُ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ُ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قْب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ق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َيْعَتَي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بعت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بّ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َب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ت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ْ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ح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ض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b/>
          <w:bCs/>
          <w:rtl w:val="true"/>
          <w:lang w:bidi="ar"/>
        </w:rPr>
        <w:t>)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ش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تفطر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.</w:t>
        <w:br/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ه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8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ام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رَواكِد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هلكهن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بتدعو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824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اث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ت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زّ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ع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ّس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فت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ن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يق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b/>
          <w:bCs/>
          <w:rtl w:val="true"/>
          <w:lang w:bidi="ar"/>
        </w:rPr>
        <w:t xml:space="preserve">!!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َّ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و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.. " 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.. " .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 xml:space="preserve">... " .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هلت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يت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ف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ه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 xml:space="preserve">... " 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كم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ش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ح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عس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وح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لِي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تَكَا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وْقِهِنّ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ح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ك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فطر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ط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ب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ستغ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ظائ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وح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وح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كَا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كَا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كَا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تفطر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م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ص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سَب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سَب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سَب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ّ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سا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ص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سا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ج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سا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ساق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سا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طْرَب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ت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ّ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ب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سا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ه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سا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حَى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يُ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شع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فَطِر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وقه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َر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ب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ِ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ُه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ور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ِ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ط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ئِط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ا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خ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ش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م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ز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َط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دم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حَ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دم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ُب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ُص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ختَب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ح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ؤ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َّ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ح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ئط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ج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ْ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ِّ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عُو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ر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َّ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فَو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ِ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ف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ُ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ف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و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َوْ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ُ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تُنْذِ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وْل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تُنْذِ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جَمْع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فَرِيق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عِي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</w:t>
      </w:r>
      <w:r>
        <w:rPr>
          <w:b/>
          <w:b/>
          <w:bCs/>
          <w:rtl w:val="true"/>
          <w:lang w:bidi="ar"/>
        </w:rPr>
        <w:t>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رب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ن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ن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ن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ري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جع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ف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ف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د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رْء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رْء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ل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ر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أ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لِّ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ذ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قب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ث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ِ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ُرّ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َّ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ر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ّ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ْ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ئ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ِ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ِ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ِب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ُ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حُكْم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نِي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اطِ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زْوَاج</w:t>
      </w:r>
      <w:r>
        <w:rPr>
          <w:b/>
          <w:b/>
          <w:bCs/>
          <w:rtl w:val="true"/>
          <w:lang w:bidi="ar"/>
        </w:rPr>
        <w:t>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وك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زو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ذرؤ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ث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ز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قد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خ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ر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و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ت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جتباء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ا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تَسْتَو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دِر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أر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َّفَر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رَ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ُع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ف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مد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ذْرَو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ذْرَو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ال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ثَ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ذ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ُّم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6:00Z</dcterms:created>
  <dc:creator>yehia</dc:creator>
  <dc:description/>
  <dc:language>en-US</dc:language>
  <cp:lastModifiedBy>yehia</cp:lastModifiedBy>
  <dcterms:modified xsi:type="dcterms:W3CDTF">2011-06-08T02:36:00Z</dcterms:modified>
  <cp:revision>2</cp:revision>
  <dc:subject/>
  <dc:title>برنامج المكتبة الشاملة - http://www.shamela.ws</dc:title>
</cp:coreProperties>
</file>