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ؤَفَي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ف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ئ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ا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. . . . . . . ] 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ّ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د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ا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ؤ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دّ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ح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دّ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ِ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طّ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فَط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شَق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ِّ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ّ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نذ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ظّ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َّ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ُ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يِّ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ُ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ُ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ُ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ِّ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ِّ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ُ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ً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ص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ج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ص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س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ز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رز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ا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َ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ب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ّ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اع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ِ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ت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َف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َز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َف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ث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ب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ع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ع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فط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فط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أصن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ث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زائ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مه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ث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ثوا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اند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زي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شّ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فط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ع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ر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ت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ض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ق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ن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d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ست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ي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&g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ُث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... }..</w:t>
        <w:br/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اطو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ن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؟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سَ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بَغ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نَط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نْشُ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زّ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زّ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نَ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مخش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بَغ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ط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ْحَط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نِ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ِي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ْيُ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ِد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َو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ّ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ح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ح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أ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ج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ّك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جِر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ِ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َافَ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َ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ْلِ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دَبت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ْحَط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ُ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ّ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ي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ِ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دِ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َ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بُ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ْتَخلِ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بدل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َ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م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ج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عا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ْك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وَاكِ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عْ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ثِي</w:t>
      </w:r>
      <w:r>
        <w:rPr>
          <w:b/>
          <w:b/>
          <w:bCs/>
          <w:rtl w:val="true"/>
          <w:lang w:bidi="ar"/>
        </w:rPr>
        <w:t>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ظل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ك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بق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ل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وَاكِ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ْكِ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ف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يَ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ظْلِل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ج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َ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ر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ُلْ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هلك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َ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ْ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ْ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ح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ا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ن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ظلَ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ظلِ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َ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رْمُ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َش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شْو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ْ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ؤُ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ُ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ذ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َ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جَز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جْ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ْتَص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</w:t>
      </w:r>
      <w:r>
        <w:rPr>
          <w:b/>
          <w:b/>
          <w:bCs/>
          <w:rtl w:val="true"/>
          <w:lang w:bidi="ar"/>
        </w:rPr>
        <w:t>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غ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ْ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ح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حُ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تك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ي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اني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َا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ُ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ي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ُ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ب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ُد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د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ب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ُعَل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ِرِهِ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ف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ص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َّدَ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ض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ه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و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د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ُعَا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تدئ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ف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ر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ت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