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  <w:t xml:space="preserve">"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سْ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بْط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أَع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وا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ك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ك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ْر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ْر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ب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ْص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عْف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ر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8</w:t>
      </w:r>
      <w:r>
        <w:rPr>
          <w:b/>
          <w:bCs/>
          <w:rtl w:val="true"/>
          <w:lang w:bidi="ar"/>
        </w:rPr>
        <w:t xml:space="preserve"> . . . . . . . . . . . . . . . . . . . . . . ... </w:t>
      </w:r>
      <w:r>
        <w:rPr>
          <w:b/>
          <w:b/>
          <w:bCs/>
          <w:rtl w:val="true"/>
          <w:lang w:bidi="ar"/>
        </w:rPr>
        <w:t>وأ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ر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تْ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تَن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ض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ْ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.. . . . . . . . . . . . . . . . . . . . . . 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ل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ْ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زَوِّ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ر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َ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ص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ح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ح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ح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ُ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طّ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ط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ول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رّقو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ج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ج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ي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ج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ّ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تي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م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ي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ؤ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ّ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صاب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ك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بق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بقهن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ب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ّ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وّج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قال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حِض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واك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ب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إ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ِ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ْ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قتَد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آ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ن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ر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خ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خ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هبا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ُ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نشدو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ر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َشّ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ْ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ْ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رث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رُ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َأَل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قُ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وض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ق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ا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َيُنبّذ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ض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ب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َش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بَ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ْو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ا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رُ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لُ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د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صِ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عباد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الك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ه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ون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ّ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/. (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*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ك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ءاسفو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/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تحاب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َ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طُونِها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ات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َاتِ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ِعطاءِ</w:t>
      </w:r>
      <w:r>
        <w:rPr>
          <w:b/>
          <w:bCs/>
          <w:rtl w:val="true"/>
          <w:lang w:bidi="ar"/>
        </w:rPr>
        <w:t xml:space="preserve">"*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َ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ُثِف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َارِ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ِعْر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رِيج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ْ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  <w:t xml:space="preserve">*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شُو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ضْعُ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شْو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ش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جَّ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"*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ْوِ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ا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َاوِي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نَادِق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نَادِيق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ِدّ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شُ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شِ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[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صي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صم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مي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فة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ي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ص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ب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أكو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ّ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ي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ش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دومي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ي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قِي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اف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ر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طا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ّ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ّ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ا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َهِدُ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مو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دِ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,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زْوا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تُكْت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ْرَف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ق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س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س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ف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َّ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ر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ك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قَيِّض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ط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ئ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ْهَ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ْئ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ه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َف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ْق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طا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َق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ُر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ّ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تَر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حْز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صِح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تَه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فُ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َتّ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ق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ا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ف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ْك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ْش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ش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عْد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ْش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ش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عْد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ي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ربِي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ز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ش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ش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لَوْ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َ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َ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ح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ص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ص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ذك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»</w:t>
        <w:br/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ف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ب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رِفِين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ن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ف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ط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ن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ري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َنَايَ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رِي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آ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ض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تَكَاد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رتكا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خِ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