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َ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رَب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دَّ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ف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َحُّ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رْ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ِ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علَّ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نُ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نُنَح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عْض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هم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ض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ج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ج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ْء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رُ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َفْ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أْ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ُ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ِت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ر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ْرِ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ع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تَ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ذْ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و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ا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ع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قْ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خْ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قُ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ُ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ُخْ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ص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ق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ي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ي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ُدُّو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ُد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ص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م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شْرِق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ر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صو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ْ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7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سَأ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فَ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شت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ُ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صاح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رِي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ْأ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ر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b/>
          <w:b/>
          <w:bCs/>
          <w:rtl w:val="true"/>
          <w:lang w:bidi="ar"/>
        </w:rPr>
        <w:t>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لأ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طا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ر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: {</w:t>
      </w:r>
      <w:r>
        <w:rPr>
          <w:b/>
          <w:b/>
          <w:bCs/>
          <w:rtl w:val="true"/>
          <w:lang w:bidi="ar"/>
        </w:rPr>
        <w:t>و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ع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ّ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ْلأَنْه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ت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وَلِّي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َاو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َاوِ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َاوِر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َاو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ْوَ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سَفُو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اَّ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ُفاً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َفاً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ط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َ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َ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ِ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ب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ت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ُو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فز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َهُ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ُغ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أ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ا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ط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ئ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ؤمَ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أ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َا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ل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زَّ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ا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م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سَأُوْ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ُ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موه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خ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ّ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تَسب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َّ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حَ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غن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تغ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b/>
          <w:bCs/>
          <w:rtl w:val="true"/>
          <w:lang w:bidi="ar"/>
        </w:rPr>
        <w:t xml:space="preserve">... }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َل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ّّ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َ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ّعَ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َه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ثب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جت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سَ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ِئ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ُيُ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قَي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ْ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َا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خآ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قِ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خ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حي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شَ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ه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َ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ّ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ُ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ُ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ّ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ي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حظ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ضر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ن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ر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زؤ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جز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شو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اع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ج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ذ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ز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ط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ن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 :</w:t>
        <w:br/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كل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َلْ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را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فُو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ر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ُك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ْش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حي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ِ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ذْ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ْ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َص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َ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ص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ْ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ُشْ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ُّ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شَ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ض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أَشِ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َّت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ل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وَّ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َ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ً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ُ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ِبُ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ا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اف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ً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ص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حْ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صَيِّ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ر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ل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َوْص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ُعَ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أس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َد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َفَ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ِ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خَذ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َ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اء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َ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ْو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ِ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ر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و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ِبْ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َع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ِ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س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و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س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ن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ز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ُقَي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آ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ثَنَا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نذ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ْ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ُ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كو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اش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هَد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أشه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اد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ئص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َع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ق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ش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ش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قَي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ش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قَي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وتون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حِى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جَ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َ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أ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فن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ط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ش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ك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ت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ع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س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يش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ف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عا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ر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زخر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ن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صد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d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ب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ف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ستم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ل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طا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ح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خ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ش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.. }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.. }.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</w:t>
      </w:r>
      <w:r>
        <w:rPr>
          <w:b/>
          <w:bCs/>
          <w:rtl w:val="true"/>
          <w:lang w:bidi="ar"/>
        </w:rPr>
        <w:t>.. !</w:t>
        <w:br/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يُ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..</w:t>
        <w:br/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ج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خ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ت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وتب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نتف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؟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>» ..</w:t>
        <w:br/>
        <w:t>(</w:t>
      </w:r>
      <w:r>
        <w:rPr>
          <w:b/>
          <w:bCs/>
          <w:lang w:bidi="ar"/>
        </w:rPr>
        <w:t>1/62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ِد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رَب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ص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ْن</w:t>
      </w:r>
      <w:r>
        <w:rPr>
          <w:b/>
          <w:b/>
          <w:bCs/>
          <w:rtl w:val="true"/>
          <w:lang w:bidi="ar"/>
        </w:rPr>
        <w:t>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ُ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ء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