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ِ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سخ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مت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أُ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ا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مت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آله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ب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اج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مع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هو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عبو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بع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أخ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م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ط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ئ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ك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ن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</w:t>
      </w:r>
      <w:r>
        <w:rPr>
          <w:b/>
          <w:bCs/>
          <w:rtl w:val="true"/>
          <w:lang w:bidi="ar"/>
        </w:rPr>
        <w:t>*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ذ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و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ع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ف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ل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خِل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ّ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b/>
          <w:bCs/>
          <w:rtl w:val="true"/>
          <w:lang w:bidi="ar"/>
        </w:rPr>
        <w:t>! 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 "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b/>
          <w:bCs/>
          <w:rtl w:val="true"/>
          <w:lang w:bidi="ar"/>
        </w:rPr>
        <w:t>! "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. }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.. }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مو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ا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ُض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..</w:t>
        <w:br/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ج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ع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خ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ت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وتب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نتف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ت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مت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ل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t>)"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خِل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اض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د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ا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و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ناد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?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اج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حض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دو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عْ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كِث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بْص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ص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َ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و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ش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ابُ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خْد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و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َحْم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و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سْو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م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ْو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َ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سا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ْو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ا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ضَ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َف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سَّ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ُ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ُر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ل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ِ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ك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ر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م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ْل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قَو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آله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د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ق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ت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لّ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و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لْع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ر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ِح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ف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ح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ْ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ئْك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ع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صَّ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َ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َكْ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بْ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م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ي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شْ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ِدُ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غ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ر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ْ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ب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بْد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ئ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ج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ُعْب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حَ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ق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َ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َ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ِي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ُوبِي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نْص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قي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12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ي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ف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ز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13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ب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</w:t>
        <w:br/>
      </w:r>
      <w:r>
        <w:rPr>
          <w:b/>
          <w:b/>
          <w:bCs/>
          <w:rtl w:val="true"/>
          <w:lang w:bidi="ar"/>
        </w:rPr>
        <w:t>و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خْص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ث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ط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ش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ن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ق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ح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بالب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فاك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شّ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ش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مس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ّ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ب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ع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ي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-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يو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اسميّ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ّك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ّ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ر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خر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يّ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هم</w:t>
      </w:r>
      <w:r>
        <w:rPr>
          <w:b/>
          <w:bCs/>
          <w:rtl w:val="true"/>
          <w:lang w:bidi="ar"/>
        </w:rPr>
        <w:t>) ..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ش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بي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ّ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>) ..</w:t>
        <w:br/>
        <w:t>___________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ه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ه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>. [.....]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ري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ر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م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ناه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ر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فو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ر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تر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ّ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ص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ح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ّ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خل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لّاء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ح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ك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ك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ق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ب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و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ع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ا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لا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 "</w:t>
        <w:br/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ف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ك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ّ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ش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ر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قُ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عارِج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عْش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قَيِّض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ع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خِلّ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بِصِحا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فَتّ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بْر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ق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وز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د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ذ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ب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>...}.</w:t>
        <w:br/>
        <w:t>{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دُو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ي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َون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دِ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ِعونِ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يقَاتُ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غ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غ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تلُ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ق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مْد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ق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اعتلو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جَعَل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تب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د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- :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ت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ق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تَق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رْتَقِ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ْتَقِ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خ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ُرُو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ع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ذ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ق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وَ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لِسا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تَق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ز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ط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ضْ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ذ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عِ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ل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ارَك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وق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ئ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تَق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دُخ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ْشِ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عَلَّ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ش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ْطِش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طْش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ُلْط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ذ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دَ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س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عِبا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َ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ي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ك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ّ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تَت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آبائ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يقا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ل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عا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غ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غَلْ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ذ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ب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ق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لْبَس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حُو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كِه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وْت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وَق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َّر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لِسا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ْتَق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د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ح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وَ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ح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د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ح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ْل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غ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خ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ز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ز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ْ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ه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ش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س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ت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اه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ا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ا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بَاي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أت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هو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ؤ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.. " .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ل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فْرَق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تق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عتز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ِ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فْرَ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سِلِ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ز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