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حَاوِ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َفْسِي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ُرْآن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كَرِيم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يُسَمَّ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جَنَّة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ُشْتَاق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َفْسِي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كَلَام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َلِك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خَلَّاق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َاجِز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فَقِيرُ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بْد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َّحْمَن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ْن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ُحَمَّدٍ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قَمَّاش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ِمَام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خَطِيب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َسْجِد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ُورُسْلِ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ـ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رَأْس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خَيمَة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َولَة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ِمَارَات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عَرَبِيَّة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ُتَّحِدَة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(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ف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نْ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غَفَرَ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َ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840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جلداً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حُقُوق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َّسْخ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الطَّبْع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النَّشْ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َسْمُوح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ِه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ِكُلّ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ُسْلِمٍ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{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ي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قَوْم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َسْأَلُكُمْ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لَيْه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َجْرً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}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شر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عوث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َ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ق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ي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ِي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َ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ق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ا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بائ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ج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ؤ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او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و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ّ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م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ي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قن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ا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ه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ي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ُو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ب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ب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ق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بع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فَّا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ا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قا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ص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يق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ص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ص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قّ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َع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ث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الْمُ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ط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غَل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ُ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تِ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)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زي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يل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ع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قّ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ز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زق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ّ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قّ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ث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ص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ل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ُ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زي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ُ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ْ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دِّه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ع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ْحَم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تِ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ت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ف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ظم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ُس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في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ر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ب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ِغ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ز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لاجو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ي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لْبَ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دُ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تَبْر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قاب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وَّج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ِ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ُو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ق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ض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َم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ن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با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ست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وَّج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دا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ش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خي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ش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ئ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عي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و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ذ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و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وق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َّر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سا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رْتَق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تَق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َ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َّر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سا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َّر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ه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تَق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تَق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ب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ئ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3</w:t>
      </w:r>
      <w:r>
        <w:rPr>
          <w:b/>
          <w:bCs/>
          <w:rtl w:val="true"/>
          <w:lang w:bidi="ar"/>
        </w:rPr>
        <w:t>}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ث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َلْ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ن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ُ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خوِّ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ن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فْر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فْصَ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ْفِر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حْكَ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كت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د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د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ح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ص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ِلْ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ح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فْر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ر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ر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رسِل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رسِل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ِل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ْ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ِل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ح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َلْ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رف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لع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هز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ارتق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ك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د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ن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ش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ئ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غش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ا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ْيَ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ْيَ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ن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ِ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ِ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طِ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طْ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ٌ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ر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ش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خا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ِ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ّ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ِّع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ق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ل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ِ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و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ّ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ِ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طِ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طْ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طَ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َطْ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رف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طِ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تقِ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ب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َطْ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َّ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َ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َلَ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بْل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لُ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ِّب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ب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ُ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سِ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طلِق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خ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ِ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َّ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َّ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ِّ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ُم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ِ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زل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تر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ِ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جرم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شرك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َبَع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تب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ق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تر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ْ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ُ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َّهْ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" </w:t>
      </w:r>
      <w:r>
        <w:rPr>
          <w:b/>
          <w:b/>
          <w:bCs/>
          <w:rtl w:val="true"/>
          <w:lang w:bidi="ar"/>
        </w:rPr>
        <w:t>وا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ْ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س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ْرَ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طْمَئ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َّ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َوْرَث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ٍ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لا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صْع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ع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ُ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كاؤ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ك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ود؟</w:t>
      </w:r>
      <w:r>
        <w:rPr>
          <w:b/>
          <w:bCs/>
          <w:rtl w:val="true"/>
          <w:lang w:bidi="ar"/>
        </w:rPr>
        <w:t>!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ب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دَو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؟</w:t>
      </w:r>
      <w:r>
        <w:rPr>
          <w:b/>
          <w:bCs/>
          <w:rtl w:val="true"/>
          <w:lang w:bidi="ar"/>
        </w:rPr>
        <w:t>!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ِل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ظ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َس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ت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ط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ا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َّت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ظ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ظْ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َس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ه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رِّ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رّ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ْو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البَر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مامَه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سِف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تَبْ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ج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ْقَمَر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م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ِ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َ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ظْلِم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سٍ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و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ز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ه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بَّاراً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رْ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لِ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َ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آ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نف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ظ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ل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ِ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ْتَت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ُنْشَر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بعوث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ئ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ب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عث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طّع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َّ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ّ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ّ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ُب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ّ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ُمَّ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ّ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ْي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َّبو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ُبّ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بّ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ب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وض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ُبّ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ّ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لْكَيْكَرِ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ِ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ّ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ص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يقات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يع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ِرو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صَ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نَ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َ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قوّ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ل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ُه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غ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ط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غ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ت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{ </w:t>
      </w:r>
      <w:r>
        <w:rPr>
          <w:b/>
          <w:b/>
          <w:bCs/>
          <w:rtl w:val="true"/>
          <w:lang w:bidi="ar"/>
        </w:rPr>
        <w:t>تغ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]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م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ل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ه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و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ٍ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غَل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يانُ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ُ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عْتِل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ُ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ز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ق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غ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ُ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م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ذُ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َز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ُ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ُ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تَ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شُك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َّق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ِإ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َ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ق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م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ِ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ِي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اد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َنّ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ُ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قابِ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ُّندُ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ست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زوَّجْ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رَنّ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ي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وِّ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َّ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ع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عَلْ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َّ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زَوَّجْ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َرَنّا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وَّج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َّج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رأ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زَوَّجْن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َوَّجْ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ّ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َوْ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ز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حَوْ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خ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ف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ت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و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ق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اج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َيح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ه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َع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ض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َّرْ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هَّلْ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لس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لُ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عل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ذكَّر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َّعِ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ؤْمِ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رْتَق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ْتَظ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تَق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لا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{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لع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ز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رت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رت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ائ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ق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ط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رت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ق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أ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خ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{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ق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ش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ز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ت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ه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غر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ك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ع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ورث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"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ت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ب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ه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آ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ظ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عو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ب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ي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ق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ز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بر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لاك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و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ك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يق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ال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غ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غ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ع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ت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ب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ت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ت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تقا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كرم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زوج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ه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و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و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ق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و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ق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ص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ه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وق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رت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ق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ث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َارَك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ش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 ] .</w:t>
        <w:br/>
        <w:t xml:space="preserve">{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ر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ج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ُرْس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ارت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خ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ض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س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ل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بط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سُل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ُم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عتز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تَّب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ْ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ب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ف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عُي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ق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نَع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كِه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ع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وْرَث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وْرَث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ظ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ال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خت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لاَ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أْ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بَآئ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اط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ّ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اَع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وْل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ص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طَ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ال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اع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ب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ص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ص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ءُوس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ذُ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م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فت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دُ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تَبْر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سن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ب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ّج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و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َسّ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لِسَا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ارت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رْتَق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ق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ق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ذ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ر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فو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فْر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ج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ك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خ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ذ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س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وق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بَائ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ع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ز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رت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خ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أ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غ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ش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دُخ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ْ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ل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جْن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ذّ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شِ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ز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آئ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طِ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تَق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طِ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ذك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تَق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ُنتَق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آ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ُّو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ِّ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ِب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أَرْس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ء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ذّب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"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تِي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رَب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ُم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ع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ز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رج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عتز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قوب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اك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رام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أ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عِبَا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ي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تَّب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ْ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اكن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ج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غْر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رَك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ي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رُ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ق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نَع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نع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ورث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خَر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ظ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هلو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ء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فر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ها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ك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ءا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ظ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ؤٌ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َ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ق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ِي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ق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ت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يَي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نش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بعو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ْ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َابَآئ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ج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ؤ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ّ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ّ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هل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َع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هم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يق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وْل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ص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نص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وليائ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طَ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ص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ل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ُ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ال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غ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غَلْى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ُ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ع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و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ع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ب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ص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ُ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ك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شك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م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ي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ق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يَلْبَ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دُ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ب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سْتَبْر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تقا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زوج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ح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ُو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ق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ق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وق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وق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لس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تع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رت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رْتَق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ئ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ح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ق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ضية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ذ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ر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ئ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ي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نَز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ُفْرَق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فْر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فرق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و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فْر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اً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ذ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ِ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فْر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وق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ي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هدون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بَائ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  <w:t xml:space="preserve">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ع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ن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رت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خ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ح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ش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خ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َغ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  <w:t xml:space="preserve">{ </w:t>
      </w:r>
      <w:r>
        <w:rPr>
          <w:b/>
          <w:b/>
          <w:bCs/>
          <w:rtl w:val="true"/>
          <w:lang w:bidi="ar"/>
        </w:rPr>
        <w:t>رّ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ْ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ْ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جزات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ل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جْن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َج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شِ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ش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ره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ش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طِ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تَق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تق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بْطِ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ل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متح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م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س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ة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ه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ل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م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ج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ُم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ذ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ز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ج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أ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تب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وجك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ْ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ت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غْر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ي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  <w:t xml:space="preserve">{ </w:t>
      </w:r>
      <w:r>
        <w:rPr>
          <w:b/>
          <w:b/>
          <w:bCs/>
          <w:rtl w:val="true"/>
          <w:lang w:bidi="ar"/>
        </w:rPr>
        <w:t>وَزُرُ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ق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ح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نَع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تنع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نع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كهين</w:t>
      </w:r>
      <w:r>
        <w:rPr>
          <w:b/>
          <w:bCs/>
          <w:rtl w:val="true"/>
          <w:lang w:bidi="ar"/>
        </w:rPr>
        <w:t>".</w:t>
        <w:br/>
        <w:t xml:space="preserve">{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أورث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رَك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{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ظ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م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ء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فر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نة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كبراً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ال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خت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ءا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ظ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وى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ؤٌ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ل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َ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نش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بعوثي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أْ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َابَائ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عة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ّ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ي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قن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يلون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أهل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ؤ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هلاك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ن</w:t>
      </w:r>
      <w:r>
        <w:rPr>
          <w:b/>
          <w:bCs/>
          <w:rtl w:val="true"/>
          <w:lang w:bidi="ar"/>
        </w:rPr>
        <w:t xml:space="preserve">". { </w:t>
      </w:r>
      <w:r>
        <w:rPr>
          <w:b/>
          <w:b/>
          <w:bCs/>
          <w:rtl w:val="true"/>
          <w:lang w:bidi="ar"/>
        </w:rPr>
        <w:t>لاَع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ائ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يق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ه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يق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  <w:t xml:space="preserve">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يق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وْل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ناء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ص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>".</w:t>
        <w:br/>
        <w:t xml:space="preserve">{ </w:t>
      </w:r>
      <w:r>
        <w:rPr>
          <w:b/>
          <w:b/>
          <w:bCs/>
          <w:rtl w:val="true"/>
          <w:lang w:bidi="ar"/>
        </w:rPr>
        <w:t>طَ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كال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يَغ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طَع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لمه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كَغَلْى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ل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خُ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انية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اع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ج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سط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ب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ذُ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ش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م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قا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ي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ر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لْبَ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دُ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تَبْر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قة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متقا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زوج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ان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ءا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ُو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ا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ُو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وق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وقا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ض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الب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سَا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ه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و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ارت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رْتَق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رَك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عترا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ث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ش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 xml:space="preserve">. 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ت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س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ج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ل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ب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خ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ق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رت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ذ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ك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شا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ز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صع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أ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س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ش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ع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ته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ط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ق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مت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ش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 "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رق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اك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رام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{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ه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ك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ظ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ه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حق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ي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ؤ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آب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او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رقن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ظ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ه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ي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ا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أ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طل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غ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ع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ب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لج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ظ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شك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زوج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ز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ئ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و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وقو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قو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حب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ذل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ه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ب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ئ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مئةو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ً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ار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ح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)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ض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ف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)</w:t>
        <w:br/>
      </w:r>
      <w:r>
        <w:rPr>
          <w:b/>
          <w:b/>
          <w:bCs/>
          <w:rtl w:val="true"/>
          <w:lang w:bidi="ar"/>
        </w:rPr>
        <w:t>ف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)</w:t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)</w:t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هي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)</w:t>
        <w:br/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ش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خا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ذر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خ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فر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ئ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د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ب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أم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رسل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ذ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ا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)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حم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م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ه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ر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سمو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ن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ق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ب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ه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فعة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ضم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لعب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فارتق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اه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هد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ز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ف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ارت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ائد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ان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مل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خ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ا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ب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ي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ق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جاء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غ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ط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ظ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عل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جن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شي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إ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اش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لي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ائ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طش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ط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قم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بل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جاء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بهم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)</w:t>
        <w:br/>
        <w:t>{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سو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م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طا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ب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ت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رب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رب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ذ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َ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ز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اعتزل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فدع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ق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ذ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و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جرم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ص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ف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سع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نقا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ي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ي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طل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ؤ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ر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ل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غر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ف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ا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هو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يم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ل</w:t>
      </w:r>
      <w:r>
        <w:rPr>
          <w:b/>
          <w:bCs/>
          <w:rtl w:val="true"/>
          <w:lang w:bidi="ar"/>
        </w:rPr>
        <w:t>*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خف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ق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غر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عيون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وزروع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ه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نعم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اكه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غر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ورثنا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و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غر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آخر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و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زدق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ف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ت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ة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ف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ع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ه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ر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ه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ق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ب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فر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ف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نا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ج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آتينا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ظ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ب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يقول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ت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شر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بعو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أت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آبائ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اب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ّع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ي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ق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كف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م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)</w:t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هلكنا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ظ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أهلكنا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جرم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و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عب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فحس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اً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)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ً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)</w:t>
        <w:br/>
        <w:t>.</w:t>
      </w:r>
      <w:r>
        <w:rPr>
          <w:b/>
          <w:bCs/>
          <w:lang w:bidi="ar"/>
        </w:rPr>
        <w:t>r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هم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ب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ر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س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ر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ك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و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يقات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يق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ق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ول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نصر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ون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و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المه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ب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غ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كغل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حم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بانية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خذو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اعتلو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جح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م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)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عاً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ذ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ن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ا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زع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ه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متر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ال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م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عي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يلبس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س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إستبر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تقابل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لبس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غ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نز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)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زوجنا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حو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س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يدع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ؤ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ه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ذ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آمن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وف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و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ق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ه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ق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و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و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وق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و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ت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وقا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نميون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فض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ض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ض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فوز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نا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ه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لسان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فه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ارتق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قب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رت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ق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رَك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ش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{ </w:t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ر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خ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ك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ف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ش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قائ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ي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ا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وق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ي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ْ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ئ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ع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ق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ش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ارْتَق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خ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ش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از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. </w:t>
      </w:r>
      <w:r>
        <w:rPr>
          <w:b/>
          <w:b/>
          <w:bCs/>
          <w:rtl w:val="true"/>
          <w:lang w:bidi="ar"/>
        </w:rPr>
        <w:t>ف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رْتَق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خ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طِ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طْ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ب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ق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ط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فس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~</w:t>
      </w:r>
      <w:r>
        <w:rPr>
          <w:b/>
          <w:b/>
          <w:bCs/>
          <w:rtl w:val="true"/>
          <w:lang w:bidi="ar"/>
        </w:rPr>
        <w:t>وَأَبْي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س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مَا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جْهِه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مل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~</w:t>
      </w:r>
      <w:r>
        <w:rPr>
          <w:b/>
          <w:b/>
          <w:bCs/>
          <w:rtl w:val="true"/>
          <w:lang w:bidi="ar"/>
        </w:rPr>
        <w:t>تُر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َذّ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ُو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َاْ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خ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م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ش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نا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ش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شِف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ض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رْتَق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خ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غ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غش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غ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ي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َع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ش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ش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َذ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ْذ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ِّ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تَّب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ل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جْن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ذ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شِف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ش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لَج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غْي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ز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تَّع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نُخْرِج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عُود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رِه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طِ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طْ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ب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تَق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ط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ّ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ع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ع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ُعَل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ن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شِف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ش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خ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ث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رْتَق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رْتَق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شِف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ائ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د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لا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رت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ا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ظ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تَظ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ظ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ت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خ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اء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ظ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....</w:t>
        <w:br/>
        <w:t xml:space="preserve">{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ق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ض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ّل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ذ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ل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ُم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ت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ص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و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ي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تَزِل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أ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تَّب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ج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اتْرُ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ْ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غْر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ي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زُرُ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ر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ق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خ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نَع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كِه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نع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ير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أَوْرَث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~</w:t>
      </w:r>
      <w:r>
        <w:rPr>
          <w:b/>
          <w:b/>
          <w:bCs/>
          <w:rtl w:val="true"/>
          <w:lang w:bidi="ar"/>
        </w:rPr>
        <w:t>تَبْك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جُ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~</w:t>
      </w:r>
      <w:r>
        <w:rPr>
          <w:b/>
          <w:b/>
          <w:bCs/>
          <w:rtl w:val="true"/>
          <w:lang w:bidi="ar"/>
        </w:rPr>
        <w:t>أَي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ْبُو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ْر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ز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ْف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ظ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ؤخّ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فر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ك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ر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جاو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ر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آتَيْنَا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ض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َ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نش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بعو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بَائ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ا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ب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ّ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] .</w:t>
        <w:br/>
        <w:t xml:space="preserve">{ </w:t>
      </w:r>
      <w:r>
        <w:rPr>
          <w:b/>
          <w:b/>
          <w:bCs/>
          <w:rtl w:val="true"/>
          <w:lang w:bidi="ar"/>
        </w:rPr>
        <w:t>أ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ّ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ح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ج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ب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ق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ن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ْرُو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ست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خب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ه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ب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ه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س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رث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~</w:t>
      </w:r>
      <w:r>
        <w:rPr>
          <w:b/>
          <w:b/>
          <w:bCs/>
          <w:rtl w:val="true"/>
          <w:lang w:bidi="ar"/>
        </w:rPr>
        <w:t>شَهِ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مْ</w:t>
      </w:r>
      <w:r>
        <w:rPr>
          <w:b/>
          <w:bCs/>
          <w:rtl w:val="true"/>
          <w:lang w:bidi="ar"/>
        </w:rPr>
        <w:br/>
        <w:t>~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~</w:t>
      </w:r>
      <w:r>
        <w:rPr>
          <w:b/>
          <w:b/>
          <w:bCs/>
          <w:rtl w:val="true"/>
          <w:lang w:bidi="ar"/>
        </w:rPr>
        <w:t>وَجَاْه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ْ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َّج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ع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يقَا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وْل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ص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ّ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قّ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طَ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ث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كَالْمُ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غ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ط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غَل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ط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قَ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َّل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قّ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ُ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ك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ل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و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] ,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ُ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تِ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ف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ب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س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ذُ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شك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لاحقون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ز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ي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َ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دُ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تَبْر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ُتَقَاب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وَّجْنَا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نّ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ئ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ص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ب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كِ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ُو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ق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ق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وَق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ّ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سَا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ه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ع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رْتَق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رْتَق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َتَرَبّ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ُ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غْلِ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نْص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ه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رَك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ا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جا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س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ع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جأ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أ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طير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ذ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ئ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ب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ص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س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ب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ة</w:t>
      </w:r>
      <w:r>
        <w:rPr>
          <w:b/>
          <w:bCs/>
          <w:rtl w:val="true"/>
          <w:lang w:bidi="ar"/>
        </w:rPr>
        <w:t xml:space="preserve">.. {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مي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تلو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ط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ع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و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م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ح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جي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جا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جا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ب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رت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ق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رت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ت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ق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نيد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ج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حد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رت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ف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ست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زلت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؟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ق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ذ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ت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د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رت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ش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يخ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ذ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ق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عب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ه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اث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جمي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ش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ب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ق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ع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ه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ط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ش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زلو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و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ز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ه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ث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  <w:t xml:space="preserve">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ف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آ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ق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ل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ل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ض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ابتل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لاء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ز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است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است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مو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ص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زل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ل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و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ط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يح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ي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ل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زل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ص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ون</w:t>
      </w:r>
      <w:r>
        <w:rPr>
          <w:b/>
          <w:bCs/>
          <w:rtl w:val="true"/>
          <w:lang w:bidi="ar"/>
        </w:rPr>
        <w:t>..</w:t>
        <w:br/>
        <w:t xml:space="preserve">{ </w:t>
      </w:r>
      <w:r>
        <w:rPr>
          <w:b/>
          <w:b/>
          <w:bCs/>
          <w:rtl w:val="true"/>
          <w:lang w:bidi="ar"/>
        </w:rPr>
        <w:t>ف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ال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اك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ف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و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وي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ل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غي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أ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ز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ه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ث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لو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جن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ي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زرو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م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ر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ذ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ع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ث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ج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فاء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أ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ال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فص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و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أد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و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ف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آ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خت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ام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آ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فت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بتل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ح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ل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ل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ش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ب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ب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ق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س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ع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ست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ست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ئ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ك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ك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ذر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ور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ض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ش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ب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ذ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ج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ب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ق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اللف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د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تض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ق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تب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با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بت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ئ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ش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غ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مه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):</w:t>
        <w:br/>
        <w:t>(</w:t>
      </w:r>
      <w:r>
        <w:rPr>
          <w:b/>
          <w:b/>
          <w:bCs/>
          <w:rtl w:val="true"/>
          <w:lang w:bidi="ar"/>
        </w:rPr>
        <w:t>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م</w:t>
      </w:r>
      <w:r>
        <w:rPr>
          <w:b/>
          <w:bCs/>
          <w:rtl w:val="true"/>
          <w:lang w:bidi="ar"/>
        </w:rPr>
        <w:t>). .</w:t>
        <w:br/>
      </w:r>
      <w:r>
        <w:rPr>
          <w:b/>
          <w:b/>
          <w:bCs/>
          <w:rtl w:val="true"/>
          <w:lang w:bidi="ar"/>
        </w:rPr>
        <w:t>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ش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التأن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ذيل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ذ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).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رون</w:t>
      </w:r>
      <w:r>
        <w:rPr>
          <w:b/>
          <w:bCs/>
          <w:rtl w:val="true"/>
          <w:lang w:bidi="ar"/>
        </w:rPr>
        <w:t>). 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هز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تأن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ي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تقو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b/>
          <w:bCs/>
          <w:rtl w:val="true"/>
          <w:lang w:bidi="ar"/>
        </w:rPr>
        <w:t xml:space="preserve">). 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ون</w:t>
      </w:r>
      <w:r>
        <w:rPr>
          <w:b/>
          <w:bCs/>
          <w:rtl w:val="true"/>
          <w:lang w:bidi="ar"/>
        </w:rPr>
        <w:t xml:space="preserve">). . </w:t>
      </w:r>
      <w:r>
        <w:rPr>
          <w:b/>
          <w:b/>
          <w:bCs/>
          <w:rtl w:val="true"/>
          <w:lang w:bidi="ar"/>
        </w:rPr>
        <w:t>يلب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ت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جل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ي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ين</w:t>
      </w:r>
      <w:r>
        <w:rPr>
          <w:b/>
          <w:bCs/>
          <w:rtl w:val="true"/>
          <w:lang w:bidi="ar"/>
        </w:rPr>
        <w:t xml:space="preserve">). 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و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شرين</w:t>
      </w:r>
      <w:r>
        <w:rPr>
          <w:b/>
          <w:bCs/>
          <w:rtl w:val="true"/>
          <w:lang w:bidi="ar"/>
        </w:rPr>
        <w:t xml:space="preserve">). . </w:t>
      </w:r>
      <w:r>
        <w:rPr>
          <w:b/>
          <w:b/>
          <w:bCs/>
          <w:rtl w:val="true"/>
          <w:lang w:bidi="ar"/>
        </w:rPr>
        <w:t>ف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وق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b/>
          <w:bCs/>
          <w:rtl w:val="true"/>
          <w:lang w:bidi="ar"/>
        </w:rPr>
        <w:t xml:space="preserve">). . </w:t>
      </w:r>
      <w:r>
        <w:rPr>
          <w:b/>
          <w:b/>
          <w:bCs/>
          <w:rtl w:val="true"/>
          <w:lang w:bidi="ar"/>
        </w:rPr>
        <w:t>ت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 xml:space="preserve">). .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!</w:t>
        <w:br/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رت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قبون</w:t>
      </w:r>
      <w:r>
        <w:rPr>
          <w:b/>
          <w:bCs/>
          <w:rtl w:val="true"/>
          <w:lang w:bidi="ar"/>
        </w:rPr>
        <w:t>). 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تن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(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قمون</w:t>
      </w:r>
      <w:r>
        <w:rPr>
          <w:b/>
          <w:bCs/>
          <w:rtl w:val="true"/>
          <w:lang w:bidi="ar"/>
        </w:rPr>
        <w:t xml:space="preserve">). .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ف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فارت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قبون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1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ذ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ستأن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ر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ر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أْنَ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ِ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ر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ْفو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ْزَلْ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زَلْ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ذ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ذ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ر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فْر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فْر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َفْ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ن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ص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فْر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ك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فْر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فَر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لع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ْزَلْ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رِ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ص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ْزَلْ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نْذر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فْر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ر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ر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م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حذ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فْر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ر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َد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م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ْز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ر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نْذِ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ِّي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نْذِ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ا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ب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فع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ث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َس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ْت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و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فْر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د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و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ذ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المفع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ا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ْزَلْ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فْر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نْذِ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حِ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فع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ِ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رْسِ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ج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ث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تع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َحْ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ف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ّ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يْ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و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ح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ق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ج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ف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ئ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آئ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ع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ّ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ُ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حْ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م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حْ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قُ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قْ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ط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ِّ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ج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نطا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رْتَق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خ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رْتَق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فع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تق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ق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غ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غ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ُ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ِك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بي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ِك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عَل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شِف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نع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ش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طِ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طْ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ب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ق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طِ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ك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قِ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نْتَقِ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س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َبْطِ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بْطِ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بْطِ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َطْ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ْطِ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بَ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ص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بْطِ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َبْطِش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ش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ُرِ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ت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شد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ث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َق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ّ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ّ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ب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ْص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ب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رْس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عْط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ل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عط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ْ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ُرِ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ْ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ُم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ُم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ُ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ستأن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َ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نَبَذ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َ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ع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ْرِ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َ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ج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ب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ضم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أ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َّ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َّم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اتْر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ْ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ْر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هْ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َّه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ْرُك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ْ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ْ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40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ز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ْ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ِنَّ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الط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جُ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ؤْ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رَ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ه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رَف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40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ْ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ج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ذ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ج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كِل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هْ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رك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فَت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َ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ْ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َل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َل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ح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َ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/ </w:t>
      </w:r>
      <w:r>
        <w:rPr>
          <w:b/>
          <w:b/>
          <w:bCs/>
          <w:rtl w:val="true"/>
          <w:lang w:bidi="ar"/>
        </w:rPr>
        <w:t>ر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ه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ْ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ل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َه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َه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ك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ف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خف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َّه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َّه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رْك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زُرُ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ق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ق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ع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يْ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نَع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كِه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لنَّع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ضا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ذاذَ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َصَب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اكِ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َيِّ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ك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كِ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سْتَخِف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هز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ك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ِ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َّ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َك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ش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رَث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َّ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َدَّ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هْ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ْلا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َ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فْ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َرْ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ق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ُبْ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َوْرَث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ك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خر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ْ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وْرَث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َوْرَث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ظ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ز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0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س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َبْ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40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ض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ُو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شَّع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40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وْل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حَوْر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ضائِل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ر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ف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راء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رع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ل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ر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ِق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خْتَرْ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خْتَرْ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ُق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خْت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40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ثِ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ذّ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ْ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لَّل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عَذّ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العا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َ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َّ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عا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ّ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ّ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هْلَكْ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هْلَكْ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سِّ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هْلَكْ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ع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ع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ينَ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وْ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ق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تَبِسين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قَا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قَا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ع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يقات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ُرِ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جْ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أك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م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ص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ِ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بق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ك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يقات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ْ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ضاف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ص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فْ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ص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يقات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َص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وُّ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خب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ضِ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ُم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ُ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َشْفَع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غْ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نْصَر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َالْمُ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ط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ال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ُ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َ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َغ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َثُ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َّب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َ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ُه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رْ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ك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طِ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ِ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ِ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طب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د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َ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ُؤَ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ِف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هّ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لمَه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غْ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ا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َوَّ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قُّ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غْ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شْ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َوّ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قُّ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غْ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َغَل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غَل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نع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غْ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ْ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ُ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تِ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ع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عْتُ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تَ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ق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ف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ِلْظ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عْرُ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ُت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ُ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ُ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ح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ك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يَ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ُسْتَهْز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اع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40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س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ظ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مَ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40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ْلِغ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َي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بْلِغ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غ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ي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/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لْبَ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ْدُ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تَبْر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قَاب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لْبَ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تع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أ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ُتقا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لْبَ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ُنْ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ست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وَّج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ص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ف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َ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قد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ق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د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زَوَّجْ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ِحُو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وْص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ِ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و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ه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ِم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كِ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َوَّجْ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دْعُو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ه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آمِ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دْع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داخ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ُو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ق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ُو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مِ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َوَّجْ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دْع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مِ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ق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أَوَّ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يَقَّ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َعَّف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عيف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س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ثْنِي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ذُوْ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ْقُ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ر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ُوْ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وْ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ْق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ُ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ْق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وْق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40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ه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ئب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ب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وَق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مه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وقَّ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ض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ض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ص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دْع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وَق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ِ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م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َعَ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فَضّ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فَضّ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ّ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سَا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سّ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احبة</w:t>
      </w:r>
      <w:r>
        <w:rPr>
          <w:b/>
          <w:bCs/>
          <w:rtl w:val="true"/>
          <w:lang w:bidi="ar"/>
        </w:rPr>
        <w:t>/ .</w:t>
        <w:br/>
      </w:r>
      <w:r>
        <w:rPr>
          <w:b/>
          <w:b/>
          <w:bCs/>
          <w:rtl w:val="true"/>
          <w:lang w:bidi="ar"/>
        </w:rPr>
        <w:t>فَارْتَق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تَق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رت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رْتَق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رت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تَقِ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َّوْ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ئ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وائ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يْر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ع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نُر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فتشا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م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ز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خ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ارَك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ر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ق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زلناه</w:t>
      </w:r>
      <w:r>
        <w:rPr>
          <w:b/>
          <w:bCs/>
          <w:rtl w:val="true"/>
          <w:lang w:bidi="ar"/>
        </w:rPr>
        <w:t>) ..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 (</w:t>
      </w:r>
      <w:r>
        <w:rPr>
          <w:b/>
          <w:b/>
          <w:bCs/>
          <w:rtl w:val="true"/>
          <w:lang w:bidi="ar"/>
        </w:rPr>
        <w:t>أقس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فرق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أم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مر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ّ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رح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ح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ّ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رب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ن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" ...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ق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ربّ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"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مرا</w:t>
      </w:r>
      <w:r>
        <w:rPr>
          <w:b/>
          <w:bCs/>
          <w:rtl w:val="true"/>
          <w:lang w:bidi="ar"/>
        </w:rPr>
        <w:t>) .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ّ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بّكم</w:t>
      </w:r>
      <w:r>
        <w:rPr>
          <w:b/>
          <w:bCs/>
          <w:rtl w:val="true"/>
          <w:lang w:bidi="ar"/>
        </w:rPr>
        <w:t>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 (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ب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ع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ب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>) .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لع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وائد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ع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ن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ْر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َّةٌ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كّ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ّ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ث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د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م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ت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ارْتَق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خ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غ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ش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دخ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أت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تعد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رت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ق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غ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ب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طِ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طْ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ب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قِم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شو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ن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خ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خ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ب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كت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ل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ن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طِ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طْ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ب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ق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أنّ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تولّ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ولّ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علّ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جن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ول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 (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قلي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" .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ائدون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" . (</w:t>
      </w:r>
      <w:r>
        <w:rPr>
          <w:b/>
          <w:b/>
          <w:bCs/>
          <w:rtl w:val="true"/>
          <w:lang w:bidi="ar"/>
        </w:rPr>
        <w:t>البطش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ق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ّ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ئ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ّر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جو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ط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لْط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ُم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تَزِل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َدَ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بل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ت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اطفة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ي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ءهم</w:t>
      </w:r>
      <w:r>
        <w:rPr>
          <w:b/>
          <w:bCs/>
          <w:rtl w:val="true"/>
          <w:lang w:bidi="ar"/>
        </w:rPr>
        <w:t xml:space="preserve">) .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ّ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دّ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با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دّ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د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ل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تي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سلط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تيكم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يّة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ربّ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ذ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رجم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ذ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و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رج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ؤمن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ؤمن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ض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عتزل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عتز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ع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تعد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د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ضا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ّ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و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و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(</w:t>
      </w:r>
      <w:r>
        <w:rPr>
          <w:b/>
          <w:b/>
          <w:bCs/>
          <w:rtl w:val="true"/>
          <w:lang w:bidi="ar"/>
        </w:rPr>
        <w:t>آتي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لاث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أ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ب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تْر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ْ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ْر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عباد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س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ي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س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ه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ّ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ره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لاث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اس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ثل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ذه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م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رت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حتر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د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رس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تر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بريّ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أسر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ي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زُرُ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ق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نَع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ِه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رَث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ظ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ّ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اكه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و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 (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ورث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ك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ث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ث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ثنا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ر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ر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آتَي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جّينا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جّ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ف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ولق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خترنا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ض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ّزنا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خت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لاء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آ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آتَي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ج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ج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ئ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ا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ن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َ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نْش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بائ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شر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آبائ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ئت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ن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ئ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ل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ّ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ا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هل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عب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إل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حق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ّ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تبّ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وائد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ي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ق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ن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و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قا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ص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يقات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غ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نص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ن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إل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ّة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قّ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َع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ث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الْمُ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ط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غَل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ُ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تِ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ب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ُ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كالمه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غل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غل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ّ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غ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عتلو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م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و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بّ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بّ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مترو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ع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صب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ذ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>). [.....]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باني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م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لاث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كن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قّ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ث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ُ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ط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غَل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ب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صب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فْرِغ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ي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ُ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ه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ز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ي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لْبَ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دُ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تَبْر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قاب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وَّج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ِ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ُو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ق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ض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ّ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لبسو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ّ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لب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(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حو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زوّجناهم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زوّج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و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دع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كل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دع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ض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من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زوّجنا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ذوق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ستثناء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وت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ض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ّ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ض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و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دع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من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ق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ّج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قّ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ر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َّر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سا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ّ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ف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ف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لسان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سّرنا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م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سّ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عل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تذكّ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ك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كت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كت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كتب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ف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اتها</w:t>
      </w:r>
      <w:r>
        <w:rPr>
          <w:b/>
          <w:bCs/>
          <w:rtl w:val="true"/>
          <w:lang w:bidi="ar"/>
        </w:rPr>
        <w:t>)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ارْتَق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تَق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رت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ق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مرتقب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اس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ج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و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ون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ارَك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ر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ق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ع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ارَك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ِر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ر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َكِيمٍ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فو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ج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ِل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ج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ج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قِن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ق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ق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عَب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ق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ا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ف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ر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س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اق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ارْتَق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خ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غ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ش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ل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ن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طِ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طْ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ب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ق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دُخان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واخ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خ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خ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فَارْتَق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خ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ت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خ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غ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ش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ّ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ّ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ل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نُون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ِد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ش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ش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طِ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طْ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ب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قِم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ق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تق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تق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لْط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ُم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تَزِل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دَ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ب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تْر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ْ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ْر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الر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م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ت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>(</w:t>
      </w:r>
      <w:r>
        <w:rPr>
          <w:b/>
          <w:b/>
          <w:bCs/>
          <w:rtl w:val="true"/>
          <w:lang w:bidi="ar"/>
        </w:rPr>
        <w:t>فاكِه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ك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خ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ك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ك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ح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ن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ّ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لْط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ُمُو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تَزِلُو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ر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دَ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ِم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أ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بَع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تْر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ْ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ْرَق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يُون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ر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زُرُ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ق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ف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ن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نَع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ِه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ك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ك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رَث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ث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ظَر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ق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ل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قط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ام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م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ب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طم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ئ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ئ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ر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ر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آتَي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َ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نْش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بائ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ّ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تُبَّع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ي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ق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ت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ّ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ّ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رث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ت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ح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اج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اظ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ث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ّ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ِي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قا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ق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ج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رِف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ر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آتَي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َ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نْشَر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ت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ن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بائ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ِق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جّ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ّ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ّ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ِم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هلاك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ّ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ج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و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ا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قا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ص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قّ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َع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ث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الْمُ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ط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غَل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ُ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تِ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ب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ُ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مَوْلً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>(</w:t>
      </w:r>
      <w:r>
        <w:rPr>
          <w:b/>
          <w:b/>
          <w:bCs/>
          <w:rtl w:val="true"/>
          <w:lang w:bidi="ar"/>
        </w:rPr>
        <w:t>شَج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قُّوم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>.</w:t>
        <w:br/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ه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ئ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ؤ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ق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ْحَمِيم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فَاعْتِلُو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ا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ّ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ِب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ت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ع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ا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قا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ق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صَ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قّ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ثِيم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َالْمُ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ط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غَل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م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ل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غ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ُ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تِ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ب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م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ب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ُ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تَ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ه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ي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لْبَ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دُ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تَبْر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قاب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وَّج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ِ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ُو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ق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ض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َّر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سا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رْتَق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تَق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سند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ب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ت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ب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ب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ب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ب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ر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ن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يُونٍ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لْبَ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دُ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تَبْر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قابِل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لب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قا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وَّج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ن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ج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ِ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ض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ُو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و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وَق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ض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َّر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سا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ف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ّ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س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س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ّ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ارْتَق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تَقِب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ق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فع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رتق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ق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ق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و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وق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د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و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أ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ق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تخ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ّ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ّ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تخ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ا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ّ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د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د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ز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َاو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رُس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مائ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ُق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م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مائ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</w:r>
      <w:r>
        <w:rPr>
          <w:b/>
          <w:bCs/>
          <w:color w:val="800000"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اث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روزاب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و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قص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ر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روزاب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سّ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ِ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جم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ل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ر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ثِي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ِ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ك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ساء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ئ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َ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سْ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َو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0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ُث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ث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0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َا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ُث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ثِيَة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روزاب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تشا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َآتَيْنَا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نَمُ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ي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ب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ْ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اسُ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ِتُجْ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ب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يَجْز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ُونَ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َيِّئ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ْ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ْم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7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7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7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اسخ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7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7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7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جَاثِيَةً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شريعة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لِك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هْرُ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ُو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غراض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ْ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ا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م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ن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د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ن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طري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ع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مغ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امي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كا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سي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تر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وا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ك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ب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t>). .</w:t>
        <w:br/>
      </w:r>
      <w:r>
        <w:rPr>
          <w:b/>
          <w:b/>
          <w:bCs/>
          <w:rtl w:val="true"/>
          <w:lang w:bidi="ar"/>
        </w:rPr>
        <w:t>و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وين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ت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b/>
          <w:bCs/>
          <w:rtl w:val="true"/>
          <w:lang w:bidi="ar"/>
        </w:rPr>
        <w:t>). .</w:t>
        <w:br/>
      </w:r>
      <w:r>
        <w:rPr>
          <w:b/>
          <w:b/>
          <w:bCs/>
          <w:rtl w:val="true"/>
          <w:lang w:bidi="ar"/>
        </w:rPr>
        <w:t>و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ف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ه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أ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). .</w:t>
        <w:br/>
      </w:r>
      <w:r>
        <w:rPr>
          <w:b/>
          <w:b/>
          <w:bCs/>
          <w:rtl w:val="true"/>
          <w:lang w:bidi="ar"/>
        </w:rPr>
        <w:t>و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ت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ون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ائ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ب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b/>
          <w:bCs/>
          <w:rtl w:val="true"/>
          <w:lang w:bidi="ar"/>
        </w:rPr>
        <w:t>). 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ج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ق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). .</w:t>
        <w:br/>
      </w:r>
      <w:r>
        <w:rPr>
          <w:b/>
          <w:b/>
          <w:bCs/>
          <w:rtl w:val="true"/>
          <w:lang w:bidi="ar"/>
        </w:rPr>
        <w:t>وواج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رها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ون</w:t>
      </w:r>
      <w:r>
        <w:rPr>
          <w:b/>
          <w:bCs/>
          <w:rtl w:val="true"/>
          <w:lang w:bidi="ar"/>
        </w:rPr>
        <w:t>). .</w:t>
        <w:br/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كب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م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تيق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س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أو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ين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</w:t>
        <w:br/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ن</w:t>
      </w:r>
      <w:r>
        <w:rPr>
          <w:b/>
          <w:bCs/>
          <w:rtl w:val="true"/>
          <w:lang w:bidi="ar"/>
        </w:rPr>
        <w:t>). .</w:t>
        <w:br/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ت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b/>
          <w:bCs/>
          <w:rtl w:val="true"/>
          <w:lang w:bidi="ar"/>
        </w:rPr>
        <w:t>). .</w:t>
        <w:br/>
      </w:r>
      <w:r>
        <w:rPr>
          <w:b/>
          <w:b/>
          <w:bCs/>
          <w:rtl w:val="true"/>
          <w:lang w:bidi="ar"/>
        </w:rPr>
        <w:t>و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ل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2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*</w:t>
      </w:r>
      <w:r>
        <w:rPr>
          <w:b/>
          <w:b/>
          <w:bCs/>
          <w:rtl w:val="true"/>
          <w:lang w:bidi="ar"/>
        </w:rPr>
        <w:t>تبت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ر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ئا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غ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ذ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ك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]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وت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]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ت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ب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ا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ب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]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و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كب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ث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ان</w:t>
      </w:r>
      <w:r>
        <w:rPr>
          <w:b/>
          <w:bCs/>
          <w:rtl w:val="true"/>
          <w:lang w:bidi="ar"/>
        </w:rPr>
        <w:t xml:space="preserve">. ! !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ق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ف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از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ئ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اجت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ف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سخ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تيق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س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ع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ط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باختص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يم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أف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ا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مو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ريع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نون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ون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جت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تهم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ت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ت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أ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ي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مو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ا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ثية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ف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ث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ث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ث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ثو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صف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ض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/>
          <w:bCs/>
          <w:rtl w:val="true"/>
          <w:lang w:bidi="ar"/>
        </w:rPr>
        <w:t>ينط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نسخ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س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كب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ين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س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 xml:space="preserve">{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ُث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آ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ُث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آ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ٌ</w:t>
      </w:r>
      <w:r>
        <w:rPr>
          <w:b/>
          <w:bCs/>
          <w:rtl w:val="true"/>
          <w:lang w:bidi="ar"/>
        </w:rPr>
        <w:t>...}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قر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َّ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ٍ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يقو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آيات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ه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نص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فعو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ِ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ش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خل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جْز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واْ</w:t>
      </w:r>
      <w:r>
        <w:rPr>
          <w:b/>
          <w:bCs/>
          <w:rtl w:val="true"/>
          <w:lang w:bidi="ar"/>
        </w:rPr>
        <w:t>...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عب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باد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ّ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ر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يَجْز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ُونَ</w:t>
      </w:r>
      <w:r>
        <w:rPr>
          <w:b/>
          <w:bCs/>
          <w:rtl w:val="true"/>
          <w:lang w:bidi="ar"/>
        </w:rPr>
        <w:t>...}.</w:t>
        <w:br/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ِيجْز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ُج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جز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عط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ُ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بِع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عَةٍ</w:t>
      </w:r>
      <w:r>
        <w:rPr>
          <w:b/>
          <w:bCs/>
          <w:rtl w:val="true"/>
          <w:lang w:bidi="ar"/>
        </w:rPr>
        <w:t>...}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b/>
          <w:bCs/>
          <w:rtl w:val="true"/>
          <w:lang w:bidi="ar"/>
        </w:rPr>
        <w:t>...}.</w:t>
        <w:br/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ى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ُ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ى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رَ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جْع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حْي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مَا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رَ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ِ</w:t>
      </w:r>
      <w:r>
        <w:rPr>
          <w:b/>
          <w:bCs/>
          <w:rtl w:val="true"/>
          <w:lang w:bidi="ar"/>
        </w:rPr>
        <w:t>...}.</w:t>
        <w:br/>
      </w:r>
      <w:r>
        <w:rPr>
          <w:b/>
          <w:b/>
          <w:bCs/>
          <w:rtl w:val="true"/>
          <w:lang w:bidi="ar"/>
        </w:rPr>
        <w:t>الاجترا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ق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كتس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َو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حْي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مَاتُهُمْ</w:t>
      </w:r>
      <w:r>
        <w:rPr>
          <w:b/>
          <w:bCs/>
          <w:rtl w:val="true"/>
          <w:lang w:bidi="ar"/>
        </w:rPr>
        <w:t>...}</w:t>
        <w:br/>
      </w:r>
      <w:r>
        <w:rPr>
          <w:b/>
          <w:b/>
          <w:bCs/>
          <w:rtl w:val="true"/>
          <w:lang w:bidi="ar"/>
        </w:rPr>
        <w:t>ت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/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ا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سواء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ت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ف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ض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شَا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شَا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}.</w:t>
        <w:br/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َشْوَ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ِشاوَ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او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رَّ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لِكُ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ن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يَا</w:t>
      </w:r>
      <w:r>
        <w:rPr>
          <w:b/>
          <w:bCs/>
          <w:rtl w:val="true"/>
          <w:lang w:bidi="ar"/>
        </w:rPr>
        <w:t>...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لِكُ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هْرُ</w:t>
      </w:r>
      <w:r>
        <w:rPr>
          <w:b/>
          <w:bCs/>
          <w:rtl w:val="true"/>
          <w:lang w:bidi="ar"/>
        </w:rPr>
        <w:t>...}.</w:t>
        <w:br/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لِك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هْر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ث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ز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ثِيَةً</w:t>
      </w:r>
      <w:r>
        <w:rPr>
          <w:b/>
          <w:bCs/>
          <w:rtl w:val="true"/>
          <w:lang w:bidi="ar"/>
        </w:rPr>
        <w:t>...}.</w:t>
        <w:br/>
      </w:r>
      <w:r>
        <w:rPr>
          <w:b/>
          <w:b/>
          <w:bCs/>
          <w:rtl w:val="true"/>
          <w:lang w:bidi="ar"/>
        </w:rPr>
        <w:t>ير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ت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َا</w:t>
      </w:r>
      <w:r>
        <w:rPr>
          <w:b/>
          <w:bCs/>
          <w:rtl w:val="true"/>
          <w:lang w:bidi="ar"/>
        </w:rPr>
        <w:t xml:space="preserve">...}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مِينِه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شماله</w:t>
      </w:r>
      <w:r>
        <w:rPr>
          <w:b/>
          <w:bCs/>
          <w:rtl w:val="true"/>
          <w:lang w:bidi="ar"/>
        </w:rPr>
        <w:t>}.</w:t>
        <w:br/>
        <w:t xml:space="preserve">{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ط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نسِ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نسِ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b/>
          <w:bCs/>
          <w:rtl w:val="true"/>
          <w:lang w:bidi="ar"/>
        </w:rPr>
        <w:t>...}.</w:t>
        <w:br/>
      </w:r>
      <w:r>
        <w:rPr>
          <w:b/>
          <w:b/>
          <w:bCs/>
          <w:rtl w:val="true"/>
          <w:lang w:bidi="ar"/>
        </w:rPr>
        <w:t>الاستنسا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ير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ر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ساخ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كْب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مْ</w:t>
      </w:r>
      <w:r>
        <w:rPr>
          <w:b/>
          <w:bCs/>
          <w:rtl w:val="true"/>
          <w:lang w:bidi="ar"/>
        </w:rPr>
        <w:t>...}.</w:t>
        <w:br/>
      </w:r>
      <w:r>
        <w:rPr>
          <w:b/>
          <w:b/>
          <w:bCs/>
          <w:rtl w:val="true"/>
          <w:lang w:bidi="ar"/>
        </w:rPr>
        <w:t>أ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وَ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َفَرْت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م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سْتَيْق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>...}</w:t>
        <w:br/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ِّ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س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أْوَ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اص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سَاكُمْ</w:t>
      </w:r>
      <w:r>
        <w:rPr>
          <w:b/>
          <w:bCs/>
          <w:rtl w:val="true"/>
          <w:lang w:bidi="ar"/>
        </w:rPr>
        <w:t>...}.</w:t>
        <w:br/>
      </w:r>
      <w:r>
        <w:rPr>
          <w:b/>
          <w:b/>
          <w:bCs/>
          <w:rtl w:val="true"/>
          <w:lang w:bidi="ar"/>
        </w:rPr>
        <w:t>نتر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ذَل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زُ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رَّت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َ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عَت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َ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عَتَبُونَ</w:t>
      </w:r>
      <w:r>
        <w:rPr>
          <w:b/>
          <w:bCs/>
          <w:rtl w:val="true"/>
          <w:lang w:bidi="ar"/>
        </w:rPr>
        <w:t>...}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ات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ر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تهم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رح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شريف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ا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تدعى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نستنسخ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ن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سخ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خ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ن</w:t>
      </w:r>
      <w:r>
        <w:rPr>
          <w:b/>
          <w:bCs/>
          <w:rtl w:val="true"/>
          <w:lang w:bidi="ar"/>
        </w:rPr>
        <w:t>). (</w:t>
      </w:r>
      <w:r>
        <w:rPr>
          <w:b/>
          <w:b/>
          <w:bCs/>
          <w:rtl w:val="true"/>
          <w:lang w:bidi="ar"/>
        </w:rPr>
        <w:t>في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ت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ب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سا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سم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جرى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خبر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نتظام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8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ا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حتى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8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ح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ح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8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غل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غل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ر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1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زُ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ا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ه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آ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آ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َّا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ِيمٍ</w:t>
      </w:r>
      <w:r>
        <w:rPr>
          <w:b/>
          <w:bCs/>
          <w:rtl w:val="true"/>
          <w:lang w:bidi="ar"/>
        </w:rPr>
        <w:t>} 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ا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ـ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ُوْلَا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ُونَ</w:t>
      </w:r>
      <w:r>
        <w:rPr>
          <w:b/>
          <w:bCs/>
          <w:rtl w:val="true"/>
          <w:lang w:bidi="ar"/>
        </w:rPr>
        <w:t>}.</w:t>
        <w:br/>
        <w:t xml:space="preserve">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رَ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جْع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حْي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مَا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َوَآ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حْي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مَاتُ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ف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ح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َم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و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تُهُ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سو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حي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م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أي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كْب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ما</w:t>
      </w:r>
      <w:r>
        <w:rPr>
          <w:b/>
          <w:bCs/>
          <w:rtl w:val="true"/>
          <w:lang w:bidi="ar"/>
        </w:rPr>
        <w:t>".</w:t>
        <w:br/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سْتَيْق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م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ش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رد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جْتَر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ات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و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جوارح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لِك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يا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ث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باركة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ُدْ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ء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نْسِ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ُ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سْتَيْق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يق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ظ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اقِع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ج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بإت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</w:t>
        <w:br/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- [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بَ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هْزِؤ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وَبَ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ْس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ك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نْسِ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تدعي</w:t>
      </w:r>
      <w:r>
        <w:rPr>
          <w:b/>
          <w:bCs/>
          <w:rtl w:val="true"/>
          <w:lang w:bidi="ar"/>
        </w:rPr>
        <w:t>. [</w:t>
      </w:r>
      <w:r>
        <w:rPr>
          <w:b/>
          <w:b/>
          <w:bCs/>
          <w:rtl w:val="true"/>
          <w:lang w:bidi="ar"/>
        </w:rPr>
        <w:t>نس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لغز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3</w:t>
      </w:r>
      <w:r>
        <w:rPr>
          <w:b/>
          <w:bCs/>
          <w:rtl w:val="true"/>
          <w:lang w:bidi="ar"/>
        </w:rPr>
        <w:t>}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نسخت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نْز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ات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ظ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ُثّ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َّة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آيات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و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خْتِل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ار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ق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خ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يث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أَح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تَص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اح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ت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آيات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ظ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ك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ق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ز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َتْل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الْحَقّ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اص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ي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جع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يْل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َّا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كْبِر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ْ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ر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بَشِّرْ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عَذ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سم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تَّخَذ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زُو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ح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ُولئ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ِين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ف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ر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ح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غ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ُدى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ز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لِيم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جْ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ب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أَمْر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ِتَ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آل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وغ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ت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كَّر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و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م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ِيَجْز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و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س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فو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نَفْس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ا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كْم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نُّب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زَق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ات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فَضَّل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آتَي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َغْ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اتَّبِعْ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ي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َص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هُدى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ن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رَحُوا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اكت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ر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سَّيِّئاتِ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ي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ماتُهُمْ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ونَ</w:t>
      </w:r>
      <w:r>
        <w:rPr>
          <w:b/>
          <w:bCs/>
          <w:rtl w:val="true"/>
          <w:lang w:bidi="ar"/>
        </w:rPr>
        <w:t>"</w:t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ضل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ا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ف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ن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ِتُجْ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لَم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ف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أَيْت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ا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أَض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خَ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قَلْب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شاوَة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لاح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ب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ص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ص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ه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ؤ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ؤ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واؤ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ج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ا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م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جع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قال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ك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ا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َمُوت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نَحْي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فّ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افِعُ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و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"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لِك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هْر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إ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ت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ض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ن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)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ات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ض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ت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بائِ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ِق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ُل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ِيتُ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خْس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طِل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ثِيَة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ِه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ز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ِتابُ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و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نْط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نْسِخ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س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س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نْسِخ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استنس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س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دْخِ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ذل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ز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مُبِين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ذ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اسْتَكْبَرْت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ِم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كا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اعَة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ُ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ف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وب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سْتَيْقِن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بَ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ح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هْزِؤُ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وف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ْسا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نتر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نس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و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ت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ِق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ش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َأْواكُم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نَّار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ِر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ذلِ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أَن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زُ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رَّت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نع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ج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خ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غ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فَ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َ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عْتَب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قا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بْرِ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كب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حَكِيم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كا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و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ش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د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تيق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ؤ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و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و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ش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ش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ت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ت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غ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خت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ا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ش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و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ر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ك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ر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ن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مبط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مستيق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ستهزؤ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مأو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ه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ستع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ةً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ُةً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" : {</w:t>
      </w:r>
      <w:r>
        <w:rPr>
          <w:b/>
          <w:b/>
          <w:bCs/>
          <w:rtl w:val="true"/>
          <w:lang w:bidi="ar"/>
        </w:rPr>
        <w:t>وَ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ب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عَى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عَ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ثِيَةً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ث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ث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ث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ع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كَّرُونَ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ت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ء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2</w:t>
      </w:r>
      <w:r>
        <w:rPr>
          <w:b/>
          <w:bCs/>
          <w:rtl w:val="true"/>
          <w:lang w:bidi="ar"/>
        </w:rPr>
        <w:t>}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يا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م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و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ل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ف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غش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ر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ت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  <w:t xml:space="preserve">"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ك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م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دغم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ل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ت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غش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م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نس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و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ح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دغم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ت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رأ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رأ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&lt;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?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&lt; </w:t>
      </w:r>
      <w:r>
        <w:rPr>
          <w:b/>
          <w:b/>
          <w:bCs/>
          <w:rtl w:val="true"/>
          <w:lang w:bidi="ar"/>
        </w:rPr>
        <w:t>كالذ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?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رأ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رأ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ء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ا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ف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ر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خت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) </w:t>
      </w:r>
      <w:r>
        <w:rPr>
          <w:b/>
          <w:b/>
          <w:bCs/>
          <w:rtl w:val="true"/>
          <w:lang w:bidi="ar"/>
        </w:rPr>
        <w:t>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كي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ن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ي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ر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ن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تيقن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ئ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تب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ن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و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ج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ي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تلو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ت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سم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ت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ي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ز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ت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ح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م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س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دع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نط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ن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نْز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ُث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اخْتِل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ْل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ي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َّا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نْزِيل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كِتاب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ْأَرْض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آيات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مع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بُثّ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َّة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آيات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ِقَوْم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ُوقِن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خْتِلاف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لَّيْل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نَّهار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أَحْي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أَرْض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َعْد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وْتِ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تَصْرِيف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رِّياح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آيات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ِقَوْم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عْقِل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ِلْ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آيات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َتْلُو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لَيْ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الْحَقّ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بِأَيّ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َدِيث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َعْد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آيات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يْل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ِكُلّ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فَّاك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ثِيم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كْب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شِّ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زُ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ُت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ثُم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ُصِرّ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ُسْتَكْبِر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َأَ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ْ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بَشِّرْ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عَذاب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لِيم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لِم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َيْئ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تَّخَذَ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ُزُو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ُولئ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ذاب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ُهِين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ائِ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َهَنَّم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ُغْن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نْ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َسَب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َيْئ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وْلِياء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ذاب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ظِيم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َّذ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َفَر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آيات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َبِّ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ذاب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ز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لِيم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جْ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َ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جْز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َخَّر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كُم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بَحْر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ِتَجْرِي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فُلْك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أَمْر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ِتَبْتَغ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َعَلَّ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شْكُر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سَخَّر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َمِيع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آيات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ِقَوْم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تَفَكَّر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ُل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ِلَّذ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آمَن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غْفِر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ِلَّذ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رْج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يَّام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ِيَجْزِي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َوْم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ان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كْسِب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ب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زَق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ضَّل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آتَي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بِع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مِل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الِح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لِنَفْس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ثُم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ُرْجَع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َقَد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آت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سْرائِيل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كِتاب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ْ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بُوَّة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رَزَقْنا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ات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فَضَّلْنا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آتَي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ات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م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خْتَلَف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اءَهُم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عِلْم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َغْي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َيْن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قْض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َيْن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وْم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قِيامَة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ان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خْتَلِف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ثُم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َعَلْنا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عَة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اتَّبِعْ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تَّبِع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هْواء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ُغْن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نْ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غ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غ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َيْئ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إِن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َعْضُ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وْلِياء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َعْض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لّ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ِيّ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ائِر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ِلنَّاس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ِقَوْم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ُوقِن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ر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ي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ما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ُجْ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ف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ض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شا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أَمْ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َ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جْتَر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اتِ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َهُمْ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َالَّذِينَ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آمَنُوا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َواءً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حْياهُمْ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َماتُهُمْ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اءَ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حْكُمُونَ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ْأَرْض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الْحَقّ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جْ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ُلّ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َفْس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َسَبَت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ُظْلَم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أَيْت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ن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و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َوا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تَم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شاوَة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مَ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هْدِي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ا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لِك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بائ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ِي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ِي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َياتُن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دُّنْي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َمُوت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ي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ُهْلِكُ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دَّهْر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ذل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ِلْم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ظُنّ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ُت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آياتُ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َيِّنات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ا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ُجَّت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ال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ئْت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آبائِ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ُنْت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ادِق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ُل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ُحْيِي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ِيتُ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قِيامَة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َيْب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س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ط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ث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ز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نْسِ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دْخِ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ُلْك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سَّماوات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وْمَئِذ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خْسَر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مُبْطِل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ُل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ُمَّة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اثِيَة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ُل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ُمَّة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ُدْ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ِه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يَوْم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ُجْزَوْ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ُنْت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عْمَل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ُ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نْطِق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الْحَقّ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ُن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َسْتَنْسِخ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ُنْت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عْمَل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أَم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آمَن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يُدْخِلُ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َبُّ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ذل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فَوْز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مُبِين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كْب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سْتَيْق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بَ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هْزِؤ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فَلَ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كُ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آيات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ُت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اسْتَكْبَرْت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كُنْت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َوْم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ُجْرِم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إِ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َقّ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سَّاعَة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َيْب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ُلْت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َدْر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سَّاعَة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َظُنّ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ظَنّ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َحْن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مُسْتَيْقِن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بَد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َيِّئات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مِل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حاق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ان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سْتَهْزِؤُ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ْس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أْو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زُ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رَّت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َ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عْت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بْرِ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يَوْم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َنْسا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َ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َس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اء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وْمِ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َأْواكُم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نَّار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اصِر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ذلِ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أَنَّكُم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تَّخَذْت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آيات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ُزُو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غَرَّتْكُم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حَياة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دُّنْي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الْيَوْم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ُخْرَج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ُسْتَعْتَب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لِ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حَمْد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َبّ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سَّماوات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كِبْرِياء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ْأَرْض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ل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دِيث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8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ه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ه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َا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فْ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ُ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ه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ه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َا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ِي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ه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ه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َ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8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صَن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ثو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عَ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ث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سَائ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فْ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عَ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ع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ا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م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ط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ْحَ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عَ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حْ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ْحَ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عَ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عَ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كِ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دْ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عَ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وِ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ط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ك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َالِس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وصِ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نيد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َا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تَ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ا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ق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م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8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ر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ع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عْلَ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ا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ْدَو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َ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بِسَن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عْلَ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ِي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حي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ا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ُمُوهُمْ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ئْت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ا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: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ئْت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ل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1</w:t>
      </w:r>
      <w:r>
        <w:rPr>
          <w:b/>
          <w:bCs/>
          <w:rtl w:val="true"/>
          <w:lang w:bidi="ar"/>
        </w:rPr>
        <w:t>}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«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«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عَةٍ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«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«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ر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اتِ</w:t>
      </w:r>
      <w:r>
        <w:rPr>
          <w:b/>
          <w:bCs/>
          <w:rtl w:val="true"/>
          <w:lang w:bidi="ar"/>
        </w:rPr>
        <w:t>»</w:t>
        <w:br/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كت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b/>
          <w:bCs/>
          <w:rtl w:val="true"/>
          <w:lang w:bidi="ar"/>
        </w:rPr>
        <w:t>»</w:t>
        <w:br/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َو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ي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ماتُهُمْ</w:t>
      </w:r>
      <w:r>
        <w:rPr>
          <w:b/>
          <w:bCs/>
          <w:rtl w:val="true"/>
          <w:lang w:bidi="ar"/>
        </w:rPr>
        <w:t>»</w:t>
        <w:br/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«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«</w:t>
      </w:r>
      <w:r>
        <w:rPr>
          <w:b/>
          <w:b/>
          <w:bCs/>
          <w:rtl w:val="true"/>
          <w:lang w:bidi="ar"/>
        </w:rPr>
        <w:t>وَ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ثِيَةً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ث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لينا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-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الركب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41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نْسِ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«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ْساكُمْ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خر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تُمْ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t>}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-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ننس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ككم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41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ا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جاثية</w:t>
      </w:r>
      <w:r>
        <w:rPr>
          <w:b/>
          <w:bCs/>
          <w:rtl w:val="true"/>
          <w:lang w:bidi="ar"/>
        </w:rPr>
        <w:t>»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بِع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بِع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ّ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واء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نْسِ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س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ف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. "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ى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س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b/>
          <w:bCs/>
          <w:rtl w:val="true"/>
          <w:lang w:bidi="ar"/>
        </w:rPr>
        <w:t xml:space="preserve">. "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الهي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دان</w:t>
      </w:r>
      <w:r>
        <w:rPr>
          <w:b/>
          <w:bCs/>
          <w:rtl w:val="true"/>
          <w:lang w:bidi="ar"/>
        </w:rPr>
        <w:t xml:space="preserve">! "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ا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د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ائهي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ي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وث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ت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ل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ى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آ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t xml:space="preserve">..."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ل</w:t>
      </w:r>
      <w:r>
        <w:rPr>
          <w:b/>
          <w:bCs/>
          <w:rtl w:val="true"/>
          <w:lang w:bidi="ar"/>
        </w:rPr>
        <w:t xml:space="preserve">..! " </w:t>
      </w:r>
      <w:r>
        <w:rPr>
          <w:b/>
          <w:b/>
          <w:bCs/>
          <w:rtl w:val="true"/>
          <w:lang w:bidi="ar"/>
        </w:rPr>
        <w:t>أ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..! . </w:t>
      </w:r>
      <w:r>
        <w:rPr>
          <w:b/>
          <w:b/>
          <w:bCs/>
          <w:rtl w:val="true"/>
          <w:lang w:bidi="ar"/>
        </w:rPr>
        <w:t>والذ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ه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الم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ض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س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و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ا</w:t>
      </w:r>
      <w:r>
        <w:rPr>
          <w:b/>
          <w:bCs/>
          <w:rtl w:val="true"/>
          <w:lang w:bidi="ar"/>
        </w:rPr>
        <w:t xml:space="preserve">. " </w:t>
      </w:r>
      <w:r>
        <w:rPr>
          <w:b/>
          <w:b/>
          <w:bCs/>
          <w:rtl w:val="true"/>
          <w:lang w:bidi="ar"/>
        </w:rPr>
        <w:t>ف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َاو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رُس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مائ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ُق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م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مائ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color w:val="800000"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ف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ياض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ي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ريم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{ </w:t>
      </w:r>
      <w:r>
        <w:rPr>
          <w:b/>
          <w:b/>
          <w:bCs/>
          <w:color w:val="800000"/>
          <w:rtl w:val="true"/>
          <w:lang w:bidi="ar"/>
        </w:rPr>
        <w:t>ح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1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تَنْزِيل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كِتَاب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ِ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عَزِيز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حَكِيم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2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ِ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َآيَاتٍ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3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وَفِ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خَلْقِك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َبُثّ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ِ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دَابَّةٍ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يَات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ِقَوْمٍ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ُوقِنُو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4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وَاخْتِلَاف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َّيْل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النّ</w:t>
      </w:r>
      <w:r>
        <w:rPr>
          <w:b/>
          <w:b/>
          <w:bCs/>
          <w:rtl w:val="true"/>
          <w:lang w:bidi="ar"/>
        </w:rPr>
        <w:t>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ْ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ذ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م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غ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غ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مل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سماو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آي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لمؤمن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ك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قط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م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ض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ي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ث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آب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آي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قو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وقن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ل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آي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ش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ق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وا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تلو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ي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الح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آيات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ؤمن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ت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دغ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{ </w:t>
      </w:r>
      <w:r>
        <w:rPr>
          <w:b/>
          <w:b/>
          <w:bCs/>
          <w:rtl w:val="true"/>
          <w:lang w:bidi="ar"/>
        </w:rPr>
        <w:t>لن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ز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غ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ز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ش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ت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ك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م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ح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غش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بط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ت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مستيق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ستهز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ستع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نْز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َنز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َنز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نْز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ع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ز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لْمُؤْمِن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َيَات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د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ط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لْمُؤْمِن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لْمُتَّقِي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لنَّاسِ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لْمُتَّق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ُث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آ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ن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ُثّ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َسَاء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حام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أرحا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ءاي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تَص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ى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تأ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آيَات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ُث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ص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ش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تَص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آ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ْ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الح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ْ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ن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ّ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نْز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ش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خ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ق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ا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صواع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يب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د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ل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آي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[ </w:t>
      </w:r>
      <w:r>
        <w:rPr>
          <w:b/>
          <w:b/>
          <w:bCs/>
          <w:rtl w:val="true"/>
          <w:lang w:bidi="ar"/>
        </w:rPr>
        <w:t>الم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ً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وص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حم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ي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تأ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ب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ق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ت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ت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و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نز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نْز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عَزِيز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نيع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الحكِي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ُث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آ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ِز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أَح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ُث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ٌ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وتَص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آيَ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آيَات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ِب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ن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قّ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اخْتِلاَف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َص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خْتِلاَف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آيَ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آي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اختِلا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آي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ه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نَتْ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تْلُوه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ياء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يْص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ُوْمِن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نز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نز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نز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نز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ص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نز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ّ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ا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نز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نز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نز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نز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ع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ُث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ون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ل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م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زي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ء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َ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ميمة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خل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ء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إفر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حد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مز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سائ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ء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ء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أش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اب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ء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ق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فاو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ا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ز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أَح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َص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طل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َص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ء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ء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ء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ء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ء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و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اق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ء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ق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ب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ص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َتْ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تْ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ا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ت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ْ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ج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تْ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ق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ح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ءا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غا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ص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مز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ق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ُوق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ق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ق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َنْز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ز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ت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ض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شو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رق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هيّأ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ق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َّ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ّ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ْدَقَيْ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ن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ز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ث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ناف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ا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)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ن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ْ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ُ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ص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ستفه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َطِّ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دم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آي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ل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د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مالي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ي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ْ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إضا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نصر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ت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اء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ت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 ) { </w:t>
      </w:r>
      <w:r>
        <w:rPr>
          <w:b/>
          <w:b/>
          <w:bCs/>
          <w:rtl w:val="true"/>
          <w:lang w:bidi="ar"/>
        </w:rPr>
        <w:t>ف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َق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ِ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ت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 ) { </w:t>
      </w:r>
      <w:r>
        <w:rPr>
          <w:b/>
          <w:b/>
          <w:bCs/>
          <w:rtl w:val="true"/>
          <w:lang w:bidi="ar"/>
        </w:rPr>
        <w:t>فب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) { </w:t>
      </w:r>
      <w:r>
        <w:rPr>
          <w:b/>
          <w:b/>
          <w:bCs/>
          <w:rtl w:val="true"/>
          <w:lang w:bidi="ar"/>
        </w:rPr>
        <w:t>فب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حت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غ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... { </w:t>
      </w:r>
      <w:r>
        <w:rPr>
          <w:b/>
          <w:b/>
          <w:bCs/>
          <w:rtl w:val="true"/>
          <w:lang w:bidi="ar"/>
        </w:rPr>
        <w:t>و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ب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غ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ث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!!( </w:t>
      </w:r>
      <w:r>
        <w:rPr>
          <w:b/>
          <w:b/>
          <w:bCs/>
          <w:rtl w:val="true"/>
          <w:lang w:bidi="ar"/>
        </w:rPr>
        <w:t>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عس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ست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تساء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خا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ن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جا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!!.</w:t>
        <w:br/>
      </w:r>
      <w:r>
        <w:rPr>
          <w:b/>
          <w:b/>
          <w:bCs/>
          <w:rtl w:val="true"/>
          <w:lang w:bidi="ar"/>
        </w:rPr>
        <w:t>و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ش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ت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ن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ن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كر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ت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ك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انص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ع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س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ت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و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ه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ئ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ب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ق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تر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ث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ت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س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ك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.. </w:t>
      </w:r>
      <w:r>
        <w:rPr>
          <w:b/>
          <w:b/>
          <w:bCs/>
          <w:rtl w:val="true"/>
          <w:lang w:bidi="ar"/>
        </w:rPr>
        <w:t>أ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كب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ين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ن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س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و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ق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ث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ستهز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غتر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خ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رج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خ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رع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بت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ي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ي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عا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: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ر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ين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ن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(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سخ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(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ل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ش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3,32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(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م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ية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..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ذ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ون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(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: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.. </w:t>
      </w:r>
      <w:r>
        <w:rPr>
          <w:b/>
          <w:b/>
          <w:bCs/>
          <w:rtl w:val="true"/>
          <w:lang w:bidi="ar"/>
        </w:rPr>
        <w:t>و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ق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قيناك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زنين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. </w:t>
      </w:r>
      <w:r>
        <w:rPr>
          <w:b/>
          <w:b/>
          <w:bCs/>
          <w:rtl w:val="true"/>
          <w:lang w:bidi="ar"/>
        </w:rPr>
        <w:t>ف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  <w:t xml:space="preserve">(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ا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..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(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  <w:t xml:space="preserve">(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  <w:t>(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  <w:t xml:space="preserve">(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... </w:t>
      </w:r>
      <w:r>
        <w:rPr>
          <w:b/>
          <w:b/>
          <w:bCs/>
          <w:rtl w:val="true"/>
          <w:lang w:bidi="ar"/>
        </w:rPr>
        <w:t>و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ق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;(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ها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يئ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تعاق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ل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( </w:t>
      </w:r>
      <w:r>
        <w:rPr>
          <w:b/>
          <w:b/>
          <w:bCs/>
          <w:rtl w:val="true"/>
          <w:lang w:bidi="ar"/>
        </w:rPr>
        <w:t>و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(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ث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جي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ل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ست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....( </w:t>
      </w:r>
      <w:r>
        <w:rPr>
          <w:b/>
          <w:b/>
          <w:bCs/>
          <w:rtl w:val="true"/>
          <w:lang w:bidi="ar"/>
        </w:rPr>
        <w:t>و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ش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نح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دا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ا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ظاه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ص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. </w:t>
      </w:r>
      <w:r>
        <w:rPr>
          <w:b/>
          <w:b/>
          <w:bCs/>
          <w:rtl w:val="true"/>
          <w:lang w:bidi="ar"/>
        </w:rPr>
        <w:t>فل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م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الم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( </w:t>
      </w:r>
      <w:r>
        <w:rPr>
          <w:b/>
          <w:b/>
          <w:bCs/>
          <w:rtl w:val="true"/>
          <w:lang w:bidi="ar"/>
        </w:rPr>
        <w:t>و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ل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ب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ا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ق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خ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ز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..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ق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ب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.....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تق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د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بض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ز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( </w:t>
      </w:r>
      <w:r>
        <w:rPr>
          <w:b/>
          <w:b/>
          <w:bCs/>
          <w:rtl w:val="true"/>
          <w:lang w:bidi="ar"/>
        </w:rPr>
        <w:t>ف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...( </w:t>
      </w:r>
      <w:r>
        <w:rPr>
          <w:b/>
          <w:b/>
          <w:bCs/>
          <w:rtl w:val="true"/>
          <w:lang w:bidi="ar"/>
        </w:rPr>
        <w:t>و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</w:t>
        <w:br/>
      </w:r>
      <w:r>
        <w:rPr>
          <w:b/>
          <w:b/>
          <w:bCs/>
          <w:rtl w:val="true"/>
          <w:lang w:bidi="ar"/>
        </w:rPr>
        <w:t>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س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اذ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ك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مغناطي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م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ئ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ي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TheStratopause</w:t>
      </w:r>
      <w:r>
        <w:rPr>
          <w:b/>
          <w:bCs/>
          <w:rtl w:val="true"/>
          <w:lang w:bidi="ar"/>
        </w:rPr>
        <w:t>),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ع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و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د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ا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خ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دو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دو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غر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ط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ا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د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ح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ا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ت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ا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خ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ط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غر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ت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هض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س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خف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ك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خ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ف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ا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خف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ف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خ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ت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غ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ث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ت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ض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ض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ي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طه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ص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ج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فه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يكاني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خا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ب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ه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غ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{ </w:t>
      </w:r>
      <w:r>
        <w:rPr>
          <w:b/>
          <w:b/>
          <w:bCs/>
          <w:color w:val="800000"/>
          <w:rtl w:val="true"/>
          <w:lang w:bidi="ar"/>
        </w:rPr>
        <w:t>وَيْل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ِكُلّ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فَّاكٍ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ثِيمٍ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7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يَسْمَع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يَات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ُتْلَ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ُصِرّ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ُسْتَكْبِرً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َأَ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َ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َسْمَعْه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َبَشِّرْ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ِعَذَابٍ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لِيمٍ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8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لِم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ِ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يَاتِن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شَيْئً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تَّخَذَه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ُزُوً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اه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ي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ث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تل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قل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ب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ستكب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أ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ي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س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بشر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عذ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ل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ل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ف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ق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ا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ن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ولي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د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ري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ز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ل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ه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َّا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َّا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ِيم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ف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رّ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ستكب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كْبِ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ْ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ِلُو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ْ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زُو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تخذ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هِين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م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ل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ِي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هِين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ِي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جْ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َن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َف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ز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لِي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ي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ِيدٍ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َّا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ف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ث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ب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ُل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ر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ل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ل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َّا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"</w:t>
      </w:r>
      <w:r>
        <w:rPr>
          <w:b/>
          <w:b/>
          <w:bCs/>
          <w:rtl w:val="true"/>
          <w:lang w:bidi="ar"/>
        </w:rPr>
        <w:t>وَيْل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فّ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أَثِيم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ث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ض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كْب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ظ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أَ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ب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ط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قم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بَشِّ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زُ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ه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زٍ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آ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ز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ِيد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ِيّ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أدُ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ْح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َّسْر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َ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ِجْ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ن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ي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آ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ِ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لِيم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َّا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ث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ث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فَّا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ث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ق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ة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ر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ك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صحا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ُسْتَكْب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ص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ُسْتَكْب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ك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بَشّ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ع</w:t>
      </w:r>
      <w:r>
        <w:rPr>
          <w:b/>
          <w:bCs/>
          <w:rtl w:val="true"/>
          <w:lang w:bidi="ar"/>
        </w:rPr>
        <w:t>...</w:t>
        <w:br/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ت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زُ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م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غال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ص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ت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ت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زُ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ت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ة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ز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ه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هز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ه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ْ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ظ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جْ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صل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ِجْ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ر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آ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آ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ي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َّن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و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د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ق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بَ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ِي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ص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نِ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ا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ي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وسِع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ش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هَ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بَن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َ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تَش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و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خْلُق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ُ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ْر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ُث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آ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ث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آ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آ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ث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آ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آ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آ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ُو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ل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ظ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سْتَق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قَل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ب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ُو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ْم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ِيَآ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ْم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ي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كُ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سْكُ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َبتَغ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ؤ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ِز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آ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ْيَنظ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بَ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َتَ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أَنْعَام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ْيَنظ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}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ا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ج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ش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ت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جَّ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نُخْ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بَ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ي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رَ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َصْرِي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َص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شِّ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اق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يض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َ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اد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لْق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اد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ك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غْطَ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ح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ح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ء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رْع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أَنْعَام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نظ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ست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ّ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تْب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ق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ى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شَأَ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حْشُر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ُحْضِر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ث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د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س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أ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ع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عَي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طْ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يَح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اد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ِز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طْ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ضْغ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خَلّ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لّ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ن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ق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خْرِج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ف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ُد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ذ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ي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م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ب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ِي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حْي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ْر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يّ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رَ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ذ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ر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رَ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ِّز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ي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ي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ْ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َسَد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ْ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5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ْ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عَالَم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يمه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ع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لك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ض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ت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ْج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رْآ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ج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س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جِبْر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نز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و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ته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يت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نؤ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اع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ن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آ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ف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اعت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ْ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ُو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تها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و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b/>
          <w:bCs/>
          <w:rtl w:val="true"/>
          <w:lang w:bidi="ar"/>
        </w:rPr>
        <w:t xml:space="preserve">...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د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د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َّا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كْب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شِّ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ا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ك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ك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َّا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َّا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كْب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شِّ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كْب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ُن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شِّ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َا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أُنَبِّئ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آ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ش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ذ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ِ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ف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خف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ى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ص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وض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و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َّا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ل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بَأَ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ءَا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زُ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ك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زو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خ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ع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آ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زُواً</w:t>
      </w:r>
      <w:r>
        <w:rPr>
          <w:b/>
          <w:bCs/>
          <w:rtl w:val="true"/>
          <w:lang w:bidi="ar"/>
        </w:rPr>
        <w:t xml:space="preserve">&gt; 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ُجَاد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دْحِض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ذ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زُ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ِ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س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أْوَ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اص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زُ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ؤ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ه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ا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ح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ص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آ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ستفت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آ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آء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ِي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ص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آ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عب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ئ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ب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ّ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نبَذ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ل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ي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ك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ز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َ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رِّ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َد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َ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د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ه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َ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ب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ر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ك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آ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عَو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جِي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َوُ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] :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آئ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عَو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جِي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وْب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آ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ف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ش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َل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طْم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آ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ِرْك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بِّئ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يَ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ز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ث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وَ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لْع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أْوَ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اص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أ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ن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ن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حاب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ت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هن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2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ّ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بْي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ِ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ِ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فَآ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د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آ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زُ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د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د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شد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ص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مُتَّق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فَآ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هُد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ِ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ظاع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د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ر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و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ل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ردلات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ص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َّا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أ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ف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ذ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د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و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أفّ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و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روزآ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قامو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كذّ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ك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ك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ّ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ن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ب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نائ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ك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صِ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ر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ف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ر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زؤ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ت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ؤ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ؤ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هز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ت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زقّمو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هُزُ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ه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آ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زؤ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ْل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ق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ل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تي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لُز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اب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ُدّ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ا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ُ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تض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موا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اس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ك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ر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ُ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ِلاو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ُحْضِ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ك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ب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ت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ّ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سُ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ج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 xml:space="preserve">"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ي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بر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ز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  <w:t xml:space="preserve">{ </w:t>
      </w:r>
      <w:r>
        <w:rPr>
          <w:b/>
          <w:b/>
          <w:bCs/>
          <w:rtl w:val="true"/>
          <w:lang w:bidi="ar"/>
        </w:rPr>
        <w:t>الْعِ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حَك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عْ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حِك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با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ح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ُث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آ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ئ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ضائه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ي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ُّص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ا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راد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َمَهُ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خْتَلا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ِز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b/>
          <w:bCs/>
          <w:rtl w:val="true"/>
          <w:lang w:bidi="ar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2:37:00Z</dcterms:created>
  <dc:creator>yehia</dc:creator>
  <dc:description/>
  <dc:language>en-US</dc:language>
  <cp:lastModifiedBy>yehia</cp:lastModifiedBy>
  <dcterms:modified xsi:type="dcterms:W3CDTF">2011-06-08T02:37:00Z</dcterms:modified>
  <cp:revision>2</cp:revision>
  <dc:subject/>
  <dc:title>برنامج المكتبة الشاملة - http://www.shamela.ws</dc:title>
</cp:coreProperties>
</file>