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َد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ُو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ّ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ّ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آء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عا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جّ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نَب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دِ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ّ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م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آ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ِ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ِ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ِ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يع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ذ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سم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ّ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ّ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مي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د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ا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ّهات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ّ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وَالِدَيْ</w:t>
      </w:r>
      <w:r>
        <w:rPr>
          <w:b/>
          <w:b/>
          <w:bCs/>
          <w:rtl w:val="true"/>
          <w:lang w:bidi="ar"/>
        </w:rPr>
        <w:t>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قا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ص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والد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ص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حس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ضع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زع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رض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ّ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صل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تجاو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سا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رْ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د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زِع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ّ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ص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أ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تَ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َ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حْسَ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ْ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رْ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ف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َصْ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يْ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ت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اوَ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ت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تَجَاوَ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ناهُ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َ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ُق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صل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ص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ط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ط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ت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ك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ُهْ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باط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ع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ي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اقي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ل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ي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ُ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ب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ا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ب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ب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ا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زِ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ع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ئ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ل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ُّ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عري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ص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ص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ِ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ُ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جز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ُد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له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َّ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ا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مع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َ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ل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ض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ْتَق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فّ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تَعِدَانِ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خْرَج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ُرُو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ْل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عدان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خ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س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ِدَ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عِدَ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ف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عِدَانِ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ْ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و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ع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عد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غ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ف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َعِدَان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َعِدَا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سْتَغث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ْ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ث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ر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عِدَان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ع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ِدَان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ِدَ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ِد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ِرَقْ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ض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حَس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عدان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ا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عدان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ّ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و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ِكُلّ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َرَجَات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عْرَض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يَاتِك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لْيَوْم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وف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ذهب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يب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متع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تكب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ت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ن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نوف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آ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أَذْهَب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ذهب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ْ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ب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َ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ر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فلا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ِ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ِ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ِرذ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نا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ُكَلِّف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ن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ك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ِرْك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ِرك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ْك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ْ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م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رَوْر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يْ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ي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دَ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ش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ص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ف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رو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تَعِدَان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وج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أل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ءَا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اطي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يّ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رج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يُوَفّ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ق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خ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وف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ُ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ْذهب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ئِذ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وَفّ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ِدَ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وَفّ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ي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أص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ؤ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ؤ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ؤ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ج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إ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ت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ي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ؤُ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ر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ن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ر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ن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ِدَ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رق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غر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عا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آ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عِدَان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وَفّ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ّ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رَّأ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ك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  <w:br/>
      </w:r>
      <w:r>
        <w:rPr>
          <w:b/>
          <w:b/>
          <w:bCs/>
          <w:rtl w:val="true"/>
          <w:lang w:bidi="ar"/>
        </w:rPr>
        <w:t>أ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ُ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ق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ِ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ص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ث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ص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غر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ف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تو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ّ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ج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ض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فتح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حس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ر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ِد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م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إدغ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ر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ص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ر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غ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آ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مَلْ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ول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ِدَا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سْتَمْت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طيب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ث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ُط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ُ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ط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ج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ِ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ي؟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يض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ْلِ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ِ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ا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ذَّ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َّر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ُصدَّ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ذَّب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ِدُ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َف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َكْبر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َ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َكْبر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مِ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طِ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ه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طَ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ه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ْ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ذ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ّ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ُ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والد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حو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ضع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َ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فِص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طام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ضع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ك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نْ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ُر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يُ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َ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ف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ش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ّ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عُ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ِيُوُ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{ </w:t>
      </w:r>
      <w:r>
        <w:rPr>
          <w:b/>
          <w:b/>
          <w:bCs/>
          <w:rtl w:val="true"/>
          <w:lang w:bidi="ar"/>
        </w:rPr>
        <w:t>آ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َ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أ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وبّ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َه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ه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ِّ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ِ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َ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ه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رُ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جا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ّ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ْه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سْتَكْب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كب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ه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ئ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هم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َ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َ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َ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تَقَ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يُتَ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تَقَ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عِدَان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ث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ئ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ث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ث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ئ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َد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َد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َد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حس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ُق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قُ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ص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ب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قِي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ل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أَتَعِدَان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عد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يُوَفّ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ات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يفائ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فْ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وا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ج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ئت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ثا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عو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ط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باد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د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ّ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ّ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آ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كبر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ِّ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ا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ف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صدّ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س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س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بش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ح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وص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والد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يتجاو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جاو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جاو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ت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جاو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عدان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ان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س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متع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تكب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ِ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فَل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س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عُ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فَخ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ِي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ِيْع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gt;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ف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ُ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ر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ج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تَج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ِدَ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عِدَ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ِدَ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َو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ف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و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ي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و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بع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ل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ل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ط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b/>
          <w:bCs/>
          <w:rtl w:val="true"/>
          <w:lang w:bidi="ar"/>
        </w:rPr>
        <w:t xml:space="preserve">! }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ذ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قو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قو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ذ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أَحْقَاف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ُذُ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ْف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تَأْفِك</w:t>
      </w:r>
      <w:r>
        <w:rPr>
          <w:b/>
          <w:b/>
          <w:bCs/>
          <w:rtl w:val="true"/>
          <w:lang w:bidi="ar"/>
        </w:rPr>
        <w:t>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أحقا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ق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جئ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أف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بلغ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أحقا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فِك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بَلّ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حق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ق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َم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وق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حِ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ْه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ح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ِس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ص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دُ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ر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ها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ه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ه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م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ف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َي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ِك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ا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ف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أْف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بَلّ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بَلّ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ف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لّ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أَو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ارِض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ارِض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مْطِرُ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ِيح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تُدَمِّ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أَمْ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سَاكِن</w:t>
      </w:r>
      <w:r>
        <w:rPr>
          <w:b/>
          <w:b/>
          <w:bCs/>
          <w:rtl w:val="true"/>
          <w:lang w:bidi="ar"/>
        </w:rPr>
        <w:t>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ر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ط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د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صب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ز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ارِ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ْطِر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ْطِر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دَم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أَو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ارِ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ر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بش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ِط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ْم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ُب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ع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دْ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رْب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ُ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و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ص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ْمَغ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دع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خ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َ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ْ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َسَاكِنَه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ق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ّ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دَم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دَم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قَب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خ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ض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شع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7:00Z</dcterms:created>
  <dc:creator>yehia</dc:creator>
  <dc:description/>
  <dc:language>en-US</dc:language>
  <cp:lastModifiedBy>yehia</cp:lastModifiedBy>
  <dcterms:modified xsi:type="dcterms:W3CDTF">2011-06-08T02:37:00Z</dcterms:modified>
  <cp:revision>2</cp:revision>
  <dc:subject/>
  <dc:title>برنامج المكتبة الشاملة - http://www.shamela.ws</dc:title>
</cp:coreProperties>
</file>