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م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لس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خلق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د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ع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و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تع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بث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ع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بث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لا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ه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أث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او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دْ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َج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ِدان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فِصال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أَوْزِعْ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ا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َتَج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تَعِدان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ص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ع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ي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اط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وَف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ق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فِك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طِ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ج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د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ق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نق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ح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ق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ل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ارِض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وَف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ف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ُ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قاف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فِك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طِرُ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ج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د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ّ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ل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هزئ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ّ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ئ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ّ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صِت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ِّفَ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ب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ُ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َ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آء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عدِّ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ّ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ح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ط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َّ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ُزِّل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زَلَت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ّ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ف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غراض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ه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(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).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ي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)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).</w:t>
        <w:br/>
      </w:r>
      <w:r>
        <w:rPr>
          <w:b/>
          <w:b/>
          <w:bCs/>
          <w:rtl w:val="true"/>
          <w:lang w:bidi="ar"/>
        </w:rPr>
        <w:t>وي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t>)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ن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ن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تعر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ن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ب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كم</w:t>
      </w:r>
      <w:r>
        <w:rPr>
          <w:b/>
          <w:bCs/>
          <w:rtl w:val="true"/>
          <w:lang w:bidi="ar"/>
        </w:rPr>
        <w:t>)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يظ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] 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الت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ت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هم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). 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خن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  <w:t xml:space="preserve">* </w:t>
      </w:r>
      <w:r>
        <w:rPr>
          <w:b/>
          <w:b/>
          <w:bCs/>
          <w:rtl w:val="true"/>
          <w:lang w:bidi="ar"/>
        </w:rPr>
        <w:t>و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ن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خن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غ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غ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رين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ّفن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بلو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تبرنّ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د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جت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م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رف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رف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ت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ا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ا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لق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لي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ه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ن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ر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ن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ك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ل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تعر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ك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فيحف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خَن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بْلُو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آءً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س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َا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آث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ب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تّ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ت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..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ع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ع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خَنْتُمو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دّ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رِ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و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هَا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ن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ُ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تْكَ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ج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ئ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جاء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ُ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ص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مّ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ب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َف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ع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b/>
          <w:bCs/>
          <w:rtl w:val="true"/>
          <w:lang w:bidi="ar"/>
        </w:rPr>
        <w:t>...}.</w:t>
        <w:br/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نٍ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ب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هُ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شَّارِبِينَ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/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وبهم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طُهَا</w:t>
      </w:r>
      <w:r>
        <w:rPr>
          <w:b/>
          <w:bCs/>
          <w:rtl w:val="true"/>
          <w:lang w:bidi="ar"/>
        </w:rPr>
        <w:t>...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طُه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توح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ّ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ِنات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ْئ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ى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اهُمْ</w:t>
      </w:r>
      <w:r>
        <w:rPr>
          <w:b/>
          <w:bCs/>
          <w:rtl w:val="true"/>
          <w:lang w:bidi="ar"/>
        </w:rPr>
        <w:t>...}.</w:t>
        <w:br/>
        <w:t>"</w:t>
      </w:r>
      <w:r>
        <w:rPr>
          <w:b/>
          <w:b/>
          <w:bCs/>
          <w:rtl w:val="true"/>
          <w:lang w:bidi="ar"/>
        </w:rPr>
        <w:t>ذكرا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كَمَةٌ</w:t>
      </w:r>
      <w:r>
        <w:rPr>
          <w:b/>
          <w:bCs/>
          <w:rtl w:val="true"/>
          <w:lang w:bidi="ar"/>
        </w:rPr>
        <w:t>...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ك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َّ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و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طّ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[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ُس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</w:t>
      </w:r>
      <w:r>
        <w:rPr>
          <w:b/>
          <w:bCs/>
          <w:rtl w:val="true"/>
          <w:lang w:bidi="ar"/>
        </w:rPr>
        <w:t xml:space="preserve">" . .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ُمْل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ُمْ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سْرَارَهُمْ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ا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ِ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نَهُمْ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َيْن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رَف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َيْنَاكَهُمْ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رفن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ِ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b/>
          <w:bCs/>
          <w:rtl w:val="true"/>
          <w:lang w:bidi="ar"/>
        </w:rPr>
        <w:t>...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فِكُمْ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ه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ط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آث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زا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Cs/>
          <w:lang w:bidi="ar"/>
        </w:rPr>
        <w:t>1091</w:t>
      </w:r>
      <w:r>
        <w:rPr>
          <w:b/>
          <w:bCs/>
          <w:rtl w:val="true"/>
          <w:lang w:bidi="ar"/>
        </w:rPr>
        <w:t>- 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رفها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بها</w:t>
      </w:r>
      <w:r>
        <w:rPr>
          <w:b/>
          <w:bCs/>
          <w:rtl w:val="true"/>
          <w:lang w:bidi="ar"/>
        </w:rPr>
        <w:t>./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0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س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ف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مام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أ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0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ذ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نفاً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ءا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م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م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رهو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ي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تركم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س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يحفكم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ج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طّ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قَ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سَي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سَي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سَي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س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ذ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دَ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دَع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ذَرُ</w:t>
      </w:r>
      <w:r>
        <w:rPr>
          <w:b/>
          <w:bCs/>
          <w:rtl w:val="true"/>
          <w:lang w:bidi="ar"/>
        </w:rPr>
        <w:t xml:space="preserve">"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ذَر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ؤُلاَ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الغيبوبة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وز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زا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طي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آج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يذ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اط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ه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َ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وهن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َ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ث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ت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[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ْكُمُو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يُحْ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بْ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ض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ذّ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َثْخَن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ّ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راع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رع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يح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ج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8</w:t>
      </w:r>
      <w:r>
        <w:rPr>
          <w:b/>
          <w:bCs/>
          <w:rtl w:val="true"/>
          <w:lang w:bidi="ar"/>
        </w:rPr>
        <w:t>}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وه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لح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ت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ْك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َهُ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َهُ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خَنْتُمُو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ق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ش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ا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س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ر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داء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قَ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ث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ك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َبْلُو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يَهْدِي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َهُ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رَّ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ن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نْصُر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ُ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امَكُ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لْكاف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ثالُ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أْكُ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رْي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ْ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ْ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ْ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فًّ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س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عاءَهُ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آ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اهُ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اطُ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هُ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ل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لّ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ْواكُ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ّ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غش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اع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وا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ُقَطّ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امَكُ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َهُ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الُ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م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أَ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ن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رَهُ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ارَهُ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خ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انَهُ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َيْناك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عَرَف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كُ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َب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َكُ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سَيُح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كُ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جئ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ّ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عض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ْكُمُو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يُحْ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عط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ّ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د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ع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ضغ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ضغ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"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ُ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ط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طُهَا</w:t>
      </w:r>
      <w:r>
        <w:rPr>
          <w:b/>
          <w:bCs/>
          <w:rtl w:val="true"/>
          <w:lang w:bidi="ar"/>
        </w:rPr>
        <w:t>}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وَأَرْس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8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غْتَة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ج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ى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لس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ل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فَدَل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ُورٍ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رب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ِ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ه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نَكُمْ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[</w:t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ن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إ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لن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ن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اع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ن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ن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ن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{ </w:t>
      </w:r>
      <w:r>
        <w:rPr>
          <w:b/>
          <w:b/>
          <w:bCs/>
          <w:rtl w:val="true"/>
          <w:lang w:bidi="ar"/>
        </w:rPr>
        <w:t>ل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{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رين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{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ا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رف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ع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س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ثا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ذ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غف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ر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صَدّ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ضَل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مِ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زِّ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فّ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أ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تَّبَع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باطِ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ضْرِ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ثا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خَن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قِيت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ضَرْ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ِق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ثْخَنْتُمُو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شُدّ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وَثا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اء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رْ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زار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انْتَص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ك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َبْلُو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ْض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تِ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ضِل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يَهْدِي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ُدْخِلُ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رَّف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نْصُ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نْصُر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ُ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ام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تَعْس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أَ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رِه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زَ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فَل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ِي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قِب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ثالُ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وْل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دْخِ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جْر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َمَتّ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أْكُ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نْعا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ثْوى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يّ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رْي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وّ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خْرَجَت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هْلَك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اصِ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ُيِّ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ُو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مَ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ف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ع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ثَ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ُعِ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ها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َي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سِ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َعْم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ذ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فًّ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ثَّمَر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م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َطَّ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عاء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تَمِ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رَج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ت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ِل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نِ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اط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لّ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ْ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ْتَد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اد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دى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قْو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ه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نْظ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اع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غْت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اطُ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ن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عْل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ذَنْب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تَقَلَّب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ثْوا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طّ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زِّل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ُور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نْزِل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ُور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حْكَم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ذُكِ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قِتا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أَي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رَض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نْظ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ظ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َغْشِي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اع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َوْ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عْرُوف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َدَ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ه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سَي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ُقَطّ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ام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َنَ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صَم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م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خ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ف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قْفالُ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رْتَدّ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بَيَّ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َّيْطا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وَّ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م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أَ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رِه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نُطِيع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سْرار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كَيْ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وَفَّتْ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ضْرِ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ُجُوه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دْبار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خَط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َيْن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رَف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رَض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ضْغا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أَرَيْناك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عَرَفْت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سِيم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عْما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عْل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جاهِ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َبْلُو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خْبار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ح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صَدّ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بَيَّ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سَيُحْبِط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أَطِيع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عْما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ت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ْك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دْع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ر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عْما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يا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ِ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هْو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ؤْمِ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تَّ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ؤْت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جُور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ئَلْكُمُو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يُحْف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بْخَ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ُخْرِج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ضْغان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دْعَو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تُنْفِ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ِ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بْخَ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بْخَ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ّ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بْخَ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َيْر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كُو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ثا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ْ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ْ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س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س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س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ْ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ل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سْ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عر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ع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َّا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عر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خْتِي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ت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ج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ْز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ُو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جِي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ب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َيْن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رَفْت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رو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ا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ص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نْ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ش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ت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قي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قي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ْ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ْ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وِي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ا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ا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جِ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ْ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غْ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ر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َ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ا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ا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ْ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ق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تَبْ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ُر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َ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تَبْ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ا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ق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س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ّ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نها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قَ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خَن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خَن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خ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اق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خَن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ج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ئ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صُ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0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1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م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لقاء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م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4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تطوّ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س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4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خَن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ش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ب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ث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قَ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خَن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ن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َهُ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ش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ا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8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اء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عَرَّ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بر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هشلي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8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ضض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ازله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ن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اطُه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843</w:t>
      </w:r>
      <w:r>
        <w:rPr>
          <w:b/>
          <w:bCs/>
          <w:rtl w:val="true"/>
          <w:lang w:bidi="ar"/>
        </w:rPr>
        <w:t>].</w:t>
        <w:br/>
        <w:t>«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ّز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84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ط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84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ط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84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تاب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حن</w:t>
      </w:r>
      <w:r>
        <w:rPr>
          <w:b/>
          <w:bCs/>
          <w:rtl w:val="true"/>
          <w:lang w:bidi="ar"/>
        </w:rPr>
        <w:t>).</w:t>
        <w:br/>
        <w:t>«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كُ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فَيُحْ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بْخَلُو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يح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اف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حف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كم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ْك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ح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خَن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قّ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ط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ّ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..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ذ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ج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اف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... "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b/>
          <w:bCs/>
          <w:rtl w:val="true"/>
          <w:lang w:bidi="ar"/>
        </w:rPr>
        <w:t xml:space="preserve">...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ى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ب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ح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ش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ن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ر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ك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يا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صَدّ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ضَل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آمَ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ُزِّ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حَمَّد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فَّ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صْلَح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</w:t>
      </w:r>
      <w:r>
        <w:rPr>
          <w:b/>
          <w:b/>
          <w:bCs/>
          <w:rtl w:val="true"/>
          <w:lang w:bidi="ar"/>
        </w:rPr>
        <w:t>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ص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ّ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م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س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يئا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ب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ب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د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ث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ر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ك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ل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ض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كَفّ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مِ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آم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صُدّ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و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َمْلا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ب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ِ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ب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ث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ُ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أ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ْعِ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َ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َ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ب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خْتَ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بط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الب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م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أْيَ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ِي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ذلِ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ثَا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ت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ت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زع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ن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ِم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ث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خ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مح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س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ح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صُ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ف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ب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َ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خ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قْي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ج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ن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ي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َ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َ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دث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َ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دَ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ت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زُع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ن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ئ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ِج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ضَّ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ض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ضّ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َلْ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ض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َ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ضِ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َل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ضَ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لُ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ض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َّل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ل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ض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ضَلَّ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اط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غ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دَ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َلَل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سِ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ضلّ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را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َّ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لّ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لِى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ُض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ّ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فِ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ون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ط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آ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َّ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آ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b/>
          <w:bCs/>
          <w:rtl w:val="true"/>
          <w:lang w:bidi="ar"/>
        </w:rPr>
        <w:t>}.</w:t>
        <w:br/>
        <w:t xml:space="preserve">/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َّ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آلّ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ضل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َّ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ض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ّ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ى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ض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َ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ت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: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 xml:space="preserve">[ ()]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0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ي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م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.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تحريك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ه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د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ضل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را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كفّؤ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ش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غ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ل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غ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br/>
        <w:t>___________</w:t>
        <w:br/>
        <w:t xml:space="preserve">[ ()]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م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8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م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ض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تلألأ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ض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ا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فخ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مائل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أ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م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مذي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7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وَرْ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م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ر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م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منه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ز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ه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ل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ح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b/>
          <w:bCs/>
          <w:rtl w:val="true"/>
          <w:lang w:bidi="ar"/>
        </w:rPr>
        <w:t>.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ب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ب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ب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مائ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إص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س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س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رس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د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م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ناقو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b/>
          <w:bCs/>
          <w:rtl w:val="true"/>
          <w:lang w:bidi="ar"/>
        </w:rPr>
        <w:t>.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b/>
          <w:bCs/>
          <w:rtl w:val="true"/>
          <w:lang w:bidi="ar"/>
        </w:rPr>
        <w:t>.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ّ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د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ا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ب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t>.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5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ض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يئ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رة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ط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ناول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ج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ياسفين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أحلي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ت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آ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آ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ط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مع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خيل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آ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ؤ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م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ض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ى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ثن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م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ل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أل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ج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البياض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ن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أ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تمه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شد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يه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يحز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م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ز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جاوزه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خ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يو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جل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ف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م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خ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لهم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ليستجلبونهم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مكل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ّ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وغ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و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ل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وبت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خ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و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مس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b/>
          <w:bCs/>
          <w:rtl w:val="true"/>
          <w:lang w:bidi="ar"/>
        </w:rPr>
        <w:t>.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ينبوا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ح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اخ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ق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و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ل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ث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ش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ص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ّ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قِيت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ضَرْب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ِّقَاب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ثْخَنْتُمُو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شُدّ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وَثَاق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إِم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نّ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عْد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دَاء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ضَع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حَرْب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وْزَارَ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نْتَصَ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تم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ش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وثا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ؤ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عض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ت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يهد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خَنتُمُو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َضَرْ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قِيت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قِيت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ضَ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خن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ش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زَار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يَب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يَب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ل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يَب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تَ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يَب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ضَلّ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ت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تَ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ت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يَهْد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ر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ر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ر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ر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ِ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ل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خَن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أَرْضِ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فَش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م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ا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ش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اق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وِ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ِت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دَاء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دً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اء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خَن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يْ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يَ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خُ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قَ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و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ز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شَر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خَن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و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رم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ِي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ِ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خَن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اق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َ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ب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ِ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ت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تِ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ْد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تَ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َبون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س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تِ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يَهْدِي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يُق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ر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ر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ز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رُ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ت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قِ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م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ُ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ر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ُحْكَم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ِ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ب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ش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عْد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ِمَ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و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ُور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* :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ت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ز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ِ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نّ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ن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س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حْ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لا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ن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ا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ف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ا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ب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ُعَب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وْلا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ف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ا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ا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رع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ع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ِكَ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ر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س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رّ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يّ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َي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ّ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يَّب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ِ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ُطع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ط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ط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ع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ِّ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ناء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ي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ت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ت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َّص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ت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يت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ت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ع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ق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سرا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ز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ح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رت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ح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ُ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ار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ن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ن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خَن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تم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خ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تم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ش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ْسِر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ث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ْ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ق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قاق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َص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ز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را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ُس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و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ُو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نتق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يَب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ر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هد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وج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ج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شه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تِلو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عَ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ْث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َ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ز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ز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خَن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ش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خ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جه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ث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خَن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ع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اف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رم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ن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يَب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ت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شت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خَن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ْ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و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خَنتُم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قَ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جه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خ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ق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ق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آ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خَن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ش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ً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خَن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ً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م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خَن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ض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ِ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ر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ّ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خ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س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ظ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ّ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َ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ز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ب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ق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َلْ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>{ 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ص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رَّ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ت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ثخن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خ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ه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ق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د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ب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ز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م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ن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ي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جه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: {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: {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اف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b/>
          <w:bCs/>
          <w:rtl w:val="true"/>
          <w:lang w:bidi="ar"/>
        </w:rPr>
        <w:t xml:space="preserve">!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نْصُ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نْصُرْ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يُثَبِّ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قْدَام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تَعْس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ضَل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رِه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أَحْبَط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نصر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عس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ره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حب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نظ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ثا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نصُرْ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ثَب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ثَبّ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رِ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مأ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رِ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ثا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ضع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ص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يَنْص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ِ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تَع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ْع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عْ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تَّع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ث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ك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َك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ع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تْع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م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َعِ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ْعَس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مِّ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ش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تَع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طِ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مِ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تَعْس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ضل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رِ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ص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ً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غ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ج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ن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رم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ش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جهد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خ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فف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تع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ح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ع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ع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ع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ث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ص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صُر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ثَب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ع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ث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ط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ع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عِس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رِ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ف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ث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َ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ع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ِ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اق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ذب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ّ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ضع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ُ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ِ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د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ص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صُر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ثَب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ثَب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ع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يعن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ال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ع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س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ط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ثَبّ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رِ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م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ضع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ع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ن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َرت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التع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َع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ُث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سبب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بَ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م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أ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خ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د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ِ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بِ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َص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ُص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ع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اهِ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ص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ْ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نّ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َر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ْ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ح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نَص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تَصِ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ُ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قُ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َ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صَر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ِ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ْ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طِ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قائ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نَّص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ْرا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دْمان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ص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ّة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نَص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ا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ثَ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ُصِ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طُ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دْخِ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تَمَتَّع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يَأْكُ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أْكُ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نْعَا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نَّا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ثْوً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كَأَيّ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م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تمت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أك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ث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م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ب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أ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ا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هلك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أَ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ِ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أَيّ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مفت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َّه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" " (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حْي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ُو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37:00Z</dcterms:created>
  <dc:creator>yehia</dc:creator>
  <dc:description/>
  <dc:language>en-US</dc:language>
  <cp:lastModifiedBy>yehia</cp:lastModifiedBy>
  <dcterms:modified xsi:type="dcterms:W3CDTF">2011-06-08T02:37:00Z</dcterms:modified>
  <cp:revision>2</cp:revision>
  <dc:subject/>
  <dc:title>برنامج المكتبة الشاملة - http://www.shamela.ws</dc:title>
</cp:coreProperties>
</file>