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ل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ْتَد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ّ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مْ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م</w:t>
      </w:r>
      <w:r>
        <w:rPr>
          <w:b/>
          <w:b/>
          <w:bCs/>
          <w:rtl w:val="true"/>
          <w:lang w:bidi="ar"/>
        </w:rPr>
        <w:t>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ا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طي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سر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حْ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رَ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خ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نّ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خَط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ر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ضو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ح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غ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ريناك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عرف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عرف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ش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ضْو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تعرف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ريناك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ص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ِ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لِّ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ُقط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قط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ُ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ُم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ش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ِغ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ط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غ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غ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ِر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سَف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ّفن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ح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ذ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نْ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َ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َح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ح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صدو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ع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ط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َ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نّ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تم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َق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ِ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ح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ام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ج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ظ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د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ُ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ضغ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ء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رّفنا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خ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ِ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خط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غ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ِ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}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فافيث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ٍ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آ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اد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د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جب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و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تَفَقّ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ز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مل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آ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ر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و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ر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ذَ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ي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ي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َح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عْل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بْل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شَاق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ضُر</w:t>
      </w:r>
      <w:r>
        <w:rPr>
          <w:b/>
          <w:b/>
          <w:bCs/>
          <w:rtl w:val="true"/>
          <w:lang w:bidi="ar"/>
        </w:rPr>
        <w:t>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بلو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يح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ب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ا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ّ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ْلُو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ْلُو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مَا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و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َبْلُو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لم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ا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ُي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ُي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"</w:t>
        <w:br/>
      </w:r>
      <w:r>
        <w:rPr>
          <w:b/>
          <w:b/>
          <w:bCs/>
          <w:rtl w:val="true"/>
          <w:lang w:bidi="ar"/>
        </w:rPr>
        <w:t>والبَ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حّ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َبل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نبل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اه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َ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جُور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ْخَ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خْرِج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و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كم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حف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خ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نف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ب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َبْلُو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ظل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غا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غ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َخرُ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ضْغَا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ُخْرِ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حف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خ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نُخْرِج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تَق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َبْلُو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د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ُ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َ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ِ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ي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ام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b/>
          <w:bCs/>
          <w:rtl w:val="true"/>
          <w:lang w:bidi="ar"/>
        </w:rPr>
        <w:t xml:space="preserve">. }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ِ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ؤ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د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َك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ُ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ؤ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ؤ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ا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َ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ؤ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اق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ن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ست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م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قَطّ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قَطّ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َبْلُو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بْلُو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ؤ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ِ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شت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 . 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ضْغ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تَعْرِفَنّ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ت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غ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غ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ضغ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َ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ُقَطّ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حْتَك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الَ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ك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ظ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خ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ُ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لّ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ال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قْط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ُطي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ضْرِب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َر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غْ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يْ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رَّفْ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َعَرَف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تَعْرَف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تَعْرِف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ْص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نَبْلُو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نُعامِل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َ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ظْه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كْش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يَبْلُو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b/>
          <w:bCs/>
          <w:rtl w:val="true"/>
          <w:lang w:bidi="ar"/>
        </w:rPr>
        <w:t>.</w:t>
        <w:br/>
        <w:t>.</w:t>
        <w:br/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ع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َدْ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سْتَن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َكُ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ُحْف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هِ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ُ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غا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غا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غ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ٌ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بْدِ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ُ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ا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ْ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ق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رّ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َبْلُو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آ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yehia</dc:creator>
  <dc:description/>
  <dc:language>en-US</dc:language>
  <cp:lastModifiedBy>yehia</cp:lastModifiedBy>
  <dcterms:modified xsi:type="dcterms:W3CDTF">2011-06-08T02:37:00Z</dcterms:modified>
  <cp:revision>2</cp:revision>
  <dc:subject/>
  <dc:title>برنامج المكتبة الشاملة - http://www.shamela.ws</dc:title>
</cp:coreProperties>
</file>