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ا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وْ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ن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زِيز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تِم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ن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بِ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ي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و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م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ج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َفت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تْ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َّمَخْش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رْجِ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م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لّ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ْ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ا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نا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وا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ذَب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ّ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ن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ئ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م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مض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نْ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و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يَغْفِ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ّ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ظ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ك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ل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ا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ض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ْ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ن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ت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رّ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ّ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ُ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ْ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عظي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ط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مح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لِيُدْخِ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ُكَفِّ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وْز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يُعَذِّ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مُنَافِقَات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دخ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نافق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شا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ع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زيز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يُدْخِ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عَذّب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يُدْخِ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ن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ش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b/>
          <w:bCs/>
          <w:rtl w:val="true"/>
          <w:lang w:bidi="ar"/>
        </w:rPr>
        <w:t>. ..</w:t>
        <w:br/>
      </w:r>
      <w:r>
        <w:rPr>
          <w:b/>
          <w:b/>
          <w:bCs/>
          <w:rtl w:val="true"/>
          <w:lang w:bidi="ar"/>
        </w:rPr>
        <w:t>وَأَقِمْنَ</w:t>
      </w:r>
      <w:r>
        <w:rPr>
          <w:b/>
          <w:bCs/>
          <w:rtl w:val="true"/>
          <w:lang w:bidi="ar"/>
        </w:rPr>
        <w:t>. ..</w:t>
        <w:br/>
      </w:r>
      <w:r>
        <w:rPr>
          <w:b/>
          <w:b/>
          <w:bCs/>
          <w:rtl w:val="true"/>
          <w:lang w:bidi="ar"/>
        </w:rPr>
        <w:t>وَءاتِينَ</w:t>
      </w:r>
      <w:r>
        <w:rPr>
          <w:b/>
          <w:bCs/>
          <w:rtl w:val="true"/>
          <w:lang w:bidi="ar"/>
        </w:rPr>
        <w:t>. ..</w:t>
        <w:br/>
      </w:r>
      <w:r>
        <w:rPr>
          <w:b/>
          <w:b/>
          <w:bCs/>
          <w:rtl w:val="true"/>
          <w:lang w:bidi="ar"/>
        </w:rPr>
        <w:t>وَأَطِعْ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عَنَ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عَنَ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اء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َ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ح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د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ُدْخ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ن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اق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ظآ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و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ّو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ب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َس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يُدْ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م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كَف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عَذ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ن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كَف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عَذ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َ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ذب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َّ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ُ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ؤ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و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ب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ته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اهِد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صِي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</w:t>
      </w:r>
      <w:r>
        <w:rPr>
          <w:b/>
          <w:b/>
          <w:bCs/>
          <w:rtl w:val="true"/>
          <w:lang w:bidi="ar"/>
        </w:rPr>
        <w:t>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سلن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اه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بش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تؤ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عزر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وقر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بح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بايع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يؤت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اه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ذ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اه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اه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بَشِّ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اه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تُؤْمِ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د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اه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اه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ب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عَزّ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ح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م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َعْزُ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عز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َعْزِ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ت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س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س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س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َن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ِ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ُوْمِ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يُدْخ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َا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ُع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َو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يع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ِد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ْز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نْي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سَبِّح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ش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يَ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نُوْت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مس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يض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يض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لح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غ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جع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َ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كر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] 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ب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ت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9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و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ا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ِ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ف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ِ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م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َه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ْي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ي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طع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ضم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ب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ع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ض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ن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مأن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كَف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عَذ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ف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ع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ُبَش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ُمَّ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عَزّ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و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وَقّ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ُعظِّم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سَبّ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ح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زِ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ز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ء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وقِ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ِ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ِ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ِ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ؤت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بَش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وَقّ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وَقّ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ز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وَقّ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بُ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َ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زع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ْ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ا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ر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سَيَق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غَلَت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وَالُ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هْلُو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خل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غل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غ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ألسن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ب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ن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ظن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ت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ع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غَل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َمْوَال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غَل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هْلُو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غَلَت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زَي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ْ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مُخَلّ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شَغَلَت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ُر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ز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ُعْ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نِ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َ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رات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ك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ق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غَل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غَل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آ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آ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ُ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زْ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ْ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َ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و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َ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ل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غ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ْ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دث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ُعَذِّ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سَيَق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ْطَلَق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غَانِ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رُو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رِيد</w:t>
      </w:r>
      <w:r>
        <w:rPr>
          <w:b/>
          <w:b/>
          <w:bCs/>
          <w:rtl w:val="true"/>
          <w:lang w:bidi="ar"/>
        </w:rPr>
        <w:t>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ف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خل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تأخذ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رو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تب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يقولو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حسدون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لِ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لا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ا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بِ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ْ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ع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ط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ن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ْسُ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بَش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و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عَزّ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و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غَل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ع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حو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ْسُ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عَزّ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وَقّ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عَزّ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عَزّ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ّ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د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س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َ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أْ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َ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َ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ُّ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َّ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أْس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سْلِم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طِيع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ؤْتِك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عَذِّبْكُ</w:t>
      </w:r>
      <w:r>
        <w:rPr>
          <w:b/>
          <w:b/>
          <w:bCs/>
          <w:rtl w:val="true"/>
          <w:lang w:bidi="ar"/>
        </w:rPr>
        <w:t>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خل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ت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قاتلو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ذ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خ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ذ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ذ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و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تبعون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ز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ز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ز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غَل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سِ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ذ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ِ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طَ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ِ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َّمَخْش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ّ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قَاتِلُو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حاو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عذَ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َ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َّ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َعَ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ِ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ْ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ّ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دخْل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شغ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ر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س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ذ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ز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ه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ُ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اق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قات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ت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غَل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َّل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اطيلِ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ع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ِ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ِ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ه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ض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بِ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ج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ن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ع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َ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ز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قن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ر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ز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َذّ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ضاع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م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ا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ل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ئ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ص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و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خ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َذّ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خ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د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َذّ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َذّ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َذّ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ِ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ُ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اتِ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دخ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ذ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آ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ر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آ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ن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عث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ج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ي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ِج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َ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كَف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عَذ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بَش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عَزّ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وَقّ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سَبّ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غَل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عَذّ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َذّ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َذ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ّ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ّ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د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ن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آ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ِ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ز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شَغَلَت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ّ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ذر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يع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نْ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سأ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اح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ش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نى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ا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ّ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ء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ر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ي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غ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حْسُد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ظَّآ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اً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اً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ا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ءَ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ءَ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تُد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َّ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ل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تَدْخُل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ُ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َي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ّ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د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ْ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ج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ُ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ْ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ْبِ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خُ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اجِز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جَ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غَل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ُتِ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ثبِّ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َ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َنْصُ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ُّ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ا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َ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ُ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ُع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ر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دْ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ُعَذِّ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و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ظان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قْ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ؤْ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ُؤْ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ُعزِّ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قِّ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بِّ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ُعَزٍّ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ُعَزِّ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ز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قِّ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ظِّ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جِّ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بِّ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ِرًّ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ئ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نُ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نُ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لّ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لّ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ؤَ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شَغَل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ُ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ض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هَّ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لّ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َبع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ّ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ُ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تُدْع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ُدْعَ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ٍ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ل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قاتِ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زِ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عّ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ِ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ْخِ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ّ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دْخِ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عْذّ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ب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غ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ن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آ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ئ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غَلَت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َذ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آ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غَلَت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ن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يَ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صالح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ُكَف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عَذ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س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ُبَش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ُعَزّ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وَقّ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ظمو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ُسَبّ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زر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زر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زز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ز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ُوَقّر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سنؤت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شَغَل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ز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عَذّ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دخ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عَذِّب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ث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غ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ّ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و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ح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ق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ق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زدا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و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يدخ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ز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نافق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رّة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ع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اء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ص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زيز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سلن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اه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بش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ذ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عزر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قر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بح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قر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بحوه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ب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بح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بح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ر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س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يؤت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خل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b/>
          <w:bCs/>
          <w:rtl w:val="true"/>
          <w:lang w:bidi="ar"/>
        </w:rPr>
        <w:t xml:space="preserve">}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غل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غ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ب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ي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ِ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ِّ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ظن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ّو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ت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ع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ف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س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خل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رو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تب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حسدون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خل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ت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ذ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خ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ذ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ن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يَن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اْ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7:00Z</dcterms:created>
  <dc:creator>yehia</dc:creator>
  <dc:description/>
  <dc:language>en-US</dc:language>
  <cp:lastModifiedBy>yehia</cp:lastModifiedBy>
  <dcterms:modified xsi:type="dcterms:W3CDTF">2011-06-08T02:37:00Z</dcterms:modified>
  <cp:revision>2</cp:revision>
  <dc:subject/>
  <dc:title>برنامج المكتبة الشاملة - http://www.shamela.ws</dc:title>
</cp:coreProperties>
</file>