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ئ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ت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س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ج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خس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ج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ف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. ".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b/>
          <w:bCs/>
          <w:rtl w:val="true"/>
          <w:lang w:bidi="ar"/>
        </w:rPr>
        <w:t>!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نا</w:t>
      </w:r>
      <w:r>
        <w:rPr>
          <w:b/>
          <w:bCs/>
          <w:rtl w:val="true"/>
          <w:lang w:bidi="ar"/>
        </w:rPr>
        <w:t>..!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َي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ْف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و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ْه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قَدّ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ش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بِ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ال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ّ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.</w:t>
        <w:br/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ها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صْ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ش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وْ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ئ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َا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خْرُج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كُ</w:t>
      </w:r>
      <w:r>
        <w:rPr>
          <w:b/>
          <w:b/>
          <w:bCs/>
          <w:rtl w:val="true"/>
          <w:lang w:bidi="ar"/>
        </w:rPr>
        <w:t>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ي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صب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بْرِ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عْ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ْي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حُج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ُر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ز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ُجَ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ُجْ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ح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طِ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ب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َ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ِ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ُج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ُ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ك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ج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ثل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ث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طِيع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نِتّ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بّ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زَيَّ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ر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</w:t>
      </w:r>
      <w:r>
        <w:rPr>
          <w:b/>
          <w:b/>
          <w:bCs/>
          <w:rtl w:val="true"/>
          <w:lang w:bidi="ar"/>
        </w:rPr>
        <w:t>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و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س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س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ش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ش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ح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ْئت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َش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م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و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ّ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اق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ُ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ف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َ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طِ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و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غ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ِض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رْ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ُ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تح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لح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ت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مر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ف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غ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ْغ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ِي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ء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ل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غ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ل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س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خ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د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سِ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سِ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ق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وا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ُج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ُج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ا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ط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تل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ك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ّ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ؤ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جن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ِ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ه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خْوَانِ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ّ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َ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غ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ُ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بَاغِ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َ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ل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ي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b/>
          <w:bCs/>
          <w:rtl w:val="true"/>
          <w:lang w:bidi="ar"/>
        </w:rPr>
        <w:t>}.</w:t>
        <w:br/>
        <w:t>*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ت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خَ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ِسَاء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ِسَا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لْمِز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َابَز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خْ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خ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خ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ز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ر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ّ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ج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ُز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فسَ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وِي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ب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ْلأَلْق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ضَ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مَخْش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َيْل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باغ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ير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ت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{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ّ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ّ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ِ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ص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ُ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َ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ق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ؤ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ْ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ْتَنِ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َسَّس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غْتَ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ُحِ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كُ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تن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رهتم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عو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با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عار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ل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حِب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ُحِب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تن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عُو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عار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