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ّ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ي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ٍ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و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ح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ُ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ْ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ُ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ِ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</w:t>
      </w:r>
      <w:r>
        <w:rPr>
          <w:b/>
          <w:b/>
          <w:bCs/>
          <w:rtl w:val="true"/>
          <w:lang w:bidi="ar"/>
        </w:rPr>
        <w:t>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اّ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يت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ل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رَا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ّ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ض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ض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ح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َك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لات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ّ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ه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ل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َاء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أَ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قِص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ِس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ؤ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أ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أ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ن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ف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ئ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يز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أ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ؤْ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ض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ؤ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ب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ا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ؤ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( </w:t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ع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ُع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أ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َي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ن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لغ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ّ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ئ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ُ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ْ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ذ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ء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م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ع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ت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ُ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ع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د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لا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ط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ان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كرُم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ِقص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ئؤ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مِه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َن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آ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رَ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س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ش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تن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ب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م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م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زي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ر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ّ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م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قِيّ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وِ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ب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بأ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لَ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ف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َ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د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ر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وب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د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ح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اد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م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تف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غش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شأ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شأ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دالؤ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ق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ص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ستِع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كِ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ذ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ج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حْ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تَل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ق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ق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ط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ي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يْ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ِ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ود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ثَمُ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ه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َّا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د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ْ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ج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بط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خي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ّ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َ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ن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مَيْ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ُ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المؤتفِ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ئت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ثَكِل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ش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ِّ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ف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َعَ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ج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ضح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ضحك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ك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ِ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َبِيد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yehia</dc:creator>
  <dc:description/>
  <dc:language>en-US</dc:language>
  <cp:lastModifiedBy>yehia</cp:lastModifiedBy>
  <dcterms:modified xsi:type="dcterms:W3CDTF">2011-06-08T02:38:00Z</dcterms:modified>
  <cp:revision>2</cp:revision>
  <dc:subject/>
  <dc:title>برنامج المكتبة الشاملة - http://www.shamela.ws</dc:title>
</cp:coreProperties>
</file>