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ع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ب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ض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ً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ط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جَّ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لاّ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ر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ط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س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ِي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ن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9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قَن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َرُّ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ر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يْ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يْص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ق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ا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ؤ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ُؤ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ُؤ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ّ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40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ع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ؤ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ق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و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ؤ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ص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ؤْتَف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م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ي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ج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ج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ْ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سُّ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ْث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ر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/ : " </w:t>
      </w:r>
      <w:r>
        <w:rPr>
          <w:b/>
          <w:b/>
          <w:bCs/>
          <w:rtl w:val="true"/>
          <w:lang w:bidi="ar"/>
        </w:rPr>
        <w:t>السُّ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ّ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ّ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ش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ش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ا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ك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ظ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نَّك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مُه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َوْ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امُه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ُ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ُ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ظامُه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ئ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مُ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ا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صَر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ش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ص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يتُ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ِّرّ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نُ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َ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و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خ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تْ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ِ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ي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ذ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عِن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عِن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ِ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د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ما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كُت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جْ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لُق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ن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َأ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َأ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ش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ئو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ف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ر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ا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b/>
          <w:bCs/>
          <w:rtl w:val="true"/>
          <w:lang w:bidi="ar"/>
        </w:rPr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يت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ّ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يتمو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م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غ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ف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>)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ش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ي</w:t>
      </w:r>
      <w:r>
        <w:rPr>
          <w:b/>
          <w:bCs/>
          <w:rtl w:val="true"/>
          <w:lang w:bidi="ar"/>
        </w:rPr>
        <w:t>) ..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ّ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جبون</w:t>
      </w:r>
      <w:r>
        <w:rPr>
          <w:b/>
          <w:bCs/>
          <w:rtl w:val="true"/>
          <w:lang w:bidi="ar"/>
        </w:rPr>
        <w:t>) 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ار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ا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َن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أ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جِن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ّ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ُؤْتَفِك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م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فض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و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ظ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]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ع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ذُك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س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ُنتهى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ج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ُ</w:t>
      </w:r>
      <w:r>
        <w:rPr>
          <w:b/>
          <w:bCs/>
          <w:rtl w:val="true"/>
          <w:lang w:bidi="ar"/>
        </w:rPr>
        <w:t>. 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اً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ر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ش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ِ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هُ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عن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خ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ترض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خ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خيات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ناظ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ز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دُ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زْد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َا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حَم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َسا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ح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ت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ت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ّ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ُ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ْز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ّ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دَّك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فّ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ُق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ر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حُوسَت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أسَاف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نقَ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ُ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عُ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ذاب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ُ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ُ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ل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تَضَرٌ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ي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ا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>...}: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طي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رحل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ش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دس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ال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ش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/</w:t>
      </w:r>
      <w:r>
        <w:rPr>
          <w:b/>
          <w:b/>
          <w:bCs/>
          <w:rtl w:val="true"/>
          <w:lang w:bidi="ar"/>
        </w:rPr>
        <w:t>ت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ق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تخ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هزم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شياع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باه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ِ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ْ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ّ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ارة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س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ذتك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صر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تسعّر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ش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بو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طر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ر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كر</w:t>
      </w:r>
      <w:r>
        <w:rPr>
          <w:b/>
          <w:bCs/>
          <w:rtl w:val="true"/>
          <w:lang w:bidi="ar"/>
        </w:rPr>
        <w:t>» 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ذت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س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سه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ك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ش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تَرَب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رِ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طْشَ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زد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رِ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حِك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غ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فَتَح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و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هَم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تَق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وا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ك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ي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ش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أُلْق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ش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طَب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ر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هَش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طْشَ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ما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وَ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َبَّح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ِيز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َق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َمْ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ب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ط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ِيك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ه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ه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ه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ه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ْأَشِ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هارير</w:t>
      </w:r>
      <w:r>
        <w:rPr>
          <w:b/>
          <w:bCs/>
          <w:rtl w:val="true"/>
          <w:lang w:bidi="ar"/>
        </w:rPr>
        <w:br/>
        <w:t>.</w:t>
        <w:br/>
        <w:t>«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سْتَطَ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</w:t>
      </w:r>
      <w:r>
        <w:rPr>
          <w:b/>
          <w:bCs/>
          <w:rtl w:val="true"/>
          <w:lang w:bidi="ar"/>
        </w:rPr>
        <w:t xml:space="preserve">.! 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b/>
          <w:bCs/>
          <w:rtl w:val="true"/>
          <w:lang w:bidi="ar"/>
        </w:rPr>
        <w:t>!!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b/>
          <w:bCs/>
          <w:rtl w:val="true"/>
          <w:lang w:bidi="ar"/>
        </w:rPr>
        <w:t>!</w:t>
        <w:br/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ى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>! "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َف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قْتَرَب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نْشَق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ْرِض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قُو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مِر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زْد</w:t>
      </w:r>
      <w:r>
        <w:rPr>
          <w:b/>
          <w:b/>
          <w:bCs/>
          <w:rtl w:val="true"/>
          <w:lang w:bidi="ar"/>
        </w:rPr>
        <w:t>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ش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ك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ر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ئُك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ح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ي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ش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ح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قَ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ر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سْت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ت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زْدج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زّج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اشِ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ش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ط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ب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ِ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ْط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!!</w:t>
        <w:br/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>.!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! 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.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قِع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د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د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يض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ط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,21,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:</w:t>
      </w:r>
      <w:r>
        <w:rPr>
          <w:b/>
          <w:bCs/>
          <w:lang w:bidi="ar"/>
        </w:rPr>
        <w:t>40,32,22,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,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!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/2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hakarawatiFarma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!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و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DavidMusaPidcock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.B.C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JamesBurck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MareOrientalis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كب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ImpactofAsteroid-SizedObject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RimaeorLunarRille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ensionalCrack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)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ج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ocust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rasshopper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cridiida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rthopter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Schistocerca gregari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lang w:bidi="ar"/>
        </w:rPr>
        <w:t>Locusta migratoria migratori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lang w:bidi="ar"/>
        </w:rPr>
        <w:t>Locusta migratoria migratorioide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lang w:bidi="ar"/>
        </w:rPr>
        <w:t>Anacidium aegypti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omadacris septemfasciat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ead caps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utur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Nymph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oulting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Metamorphosi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igratory Phas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olitary Phas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ransition Phase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ف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ص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productive potential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ي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ج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يت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ي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حس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etabolis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tratiform swarm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: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umuliform swarm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p vert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و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ellulos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ليج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يج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Water cycle on the earth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7.000.000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.000.00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.5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و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etabolism cyc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nabolis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tabolism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0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هيد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ك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ricarboxyleic acid cyc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Kreb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 : //web.indstate.edu/thcme/mwking/nitrogen-metabolism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umbbd.ahc.umn.edu/C1cyc/C1cyc_map.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www.ds-health.com/abst/a0108.ht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print.google.com/print?q=Water+cycle+on+the+earth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oi</w:t>
      </w:r>
      <w:r>
        <w:rPr>
          <w:b/>
          <w:bCs/>
          <w:lang w:bidi="ar"/>
        </w:rPr>
        <w:t>=</w:t>
      </w:r>
      <w:r>
        <w:rPr>
          <w:b/>
          <w:bCs/>
          <w:lang w:bidi="ar"/>
        </w:rPr>
        <w:t>print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ل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....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§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.stage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Effacement</w:t>
      </w:r>
      <w:r>
        <w:rPr>
          <w:b/>
          <w:bCs/>
          <w:rtl w:val="true"/>
          <w:lang w:bidi="ar"/>
        </w:rPr>
        <w:t xml:space="preserve"> " .</w:t>
        <w:br/>
        <w:t xml:space="preserve">§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2</w:t>
      </w:r>
      <w:r>
        <w:rPr>
          <w:b/>
          <w:bCs/>
          <w:lang w:bidi="ar"/>
        </w:rPr>
        <w:t>nd. stag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Expulsion</w:t>
      </w:r>
      <w:r>
        <w:rPr>
          <w:b/>
          <w:bCs/>
          <w:rtl w:val="true"/>
          <w:lang w:bidi="ar"/>
        </w:rPr>
        <w:t>" .</w:t>
        <w:br/>
        <w:t xml:space="preserve">§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d. stage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غش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t. Stag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Expulsion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Oxytocin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uct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Forcep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Cessarian Section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rimipara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uerperal Sepsis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مور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.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Placent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وج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رت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رت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§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b/>
          <w:bCs/>
          <w:rtl w:val="true"/>
          <w:lang w:bidi="ar"/>
        </w:rPr>
        <w:t>.</w:t>
        <w:br/>
        <w:t xml:space="preserve">§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  <w:t xml:space="preserve">§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ن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§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§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kidne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omeostasi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smotic pressio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,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nal arter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nal vei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uret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Urinary bladd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Urethr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orte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alpghiam corpus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nal tubu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nal pelvi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roximal convoluted tubu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istal convoluted tubule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edull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ollecting tubu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yramids of Malpighi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elvi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Nephr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owmans caps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lomerulu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alpighian corpusc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uriniferous tub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CT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Proximal convolvulated tub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op of Henel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CT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Distal convoluted tub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ollecting tubule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بي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Ultera-filtration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س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مج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lomerular filtrat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psular flui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absorption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ffusion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ctive transport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ecration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nal threshold for glucos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iabetes mellitu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oop of Hen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H ( Antidiuretic hormone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ypothalamus</w:t>
      </w:r>
      <w:r>
        <w:rPr>
          <w:b/>
          <w:b/>
          <w:bCs/>
          <w:rtl w:val="true"/>
          <w:lang w:bidi="ar"/>
        </w:rPr>
        <w:t>و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renal cortex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</w:t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Biology, life on earth, Teresa Aduesirk and Gerald Audesirk ( p : 642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The complete Illustrated medical hand book, Mervyn Lloyd M.D and Joan Gomez M.D, new burington books : London ( p : 91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ز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ف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CRIMAL GLAND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ِ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ucoid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inner mucin layer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Midlle aqueous layer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uter lipid layer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%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غن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غ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كرو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0.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لس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ل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olactin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(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ل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يلوك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و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راد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ري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و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و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خ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لو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ِّ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ت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7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4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192/0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.</w:t>
        <w:br/>
        <w:t xml:space="preserve">-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/1991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Ophthalmology for medical students and Practitioners .Prof. Ismail Gawdat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Physiology of the eye. Prof. Salah El Din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ubterranean stem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lum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tem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nternod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Nod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pical bu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erminal bud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xillary or lateral bu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eav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ummer bu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Winter bud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Flage leav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uran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Clerodendron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cale leav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نج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ur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opulus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Woody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Erect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us alb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ucalyptus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erbaceou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Weak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cia faba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ticm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limbing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endril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ti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wining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nvolvulu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ucumb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ucurbi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rostrate stems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dventitious root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unner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ragaria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ollow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rifoli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oli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ssybi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rchoru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airy ste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ucurbita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labrou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mboo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rick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rickly ste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sa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isky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li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warf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ong stem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uscu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sparagus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pount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hag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ill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in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iny stem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endril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tu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hizom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und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ynod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ub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olanum tuboros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Vegetative reproduction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locasia antiguor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cchar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ز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ntalum album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innamoumu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cacia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sin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inus sp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lvadora persi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oswelia sacra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Epidermis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ortex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ylem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hloem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onocotyled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Vascular bund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mbiu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pical bu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onocotyled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ir spac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Epiderni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.S of stem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ylem tissu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hloem tissu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ش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aranchym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لرنش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clerenchym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بر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و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rchi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ollen grain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ب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chaerium tipa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omex sp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onchus sp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paver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en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با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eci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Varait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anthi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epaticeae or Liverwort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ps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orophyt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ان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chantia sp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Elater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روسك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ygroscopic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ن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unaria sp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ست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eristome teeth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nnulu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perculu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orophyte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psul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ر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Fern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iantu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orangiu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por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ص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ف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aint puffball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ف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aint puffball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scocarp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scocarp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ش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Biology life on Earth , Teresa Audesirk and Gerald Audesirk. Prentice Hall , upper River. New jersey ( 1996 ) ( P.432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سم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ي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!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س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أ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أ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لكنج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لاكسيلو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ر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روف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ف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ني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enlisea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ladderwort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tricularia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ladderwort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T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مات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مات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م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وغو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و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غل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Bilim ve Teknik G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rsel Bilim ve Teknik Ansiklopedisi ( Encyclopedia of Science and Technology ) , p. 299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tanley Taylor</w:t>
      </w:r>
      <w:r>
        <w:rPr>
          <w:b/>
          <w:bCs/>
          <w:lang w:bidi="ar"/>
        </w:rPr>
        <w:t>, "</w:t>
      </w:r>
      <w:r>
        <w:rPr>
          <w:b/>
          <w:bCs/>
          <w:lang w:bidi="ar"/>
        </w:rPr>
        <w:t>Life underwater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Botanic, Issue 83, February 1988, p. 2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Michael Behe, Darwin's Black Box, New York : Free Press, 1996, pp. 69-73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بي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ans marafek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P -Million Instruction Per s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P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p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tps</w:t>
      </w:r>
      <w:r>
        <w:rPr>
          <w:b/>
          <w:bCs/>
          <w:rtl w:val="true"/>
          <w:lang w:bidi="ar"/>
        </w:rPr>
        <w:t xml:space="preserve">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8:00Z</dcterms:created>
  <dc:creator>yehia</dc:creator>
  <dc:description/>
  <dc:language>en-US</dc:language>
  <cp:lastModifiedBy>yehia</cp:lastModifiedBy>
  <dcterms:modified xsi:type="dcterms:W3CDTF">2011-06-08T02:38:00Z</dcterms:modified>
  <cp:revision>2</cp:revision>
  <dc:subject/>
  <dc:title>برنامج المكتبة الشاملة - http://www.shamela.ws</dc:title>
</cp:coreProperties>
</file>