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.</w:t>
        <w:br/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صّ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َّ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ّ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يَ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اعْلَم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عِ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هْو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زِين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فَاخُ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كَاثُ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يْث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جَ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بَات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هِيج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تَر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صْفَر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ُطَامً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فا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كاث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ث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ب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ط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ضو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b/>
          <w:bCs/>
          <w:rtl w:val="true"/>
          <w:lang w:bidi="ar"/>
        </w:rPr>
        <w:t>.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ِ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ِين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بَات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َّ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َ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ّ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َ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عِ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َهْو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ِين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فَاخُ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كَاثُ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ب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ْ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صّ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ّد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ّ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ف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د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ُ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َب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وا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ج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ِّي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ق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دّ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َق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دّ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دِّ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ِ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ع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َ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ُيتُ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ع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ُشْه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ش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نِ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فا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ف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ش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ُ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بع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جس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ا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ج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ش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فا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ْفَا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تو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اؤ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مت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َّا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س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ث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وّ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ا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ا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ُ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ن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صا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ط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َ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ُر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ّ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حُ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ف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سَابِق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غْفِر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َنّ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رْض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ع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ُ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صَ</w:t>
      </w:r>
      <w:r>
        <w:rPr>
          <w:b/>
          <w:b/>
          <w:bCs/>
          <w:rtl w:val="true"/>
          <w:lang w:bidi="ar"/>
        </w:rPr>
        <w:t>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اب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رض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د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س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ل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بخ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ب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ر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ار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ب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ب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ب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كَيْ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ات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َا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ات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بْرَأ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َ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َ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ت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عَ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ب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ر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بَخَ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بَخ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ُخُ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غَن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اب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و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ا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ط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صف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ب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ب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يض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طأ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ْ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ّ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ط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ت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م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ك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َّج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ا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رْ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ا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ْطِر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َّ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أ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عُ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ْمَا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صَ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ِ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َقُو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دِي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أْس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نَافِ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نْصُر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ُسُلَ</w:t>
      </w:r>
      <w:r>
        <w:rPr>
          <w:b/>
          <w:b/>
          <w:bCs/>
          <w:rtl w:val="true"/>
          <w:lang w:bidi="ar"/>
        </w:rPr>
        <w:t>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هت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ْ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زلنا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عَلَف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زْ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ْب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يق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ن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كَلْب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يق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طْ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ِيق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ِيق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طْ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ْ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ر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قَو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خ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َاب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ت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جد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غ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ت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ُ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ف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وان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زْ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د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سحا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م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أ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زْ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ي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غ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َا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يث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قب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اع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ْ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زْ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ي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ْ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طْ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ق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ق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س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ت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ض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ك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ْس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ك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ق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يُّ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ك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ي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!!</w:t>
        <w:br/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!!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ء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ت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!!</w:t>
        <w:br/>
      </w:r>
      <w:r>
        <w:rPr>
          <w:b/>
          <w:b/>
          <w:bCs/>
          <w:rtl w:val="true"/>
          <w:lang w:bidi="ar"/>
        </w:rPr>
        <w:t>وت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خت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(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;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'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*';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;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;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*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.. </w:t>
      </w:r>
      <w:r>
        <w:rPr>
          <w:b/>
          <w:b/>
          <w:bCs/>
          <w:rtl w:val="true"/>
          <w:lang w:bidi="ar"/>
        </w:rPr>
        <w:t>و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(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.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*(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ي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(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ستغ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.00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,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,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نف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.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زد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د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من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ي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وتا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ال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تان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اناد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ج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ب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.00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الن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و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,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,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,9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رب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بر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ت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ت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,8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لور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ست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بغ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وج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,56,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,8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فَّي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رُسُل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ِي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َّبَع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أْف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</w:t>
      </w:r>
      <w:r>
        <w:rPr>
          <w:b/>
          <w:b/>
          <w:bCs/>
          <w:rtl w:val="true"/>
          <w:lang w:bidi="ar"/>
        </w:rPr>
        <w:t>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ف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أ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هبان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بتدع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تغ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آت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ذ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أ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ض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ق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م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ح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رهبان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ع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ب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ُضْ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ض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ه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ّ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ت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دَ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ءا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ح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رو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ْ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ع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ِ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ن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عْ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دَ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َ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ْ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ك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و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ع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ق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د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و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تَد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د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ْن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بَس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سُو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و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دَ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ِ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ْبِد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ي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86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267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221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مسّ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/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َغ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ِ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0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9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/6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1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br/>
        <w:t xml:space="preserve">: 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ت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9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4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46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79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9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633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/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/1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حدِ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4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ب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ّ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ي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/3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ا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خْت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َ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حْدَث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ب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دَث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ظ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مُو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مُو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حْدَث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ِ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حْد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و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و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و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و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َاف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ر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صْطَ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ِي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ِ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ُطْب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ب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دَث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ط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ج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وَا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ْوَاج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و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ص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حَرّ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بّ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َنْد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و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ب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لْمُصَاف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س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َذ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ع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م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وِي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ت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ُو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ب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ِنْتَه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َأَ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ا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دَع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د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و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د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س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و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نديهم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آمِ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رَسُول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ت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ِفْلَي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جْع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مْش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لِئَ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ل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ّ</w:t>
      </w:r>
      <w:r>
        <w:rPr>
          <w:b/>
          <w:b/>
          <w:bCs/>
          <w:rtl w:val="true"/>
          <w:lang w:bidi="ar"/>
        </w:rPr>
        <w:t>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ص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د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ص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ْر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تَيْ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ت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ِ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ِفْلَيْ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ا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ْلا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عْ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ت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ءا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ة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ق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ح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ق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تد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ت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ب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ص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با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ِ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ُو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ت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ئ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ب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ي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يما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و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ء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وَأَنزْ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مِنُوا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َ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ك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كِ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م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د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ش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ب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ب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ْ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ْ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ْ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و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و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َّ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خب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قس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أ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س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ر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زر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ظ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ز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ر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ّ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ُ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ز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فار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يقع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ط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فسر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ئ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ب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.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أن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ب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ح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شُّهَد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ُهَد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b/>
          <w:bCs/>
          <w:rtl w:val="true"/>
          <w:lang w:bidi="ar"/>
        </w:rPr>
        <w:t>.</w:t>
        <w:br/>
        <w:t xml:space="preserve">{..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ؤ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ؤْ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زِّ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َّد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َّدِّ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شه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زَ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رِك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تَ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ا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ت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ْب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تو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تدع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تم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كف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صد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ت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ب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ْ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ح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ئ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قْرَ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خلاص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ب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ْ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مّ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آت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آ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يب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لّ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}</w:t>
        <w:br/>
        <w:t>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تق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ه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يمان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ة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س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صدق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اع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هد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و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هد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و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كاث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ث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ب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ر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صف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ط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ضو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ب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د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8:00Z</dcterms:created>
  <dc:creator>yehia</dc:creator>
  <dc:description/>
  <dc:language>en-US</dc:language>
  <cp:lastModifiedBy>yehia</cp:lastModifiedBy>
  <dcterms:modified xsi:type="dcterms:W3CDTF">2011-06-08T02:38:00Z</dcterms:modified>
  <cp:revision>2</cp:revision>
  <dc:subject/>
  <dc:title>برنامج المكتبة الشاملة - http://www.shamela.ws</dc:title>
</cp:coreProperties>
</file>