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ر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ّ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لال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ر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ت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َد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ن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ُ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حْ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شُ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ك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شَ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سَن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سِب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سَوَّ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ن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ذ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ُخرِج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ز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 ]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رج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َ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َصّ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ك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ك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َّدّ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صَّدَّ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ر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ج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ُء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خر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صد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ل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ر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ّ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ت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ش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د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ؤ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ط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ن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ي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</w:t>
      </w:r>
      <w:r>
        <w:rPr>
          <w:b/>
          <w:bCs/>
          <w:rtl w:val="true"/>
          <w:lang w:bidi="ar"/>
        </w:rPr>
        <w:t>*</w:t>
        <w:br/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أي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ّ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نف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دّ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دّ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َ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ْ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ر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د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حل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?</w:t>
        <w:br/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ل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تو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فاحذره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 .</w:t>
        <w:br/>
        <w:t>(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ل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س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. .</w:t>
        <w:br/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)?</w:t>
        <w:br/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?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و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آ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أ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خْبِ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خْبِر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عْلَ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ق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ُ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ْ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ِّ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رّ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ع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ص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ش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س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ش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ح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ُش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اط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ّ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س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س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ح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ْ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سْ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سْتَغْف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شْ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س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س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ذَّاك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ستغف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وْ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صائ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فِ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ف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ق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اوِ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.. 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ل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ْر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ظ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ب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/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ّ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سَت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َش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ض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س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ً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بْ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حْذَ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ط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ّ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ُ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ٍ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ط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زو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َ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َ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ز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تَغ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ق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ُعَرّ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نّ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ارك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ض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ذ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ه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ّ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د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ّ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دّق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ّد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ّئِ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تغ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خف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َش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ّح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غب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اج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م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نو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َ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هْ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يمَان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و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ذا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ش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ُو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ِ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آ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غابُ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م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كَفّ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صِي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ِنَّ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َمْوالُ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ت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نَة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ْر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َظِيم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ح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ْ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ضاعِف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غْف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عال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قْ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ع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ا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ع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طْ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م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ذ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ع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َ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ذ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ت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جأ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غاب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ن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ق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ن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َ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لِ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ه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فِ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خَلَ</w:t>
      </w:r>
      <w:r>
        <w:rPr>
          <w:b/>
          <w:b/>
          <w:bCs/>
          <w:rtl w:val="true"/>
          <w:lang w:bidi="ar"/>
        </w:rPr>
        <w:t>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َح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وِّ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صِّ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جِّ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و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ْ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َ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ذَا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ا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هد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ش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د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ُوع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دِ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وق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َ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ش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زَع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بْعَث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ِل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نّ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</w:t>
      </w:r>
      <w:r>
        <w:rPr>
          <w:b/>
          <w:b/>
          <w:bCs/>
          <w:rtl w:val="true"/>
          <w:lang w:bidi="ar"/>
        </w:rPr>
        <w:t>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دخ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بر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ب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حْد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مع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ب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ب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َغَا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ر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ّ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ن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ن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كْت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ل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ب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ُ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ْ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َنبّ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جَاز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ش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ايَ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َ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  <w:t xml:space="preserve">{ }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ْب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</w:t>
      </w:r>
      <w:r>
        <w:rPr>
          <w:b/>
          <w:b/>
          <w:bCs/>
          <w:rtl w:val="true"/>
          <w:lang w:bidi="ar"/>
        </w:rPr>
        <w:t>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م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م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ثَ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ه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ْب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ّ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ع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حاس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ُجز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از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ج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بع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و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َ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</w:t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صف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غ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ي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ف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م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َ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ر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ي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خ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صِم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ْ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وَ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ْه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م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طِي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سْم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و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َنفُسِ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ك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شغل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خف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م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ُ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ع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ا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ّ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ط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 «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ْ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َّ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ل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ع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ق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رو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b/>
          <w:bCs/>
          <w:rtl w:val="true"/>
          <w:lang w:bidi="ar"/>
        </w:rPr>
        <w:t>. [.....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9:00Z</dcterms:created>
  <dc:creator>yehia</dc:creator>
  <dc:description/>
  <dc:language>en-US</dc:language>
  <cp:lastModifiedBy>yehia</cp:lastModifiedBy>
  <dcterms:modified xsi:type="dcterms:W3CDTF">2011-06-08T02:39:00Z</dcterms:modified>
  <cp:revision>2</cp:revision>
  <dc:subject/>
  <dc:title>برنامج المكتبة الشاملة - http://www.shamela.ws</dc:title>
</cp:coreProperties>
</file>