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ْ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ها</w:t>
      </w:r>
      <w:r>
        <w:rPr>
          <w:b/>
          <w:bCs/>
          <w:rtl w:val="true"/>
          <w:lang w:bidi="ar"/>
        </w:rPr>
        <w:t>.</w:t>
        <w:br/>
        <w:t xml:space="preserve">{.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اج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ا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ْ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ُ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ضاع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وّ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ح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ر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نا؟</w:t>
      </w:r>
      <w:r>
        <w:rPr>
          <w:b/>
          <w:bCs/>
          <w:rtl w:val="true"/>
          <w:lang w:bidi="ar"/>
        </w:rPr>
        <w:t xml:space="preserve">! }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بعث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ف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ندخ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ه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ه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ه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شُ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ِّ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مع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عظ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ورّ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ا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بعث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نب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دخ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صف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غ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./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ن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م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ف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ل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ذ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ع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تَد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زُونُون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َا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ث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ث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غاب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ا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ْ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خلو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حة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ص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َب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ع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طَو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ّ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لِ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ْ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ئذٍ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ْ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غ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صْلَح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يه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عث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تنبّؤ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ّؤنّ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بعث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بّؤ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ّ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ِ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ت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ا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َع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"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جئ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ُ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جْ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دِ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ْدِ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أ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...} {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ُ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ذ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ددا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ُجْ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قد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َج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ُبّ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ْ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وج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b/>
          <w:bCs/>
          <w:rtl w:val="true"/>
          <w:lang w:bidi="ar"/>
        </w:rPr>
        <w:t>/ 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ب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تر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ِي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ؤذ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َمْر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(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فاحِش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ع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وَ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ُوعَظ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ع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كّ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ائ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ئِس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حْم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َفّ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عْظ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ضَع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ت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يُنْفِق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يّ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ت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ذا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خْرِ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م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دْخِل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َلِّ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ق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ج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طَلِّ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سِ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لِّ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ر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ق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هُو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َّا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ؤ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كْ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ل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ل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ح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ق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ص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ق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د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شه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ا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حْص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رُج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طلق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طَل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ص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َي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ش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عْلَ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رسُو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ّ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ّ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ر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رْتَ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رَ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ّ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ت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لّق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ص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تُخْرِج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بْتُ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تُوت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حُ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ل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ن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ه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ْ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ْ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ذ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َ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ِ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َ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عّ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ّ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َ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وَ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سك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رِ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ْ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ز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ِت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ِغ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مْر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غ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ل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طَلّ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َّ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بِط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ك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ُ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رف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جع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ُ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ردا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ج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9:00Z</dcterms:created>
  <dc:creator>yehia</dc:creator>
  <dc:description/>
  <dc:language>en-US</dc:language>
  <cp:lastModifiedBy>yehia</cp:lastModifiedBy>
  <dcterms:modified xsi:type="dcterms:W3CDTF">2011-06-08T02:39:00Z</dcterms:modified>
  <cp:revision>2</cp:revision>
  <dc:subject/>
  <dc:title>برنامج المكتبة الشاملة - http://www.shamela.ws</dc:title>
</cp:coreProperties>
</file>