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ش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س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ف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خ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س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ّ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ست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ا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حاس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س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فَذ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ذ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ذ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ي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ز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!</w:t>
        <w:br/>
      </w:r>
      <w:r>
        <w:rPr>
          <w:b/>
          <w:b/>
          <w:bCs/>
          <w:rtl w:val="true"/>
          <w:lang w:bidi="ar"/>
        </w:rPr>
        <w:t>فن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ي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ل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كِ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يائ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لخ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راج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ص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سَّآ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ن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* ) </w:t>
      </w:r>
      <w:r>
        <w:rPr>
          <w:b/>
          <w:b/>
          <w:bCs/>
          <w:rtl w:val="true"/>
          <w:lang w:bidi="ar"/>
        </w:rPr>
        <w:t>تَرْجِعُون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ه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ْلا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ب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َ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ِ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أِ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َط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ت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َا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ئ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َاج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مْسِك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فَار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َاج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ُطَلّ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لِي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رَاج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لِي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نْتَظ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خ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رِي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م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َلّ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ْل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ص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س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َا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َا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ُ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فِ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خ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ن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و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ق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ن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ك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ق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ُرُو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ش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جَ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تَدِ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م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ج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طَل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ُر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اج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َ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ج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ش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ي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َا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َ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ُ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ا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ص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ن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تَأْن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ح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س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ُ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َا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ي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َا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يُق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ِ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ك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م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يُق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َا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رْت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يُق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َا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ك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يُق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ِير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َ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م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ك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َو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َوَّ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بْتُو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بْتُو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بْتُو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طَلّ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ل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ع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عِي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تُوت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تُو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بْتُو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ْمَبْتُو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تُو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س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ْمَبْتُو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ضَي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تُو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تُو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ضَا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ُضَي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تَّضْي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تُو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تُو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تُو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ل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تُو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ل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ب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ه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ق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ْت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ص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آ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اي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تَ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رَ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ل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رِ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قَا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ْقِ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فَ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فَ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فَ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ر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ئ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ئ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س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ي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ج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إ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ئ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ط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ِ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َأ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جِئ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غَيّ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َاج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طَلّ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رَآ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ق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َلّ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َاج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مْسِك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َاج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ُ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ح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ط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فَظ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زْوَا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ط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ؤَك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ق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ِ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ب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ْ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َا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سْ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لْ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ز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ِ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َالْ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وَ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ب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رُ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َخ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ح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حْص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عْتَاد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ذ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غِير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س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ر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ص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رِث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اب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سَب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شْه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ح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جِش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ْر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أ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ِض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ئ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غِي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ْعِيَّةِ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خْرُ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فِظ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حُّ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تُو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ت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حُّ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ط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م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ُرُو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ث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ِي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ن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ج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ِ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َ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ك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ط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ب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ّ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ل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تْرُ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َ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ق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طْ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س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َف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ج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وّ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فْظ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َاج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ه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ْ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و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جَع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و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ق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فّ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َث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رَّ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ذَك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يّ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يِّ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ب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د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غ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ح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ّ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ق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م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غَوِيّ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َب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غ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غ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ضَي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ث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و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َ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ّ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ر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ض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َ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الْ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ض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ض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ي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ئ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ض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س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نْ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خُ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ْ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ب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اء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ْبَ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نْ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ْبَس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ج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ق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قَي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ج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ب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ْط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ِسْط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ط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ِ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ز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ص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الْ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قِ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ِ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يل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مُ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ا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ز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ّ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ِ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ض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ر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ا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272</w:t>
      </w:r>
      <w:r>
        <w:rPr>
          <w:b/>
          <w:bCs/>
          <w:rtl w:val="true"/>
          <w:lang w:bidi="ar"/>
        </w:rPr>
        <w:t xml:space="preserve"> . . . . . . . . . . . . . . . . . . . . . 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 . 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َقت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ْوَ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ُّ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ؤُّ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سْتَقْبِ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َش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ستقب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ِ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َلِّقُ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لِّ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جا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273</w:t>
      </w:r>
      <w:r>
        <w:rPr>
          <w:b/>
          <w:bCs/>
          <w:rtl w:val="true"/>
          <w:lang w:bidi="ar"/>
        </w:rPr>
        <w:t xml:space="preserve"> . . . . . . . . . . . . . . . . . . . . . ... . . . . . . . . . . . . . . . .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ا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ا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غ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رَّ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غ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يْئَ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ضة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قّ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َّ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دَّتُ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ِدَّتُ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عر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ْلا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جلُ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مْل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جا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ظ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عْظ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عْظ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ضَي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بَعَّ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كن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غُض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َب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ك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ُج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ك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ْك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ش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عيض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ُفَس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كِن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ُج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س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نا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ُجْد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َج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ض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ْتَ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فْتَع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ِ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274</w:t>
      </w:r>
      <w:r>
        <w:rPr>
          <w:b/>
          <w:bCs/>
          <w:rtl w:val="true"/>
          <w:lang w:bidi="ar"/>
        </w:rPr>
        <w:t xml:space="preserve"> . . . . . . . . . . . . . . . . . . . . . . . ... </w:t>
      </w:r>
      <w:r>
        <w:rPr>
          <w:b/>
          <w:b/>
          <w:bCs/>
          <w:rtl w:val="true"/>
          <w:lang w:bidi="ar"/>
        </w:rPr>
        <w:t>ويَعْد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تْمِرْ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أ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تر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ن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س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ّ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ضُ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اس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ُّ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ي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بْ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رس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بْ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ْ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ْ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َ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ْ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دْخِ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دْخِ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دْخِ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دْخِ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خل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/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نَ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عل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م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ف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ح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ّ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ِّ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b/>
          <w:bCs/>
          <w:rtl w:val="true"/>
          <w:lang w:bidi="ar"/>
        </w:rPr>
        <w:t>... }.</w:t>
        <w:br/>
      </w:r>
      <w:r>
        <w:rPr>
          <w:b/>
          <w:b/>
          <w:bCs/>
          <w:rtl w:val="true"/>
          <w:lang w:bidi="ar"/>
        </w:rPr>
        <w:t>الط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ن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ا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غا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َّ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بود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</w:t>
      </w:r>
      <w:r>
        <w:rPr>
          <w:b/>
          <w:bCs/>
          <w:rtl w:val="true"/>
          <w:lang w:bidi="ar"/>
        </w:rPr>
        <w:t>..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َق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ْخِ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ْرِ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َرّ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ُّ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َوَكّ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و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اَّئ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و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ل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طَل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َب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؟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ا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ش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ن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ِ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َّ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ْ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ظ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ق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ِش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مُ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س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ّ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ز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ط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غ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رص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س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ّ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َطُّش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ت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تّ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س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ح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ِ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ق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ئ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س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ا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ا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عَف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ْف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و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ط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يّ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دت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لقو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رجو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احش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ن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دث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لّ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لّق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عر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وي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للَّ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ي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ع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َّ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سك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رق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ز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ك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عّ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لاَّ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اَّ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ظ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آر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ضَي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ئ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تب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ئ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ض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ل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ئ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ئ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دّ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ئ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ف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ظ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ف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ظ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كنوهنّ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ضيّ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ضيّقوا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ّ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ضارّوهنّ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قو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ض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ض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ور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ئتم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عر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سر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ترضع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كن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ّ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و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ضي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ف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ف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) 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صح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مَتَّع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اس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ّ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أي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ت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اس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ذّ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ت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خس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د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ق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لو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َّ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خ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زق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ّ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خل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نز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ع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اط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b/>
          <w:bCs/>
          <w:rtl w:val="true"/>
          <w:lang w:bidi="ar"/>
        </w:rPr>
        <w:t xml:space="preserve">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ؤ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ّق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د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ّ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ذ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ج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اَّ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اَّ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ظ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آر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ضَي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آر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ضَي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رّ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ار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ي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اشت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ي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اس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ّ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  <w:br/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حاس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ّ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ذ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ِ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ح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ب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ُّ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بْكَا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ت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ن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تُ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صَد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تشابه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بْك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َيِّب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َيِّب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بْك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ِ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ع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ِ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ِ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المغ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أ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! 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ض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"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"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 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" </w:t>
      </w:r>
      <w:r>
        <w:rPr>
          <w:b/>
          <w:b/>
          <w:bCs/>
          <w:rtl w:val="true"/>
          <w:lang w:bidi="ar"/>
        </w:rPr>
        <w:t>اع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. .</w:t>
        <w:br/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ح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ي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خ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هو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-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"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آ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ارا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و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). 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لي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ك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b/>
          <w:bCs/>
          <w:rtl w:val="true"/>
          <w:lang w:bidi="ar"/>
        </w:rPr>
        <w:t xml:space="preserve">)?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ا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راج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ت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?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ت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ف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طلق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-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ذ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ذ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ذ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راج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ف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. [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مي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ك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ب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ي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رَ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ي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رَ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ي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ظَّاه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َّل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ِ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ُو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َدِّله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ل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ائِحَاتٍ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َ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َيْ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طا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َ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علّ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ُوحاً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صُو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ُصو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صوح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نَا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دخلْ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صّ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ب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ي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ن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>...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وُّ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زيا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تصافيت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ر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از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ً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ت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لكبائر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>} 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اه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نِت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ي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ئِح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ئ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ط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رّ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اف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ر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جاز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عرفط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رف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ز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سائِح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ص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ّ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قنت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ق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اصح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ّ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انَت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4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بْتَغ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رْض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ّ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ق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أ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أ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اه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ا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ِبْرِي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ص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َهِير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ر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ض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ر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ْلِ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ح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َيّ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ار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ج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أ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م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ار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ا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دْخِ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ِأَيْمان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أْو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ب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خانَتاهُ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دْخ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خِل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نَفَخ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صَد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ُتُ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نِتِي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و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َّ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ص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قُودُهَ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بِأَيْمَانِهِ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تا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}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ئت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ج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ا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تغ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وبك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ه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ل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بك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ت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َبِي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حَرِّ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زْواج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زْواج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بَّأ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رَّ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ض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عْرَ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بَّأ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قال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بَأ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بَّأ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اه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ُوبُكُ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اهَ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وْل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ِبْرِي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صالِح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َه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ح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زْواج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ك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ْلِ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ح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بْكا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حِجار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لائِك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ِل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ا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َر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ؤْم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جْز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و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وْب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صُو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دْخِ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ور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ِأَيْمان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تْم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ور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ج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غْلُظ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انَت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انَت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ح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بْد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>"</w:t>
        <w:br/>
        <w:t>"</w:t>
      </w:r>
      <w:r>
        <w:rPr>
          <w:b/>
          <w:b/>
          <w:bCs/>
          <w:rtl w:val="true"/>
          <w:lang w:bidi="ar"/>
        </w:rPr>
        <w:t>عِباد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لِح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خانَتاهُ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هُ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دْخُل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َاخِ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نْد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َجِّ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مَ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مَرْي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حْصَن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رْج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نَفَخ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صَدَّق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كَلِم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ُتُ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نِت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ُ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ْ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ادِقَتَ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ْت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بَه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َا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وَ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ش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ْ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م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زُو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نْص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بْ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س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َكْت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م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لق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شْ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ي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بْ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ث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س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م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ر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بْ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َب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وَ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ش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ع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ام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ع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ب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ُو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اط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ف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مْ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اط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ف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ْت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ئ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ْرَأ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ب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ْرَأ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ُو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ي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س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بْ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و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ض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ُخ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و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َا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ض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و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ج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ه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رَا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ن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دِي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ط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ْ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ع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ْ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ِرْم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ع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َكر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ح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س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َا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ُوح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ه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12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3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مي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دو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3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بسوط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س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حريم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>).</w:t>
        <w:br/>
        <w:t>«</w:t>
      </w:r>
      <w:r>
        <w:rPr>
          <w:b/>
          <w:b/>
          <w:bCs/>
          <w:rtl w:val="true"/>
          <w:lang w:bidi="ar"/>
        </w:rPr>
        <w:t>قانِتات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سائِحات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نِت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اف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» 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بقات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اه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م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ش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رط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تي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ه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صوح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ص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نَص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ذن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ج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هرس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وفي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زر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انَت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انَت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ه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.. " .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ع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عابه</w:t>
      </w:r>
      <w:r>
        <w:rPr>
          <w:b/>
          <w:bCs/>
          <w:rtl w:val="true"/>
          <w:lang w:bidi="ar"/>
        </w:rPr>
        <w:t xml:space="preserve">..!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ج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b/>
          <w:bCs/>
          <w:rtl w:val="true"/>
          <w:lang w:bidi="ar"/>
        </w:rPr>
        <w:t xml:space="preserve">... 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د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ي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ُحَرِّ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حَل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بْتَغ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رْضَات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زْوَاج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رَض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حِلّ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وْلَا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إِذ</w:t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بتغ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ح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ل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ديث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ر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ب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ك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اد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ْتَغ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تَبْتَغ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نا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اط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فِ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ك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فِ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دْ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ب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ب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تَا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َوْ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فِ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ت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فُط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ِ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ِ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فِير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قَ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ُط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ف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غ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َ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ُرْف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وْق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ص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ْت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ّ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شع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ْ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غ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و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ْبَ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ف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ِشُ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زِمَنْ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ي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ّ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ط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فِ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ف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لف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ف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" : {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و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َح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لي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ّ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و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َّح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ح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ِ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لِ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بّ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د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رَ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ر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عرف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ازِي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تط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ّق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ظ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بَّأ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ْبَأ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بّأ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بَّ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ل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ل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ل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ادق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غ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ْت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حَر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ْت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ع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ا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ز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ف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ل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ا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اد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ن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وس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ّ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ته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اف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>) » .</w:t>
        <w:br/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ين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ّ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ّ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َس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ح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ْ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بسوط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ع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ائ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  <w:t xml:space="preserve">(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ائ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اف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أ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س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غ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َّ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ب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َ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ث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ث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ْلا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َّ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را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ّ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ْح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تُحَدِّثُ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خبر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ْ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ّ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ِ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َص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غ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بالق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لَّم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ث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حُدُ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ج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د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ث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و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رْف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ُ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ّ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قُوه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جّ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ع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ِ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تم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ِرُون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بت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ّ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َّ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يَّ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س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د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ّ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ذ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ي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ْتاز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د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ِس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َّ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ُش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ُ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والنجومُ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جَ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َ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ز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َ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ِ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ّ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لسّ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ز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نْ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صَ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وح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ع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ح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خل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ُه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ئ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َّ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ز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ّ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لغ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ف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ُ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مانى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َن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ّ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ّ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رَف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ّ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د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ى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ُ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رْسَ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عرّ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ط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ط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تُوب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غ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ظَاهَر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وْلَا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جِبْرِي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صَالِح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َهِي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بْدِل</w:t>
      </w:r>
      <w:r>
        <w:rPr>
          <w:b/>
          <w:b/>
          <w:bCs/>
          <w:rtl w:val="true"/>
          <w:lang w:bidi="ar"/>
        </w:rPr>
        <w:t>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وبك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ه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ه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بر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ه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ضم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زو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سل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ؤم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نت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ائب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ابد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ائح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يب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ب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ول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ِبْرِي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َهِي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سل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ؤم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نت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ظَاهَر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تظاهر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ي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از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ش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ه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ظّه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ال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لقَ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لق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د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َد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ل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كُت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ْ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يْب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ّب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ّق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ب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كُف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ُ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ُ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ْ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ق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ث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َ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فْ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فْو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انت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ّقتهن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ت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ّق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غ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ب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ذ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وْلا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وْلا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ِبْري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جِبْرِي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َه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وْلا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وْلا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ؤمن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َه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هن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ُ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ِ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ْن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ْأَل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س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ّقه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سْ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ل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ّ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نِت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ي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ائ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ابِ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ائ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اج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ِيَا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ل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ت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ّ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ُ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ش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اد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ت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ّ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َ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ط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ف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ْت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ِذ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يد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ق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فص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َت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ط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ِ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ال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وبي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يط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يي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ي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ش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ت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و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ه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د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ر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ر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ظاهر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ر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قِ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ل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ب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ئ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ئ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ُسّ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وب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م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َه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ه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ي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ل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ل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بْك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ثَ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ش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اف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ْت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حَر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د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ب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َل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ه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ئ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ئم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ل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ظاه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أ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َّ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َّ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ت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لَت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َ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ُاش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َه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يْ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ه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ُرسي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م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ّ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ر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ّ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ّ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ظَ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صا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ِ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ِب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بَ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نيس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ات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ار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لغ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ّ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ل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عا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ئ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ي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ب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ّ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ائ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عل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ت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ل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ت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ج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َ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ب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: 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ب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: {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َا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ن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نتص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ب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ش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ش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ث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قُود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لَائِك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ِلَاظ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ِدَاد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عْص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مَر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ؤْمَ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ه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ود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لاظ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د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فع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هلو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ا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ود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ِلاَ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شِد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ِيّ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َف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تقل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مْح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ِ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ْتِ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ن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ر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َ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رْح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ش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ِل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ِ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ِ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نه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ِلاَ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داد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9:00Z</dcterms:created>
  <dc:creator>yehia</dc:creator>
  <dc:description/>
  <dc:language>en-US</dc:language>
  <cp:lastModifiedBy>yehia</cp:lastModifiedBy>
  <dcterms:modified xsi:type="dcterms:W3CDTF">2011-06-08T02:39:00Z</dcterms:modified>
  <cp:revision>2</cp:revision>
  <dc:subject/>
  <dc:title>برنامج المكتبة الشاملة - http://www.shamela.ws</dc:title>
</cp:coreProperties>
</file>