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خ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خ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انتا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حِل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تَظاهَ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نِت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ي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يِّب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خ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ُلْ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ّ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جِ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ص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ج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يَّ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جاد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).</w:t>
        <w:br/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ظ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آ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>...}.</w:t>
        <w:br/>
        <w:t>[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وّ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او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َعّ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ه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ُح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مِنتُ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ا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َ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ّ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عْلَمُون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ن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ف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3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شقق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اس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هيق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ميز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د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صل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طير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ج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اق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ت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ـ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ض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يئ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داعو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َبَق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سَأْ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سَ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يء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كار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َي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ِ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حْ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اهِ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اكِ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كْب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امَّة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تع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خر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شهي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بض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بيض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ح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ح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جا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قح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ّ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توّ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ث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ز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با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طِي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ا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َي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جِ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قَل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سِ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صابِي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جُو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تَك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َيَّ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م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لْق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زَنَت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ق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سُح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صْح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ش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ج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ْه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ل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مْش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ف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بِض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ف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ش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كِب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ش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رَأ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يئ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ج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م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خاسِئ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ع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ي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ي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ز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.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ِبَاق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</w:t>
      </w:r>
      <w:r>
        <w:rPr>
          <w:b/>
          <w:b/>
          <w:bCs/>
          <w:rtl w:val="true"/>
          <w:lang w:bidi="ar"/>
        </w:rPr>
        <w:t>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ع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ب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ر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ظائر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فَ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ُط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ش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اوَ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ضْ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ُ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ِ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ُ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ُ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فَو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تفا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رْجِ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ط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زي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ق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َو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ط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كرت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رْ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ُحص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َط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ط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ف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َ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ض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م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َنْزِع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ْ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لّ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َقَ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ِ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َ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بّ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د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هْدُ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ن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دُّهْد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قص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و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َ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بْ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بِق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َب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ق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ذ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طّ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بَا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ف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تر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ب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ب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ِ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ّ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ّ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ط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quran-miracle.com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خ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ر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arabiya.net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ت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د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ت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ت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arabiya.net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hylum : Arthropod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 xml:space="preserve">(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Class : Crustacea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hrimp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4/2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لوم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ephalothora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ead</w:t>
      </w:r>
      <w:r>
        <w:rPr>
          <w:b/>
          <w:bCs/>
          <w:rtl w:val="true"/>
          <w:lang w:bidi="ar"/>
        </w:rPr>
        <w:t xml:space="preserve"> :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و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orax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؟؟؟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hel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ت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Email : marwaaz2002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فق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25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ش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12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http : //www.enchantedlearning.com/subjects/invertebrates/crustacean/Shrimp.shtml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http : //www.lander.edu/rsfox/310penaeusLab.html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hylum : mollusc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ق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astropod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نقد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ق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nails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ار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و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entacl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ower tentacles</w:t>
      </w:r>
      <w:r>
        <w:rPr>
          <w:b/>
          <w:b/>
          <w:bCs/>
          <w:rtl w:val="true"/>
          <w:lang w:bidi="ar"/>
        </w:rPr>
        <w:t>و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pper tentacl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uccal cavity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adula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·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b/>
          <w:bCs/>
          <w:rtl w:val="true"/>
          <w:lang w:bidi="ar"/>
        </w:rPr>
        <w:br/>
        <w:t xml:space="preserve">·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</w:t>
      </w:r>
      <w:r>
        <w:rPr>
          <w:b/>
          <w:bCs/>
          <w:lang w:bidi="ar"/>
        </w:rPr>
        <w:t>jaw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نق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the shell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ز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hell whorls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lumella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pex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b/>
          <w:bCs/>
          <w:lang w:bidi="ar"/>
        </w:rPr>
        <w:t>shell apertur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بز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lugs</w:t>
      </w:r>
      <w:r>
        <w:rPr>
          <w:b/>
          <w:bCs/>
          <w:rtl w:val="true"/>
          <w:lang w:bidi="ar"/>
        </w:rPr>
        <w:t xml:space="preserve"> 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ق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ز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ق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www.applesnail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فق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25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Email : marwaaz2002@yahoo.com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ا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.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! )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.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.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.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.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ل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ؤ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 ) 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ك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 : //www.alarabiya.net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onic bond</w:t>
      </w:r>
      <w:r>
        <w:rPr>
          <w:b/>
          <w:b/>
          <w:bCs/>
          <w:rtl w:val="true"/>
          <w:lang w:bidi="ar"/>
        </w:rPr>
        <w:t>،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valent bond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tallic bon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weak bond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ع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تس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br/>
        <w:t>''</w:t>
      </w:r>
      <w:r>
        <w:rPr>
          <w:b/>
          <w:b/>
          <w:bCs/>
          <w:rtl w:val="true"/>
          <w:lang w:bidi="ar"/>
        </w:rPr>
        <w:t>ب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من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···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,700,000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,000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,700,000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كر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lang w:bidi="ar"/>
        </w:rPr>
        <w:t>doowde</w:t>
      </w:r>
      <w:r>
        <w:rPr>
          <w:b/>
          <w:b/>
          <w:bCs/>
          <w:rtl w:val="true"/>
          <w:lang w:bidi="ar"/>
        </w:rPr>
        <w:t>و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,7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عات</w:t>
      </w:r>
      <w:r>
        <w:rPr>
          <w:b/>
          <w:bCs/>
          <w:lang w:bidi="ar"/>
        </w:rPr>
        <w:t>polygo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avid Burni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Lif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''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C19H28O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C18H24O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وست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C6H12O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وستي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vil Sidgwic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ها</w:t>
      </w:r>
      <w:r>
        <w:rPr>
          <w:b/>
          <w:bCs/>
          <w:lang w:bidi="ar"/>
        </w:rPr>
        <w:t>Chemical Elements and Their Compound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''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هيدروكربونا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hydrocarbons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ر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كر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كيم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كر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ز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ف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كر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كرب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) 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يط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energy activation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b/>
          <w:bCs/>
          <w:lang w:bidi="ar"/>
        </w:rPr>
        <w:t>amino acid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هيدروجيني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 : //www.harunyahya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L. Vlasov, D. Trifonov, 107 Stories About Chemistry, 1977, p. 11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L. Vlasov, D. Trifonov, 107 Stories About Chemistry, 1977, p. 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avid Burnie, Life, Eyewitness Science, London : Dorling Kindersley, 1996, p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Nevil V. Sidgwick, The Chemical Elements and Their Compounds, vol.1, Oxford : Oxford University Press, 1950, p.490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م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 : //www.55a.net/words/fish.rar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س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ionae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etabolis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nabolis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atabolis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ن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endril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b/>
          <w:bCs/>
          <w:lang w:bidi="ar"/>
        </w:rPr>
        <w:t>Photosynthes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درو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ج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ب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ي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ض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Nepenthes</w:t>
      </w:r>
      <w:r>
        <w:rPr>
          <w:b/>
          <w:bCs/>
          <w:rtl w:val="true"/>
          <w:lang w:bidi="ar"/>
        </w:rPr>
        <w:t xml:space="preserve"> 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ionaea</w:t>
      </w:r>
      <w:r>
        <w:rPr>
          <w:b/>
          <w:bCs/>
          <w:rtl w:val="true"/>
          <w:lang w:bidi="ar"/>
        </w:rPr>
        <w:t xml:space="preserve"> ) 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ل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ionaea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د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Bladder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ه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صاص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روج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فة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أ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زان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</w:t>
        <w:br/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نيز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مون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مون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فو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</w:t>
      </w:r>
      <w:r>
        <w:rPr>
          <w:b/>
          <w:bCs/>
          <w:lang w:bidi="ar"/>
        </w:rPr>
        <w:t>f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ر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س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,000,000,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ذ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0,000000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0,0000000000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0,0000000000000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,95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صادفات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صفرًا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بالمصادف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سكوبية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تر</w:t>
      </w:r>
      <w:r>
        <w:rPr>
          <w:b/>
          <w:bCs/>
          <w:rtl w:val="true"/>
          <w:lang w:bidi="ar"/>
        </w:rPr>
        <w:t>''·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مترات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ويك</w:t>
      </w:r>
      <w:r>
        <w:rPr>
          <w:b/>
          <w:bCs/>
          <w:lang w:bidi="ar"/>
        </w:rPr>
        <w:t>Chadwic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···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كترو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رك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b/>
          <w:bCs/>
          <w:rtl w:val="true"/>
          <w:lang w:bidi="ar"/>
        </w:rPr>
        <w:t>''</w:t>
      </w:r>
      <w:r>
        <w:rPr>
          <w:b/>
          <w:bCs/>
          <w:lang w:bidi="ar"/>
        </w:rPr>
        <w:t>Particle Physics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''</w:t>
      </w:r>
      <w:r>
        <w:rPr>
          <w:b/>
          <w:bCs/>
          <w:lang w:bidi="ar"/>
        </w:rPr>
        <w:t>sub-particles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كواركات</w:t>
      </w:r>
      <w:r>
        <w:rPr>
          <w:b/>
          <w:bCs/>
          <w:rtl w:val="true"/>
          <w:lang w:bidi="ar"/>
        </w:rPr>
        <w:t>"''</w:t>
      </w:r>
      <w:r>
        <w:rPr>
          <w:b/>
          <w:bCs/>
          <w:lang w:bidi="ar"/>
        </w:rPr>
        <w:t>quarks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0,0000000000000000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د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ونات</w:t>
      </w:r>
      <w:r>
        <w:rPr>
          <w:b/>
          <w:bCs/>
          <w:lang w:bidi="ar"/>
        </w:rPr>
        <w:t>gluo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س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لكترون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س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,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)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+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+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وتر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,000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b/>
          <w:bCs/>
          <w:rtl w:val="true"/>
          <w:lang w:bidi="ar"/>
        </w:rPr>
        <w:t xml:space="preserve">'' ···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t xml:space="preserve">'' ···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تسميات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·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َ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رِّ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ِ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ِ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و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loud chamber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ِ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ِ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ERN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ج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ESY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هامب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ل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ermilab-FNAL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شيكا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LC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كاليفو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SC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سك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lang w:bidi="ar"/>
        </w:rPr>
        <w:t>n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lang w:bidi="ar"/>
        </w:rPr>
        <w:t>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lang w:bidi="ar"/>
        </w:rPr>
        <w:t>n2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b/>
          <w:bCs/>
          <w:lang w:bidi="ar"/>
        </w:rPr>
        <w:t>photo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ائ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ان</w:t>
      </w:r>
      <w:r>
        <w:rPr>
          <w:b/>
          <w:bCs/>
          <w:lang w:bidi="ar"/>
        </w:rPr>
        <w:t>Richard Feynman</w:t>
      </w:r>
      <w:r>
        <w:rPr>
          <w:b/>
          <w:b/>
          <w:bCs/>
          <w:rtl w:val="true"/>
          <w:lang w:bidi="ar"/>
        </w:rPr>
        <w:t>،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··· </w:t>
      </w:r>
      <w:r>
        <w:rPr>
          <w:b/>
          <w:b/>
          <w:bCs/>
          <w:rtl w:val="true"/>
          <w:lang w:bidi="ar"/>
        </w:rPr>
        <w:t>ف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t xml:space="preserve">''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b/>
          <w:bCs/>
          <w:rtl w:val="true"/>
          <w:lang w:bidi="ar"/>
        </w:rPr>
        <w:t>'' ''</w:t>
      </w:r>
      <w:r>
        <w:rPr>
          <w:b/>
          <w:bCs/>
          <w:lang w:bidi="ar"/>
        </w:rPr>
        <w:t>Quantum Mechanical Motion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س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''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t xml:space="preserve">'' ···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ات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''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؟</w:t>
      </w:r>
      <w:r>
        <w:rPr>
          <w:b/>
          <w:bCs/>
          <w:rtl w:val="true"/>
          <w:lang w:bidi="ar"/>
        </w:rPr>
        <w:t>''</w:t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b/>
          <w:bCs/>
          <w:rtl w:val="true"/>
          <w:lang w:bidi="ar"/>
        </w:rPr>
        <w:t>'' ''</w:t>
      </w:r>
      <w:r>
        <w:rPr>
          <w:b/>
          <w:bCs/>
          <w:lang w:bidi="ar"/>
        </w:rPr>
        <w:t>sub-shells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فو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,000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ل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يمتص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فو</w:t>
      </w:r>
      <w:r>
        <w:rPr>
          <w:b/>
          <w:bCs/>
          <w:lang w:bidi="ar"/>
        </w:rPr>
        <w:t>Morpho Butterfly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كية</w:t>
      </w:r>
      <w:r>
        <w:rPr>
          <w:b/>
          <w:bCs/>
          <w:rtl w:val="true"/>
          <w:lang w:bidi="ar"/>
        </w:rPr>
        <w:t>·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ر</w:t>
      </w:r>
      <w:r>
        <w:rPr>
          <w:b/>
          <w:bCs/>
          <w:lang w:bidi="ar"/>
        </w:rPr>
        <w:t>Louis Pasteur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''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Paul Davies, The Accidental Universe, Cambridge : Cambridge University Press, 1982, Foreword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Jean Guitton, Dieu et La Science : Vers Le Métaréalisme, Paris : Grasset, 1991, p. 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Jean Guitton, Dieu et La Science : Vers Le Métaréalisme, Paris : Grasset, 1991, p. 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Jean Guitton, Dieu et La Science : Vers Le Métaréalisme, Paris : Grasset, 1991, p. 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mit Simsek, Atom ( The Atom ) , Yeni Asya Yayinlari, p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Taskin Tuna, Uzayin Otesi ( Beyond Space ) , Bogazici Yayinlari, 1995, p. 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Jean Guitton, Dieu et La Science : Vers Le Métaréalisme, Paris : Grasset, 1991, p. 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Taskin Tuna, Uzayin Otesi ( Beyond Space ) , Bogazici Yayinlari, 1995, p. 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Richard Feynman, The Character of Physical Law, The M.I.T. Press, March 1967, p. 12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Richard Feynman, The Character of Physical Law, The M.I.T. Press, March 1967, p. 1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Jean Guitton, Dieu et La Science : Vers Le Métaréalisme, Paris : Grasset, 1991, p. 5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ع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ا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يوك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ق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ط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زو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ؤ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ز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cro-processo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>"..</w:t>
        <w:br/>
        <w:br/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ون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وط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ِ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microprocesso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ع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ت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ح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salama_abdelhady@hotmail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 : //en.wikipedia.org/wiki/Human_eye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ئ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كترون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لعلم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وسوم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ا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نف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ا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خ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ران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س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َ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ف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س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ده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ه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و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يتامين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د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مو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ت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هي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درو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سج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س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ستي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Chloroplast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تيدة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ك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ضاع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و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ranu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allakoids</w:t>
      </w:r>
      <w:r>
        <w:rPr>
          <w:b/>
          <w:bCs/>
          <w:rtl w:val="true"/>
          <w:lang w:bidi="ar"/>
        </w:rPr>
        <w:t xml:space="preserve"> ) ) ,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anell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troma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ranum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allakoid</w:t>
      </w:r>
      <w:r>
        <w:rPr>
          <w:b/>
          <w:bCs/>
          <w:rtl w:val="true"/>
          <w:lang w:bidi="ar"/>
        </w:rPr>
        <w:t xml:space="preserve"> ) ) ,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amell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Matrex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خضو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كلور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ح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يموج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توكر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خ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تو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خ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تو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يتوكون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ِ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انية</w:t>
      </w:r>
      <w:r>
        <w:rPr>
          <w:b/>
          <w:bCs/>
          <w:rtl w:val="true"/>
          <w:lang w:bidi="ar"/>
        </w:rPr>
        <w:t>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ية</w:t>
      </w:r>
      <w:r>
        <w:rPr>
          <w:b/>
          <w:bCs/>
          <w:lang w:bidi="ar"/>
        </w:rPr>
        <w:t>gravitational forc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b/>
          <w:bCs/>
          <w:lang w:bidi="ar"/>
        </w:rPr>
        <w:t>electromagnetic forc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lang w:bidi="ar"/>
        </w:rPr>
        <w:t>strong nuclear forc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lang w:bidi="ar"/>
        </w:rPr>
        <w:t>weak nuclear forc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''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.03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.90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.0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Cs/>
          <w:lang w:bidi="ar"/>
        </w:rPr>
        <w:t>gluon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لصق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ب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ا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و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إلكترونات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b/>
          <w:bCs/>
          <w:rtl w:val="true"/>
          <w:lang w:bidi="ar"/>
        </w:rPr>
        <w:t>''''</w:t>
      </w:r>
      <w:r>
        <w:rPr>
          <w:b/>
          <w:bCs/>
          <w:lang w:bidi="ar"/>
        </w:rPr>
        <w:t>mass attraction force</w:t>
      </w:r>
      <w:r>
        <w:rPr>
          <w:b/>
          <w:bCs/>
          <w:rtl w:val="true"/>
          <w:lang w:bidi="ar"/>
        </w:rPr>
        <w:t>''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chael Denton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Cs/>
          <w:lang w:bidi="ar"/>
        </w:rPr>
        <w:t>How the Laws of Biology Reveal Purpose in the Universe Nature's Destiny</w:t>
      </w:r>
      <w:r>
        <w:rPr>
          <w:b/>
          <w:bCs/>
          <w:rtl w:val="true"/>
          <w:lang w:bidi="ar"/>
        </w:rPr>
        <w:t xml:space="preserve"> '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ومغناط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upernova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ul Davie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لج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للحدود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 : //www.harunyahya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Michael Denton, Nature's Destiny : How The Laws of Biology Reveal Purpose in the Universe, The New York : The Free Press, 1998, pp. 12-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Paul Davies, The Accidental Universe, Cambridge : Cambridge University Press, 1982, Foreword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lasma Membran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سفولي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hospholipid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roteins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تو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عق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iffusi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سم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Osmosis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ell Wall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Golgi complex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Endoplasmic reticulu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و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ibosomes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ysosom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وكن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itochondri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itosis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eiosi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DF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 : //www.55a.net/words/chwhdaa.zip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ّ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متطلبات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طل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ز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سف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و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لس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غنيز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غ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يبد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http : //www.harunyahya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Milani, Bradshaw, Biological Science, A molecular Approach, D.C.Heath and Company, Toronto, p.4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Malcolm Wilkins, Plantwatching, New York, Facts on File Publications, 1988, p.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http : //ag.arizona.edu/pubs/garden/mg/botany/macronutrient.html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وهي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ط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ث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ز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هيورا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ثوليت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ثولي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ط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ة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بر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ين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و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''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ح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س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ن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م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ذ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''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إن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ف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؛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http : //www.harunyahya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Temel Britannica, Vol 4, p.2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avid Attenborough, The Private Life of Plants, Princeton University Press, Princeton, New Jersey, p.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avid Attenborough, The Private Life of Plants, Princeton University Press, Princeton, New Jersey, p.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avid Attenborough, The Private Life of Plants, Princeton University Press, Princeton, New Jersey, p.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avid Attenborough, The Private Life of Plants, Princeton University Press, Princeton, New Jersey, p.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Malcolm Wilkins, Plantwatching, New York, Facts on File Publications, 1988, p.46-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John King, Reaching for The Sun, 1997, Cambridge University Press, Cambridge, p.1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avid Attenborough, The Private Life of Plants, Princeton University Press, Princeton, New Jersey, p.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avid Attenborough, The Private Life of Plants, Princeton University Press, Princeton, New Jersey, p.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Malcolm Wilkins, Plantwatching, New York, Facts on File Publications, 1988, p.65-6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Guy Murchie, The Seven Mysteries of Life, USA, Houhton Mifflin Company, Boston, 1978 p.57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ryophyllum daigremontianum</w:t>
      </w:r>
      <w:r>
        <w:rPr>
          <w:b/>
          <w:b/>
          <w:bCs/>
          <w:rtl w:val="true"/>
          <w:lang w:bidi="ar"/>
        </w:rPr>
        <w:t>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غ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كا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ب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ب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ي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ز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ُ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م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رودي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رودي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رودينامي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رودي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رودينامي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رودي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رودينام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''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ُ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ُ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يط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,5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ولو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ط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م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ق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ذ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ش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cephelanther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beltflower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eltflowers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ephelanthera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  <w:br/>
      </w:r>
      <w:r>
        <w:rPr>
          <w:b/>
          <w:bCs/>
          <w:lang w:bidi="ar"/>
        </w:rPr>
        <w:t>spectrophotometer</w:t>
      </w:r>
      <w:r>
        <w:rPr>
          <w:b/>
          <w:bCs/>
          <w:rtl w:val="true"/>
          <w:lang w:bidi="ar"/>
        </w:rPr>
        <w:t xml:space="preserve">'' (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؛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ق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''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تقا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''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ق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ش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س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اح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ت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رودينام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فتفهم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تحسب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تفكر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ة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وش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زوسترا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ي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''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''</w:t>
      </w:r>
      <w:r>
        <w:rPr>
          <w:b/>
          <w:b/>
          <w:bCs/>
          <w:rtl w:val="true"/>
          <w:lang w:bidi="ar"/>
        </w:rPr>
        <w:t>؛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ط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ليسني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سن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سن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سن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مات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سن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سن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سن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سن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الو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ود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يسني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ت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وهي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لوديول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لاس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ود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لاس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http : //www.harunyahya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Malcolm Wilkins, Plantwatching, New York, Facts on File Publications, 1988, P. 1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Malcolm Wilkins, Plantwatching, New York, Facts on File Publications, 1988, p. 1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Bilim ve Teknik Dergisi ( Science and Technology Journal ) , May 1995, p.7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Bilim ve Teknik Dergisi ( Science and Technology Journal ) , May 1995, p.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John King, Reaching for The Sun, 1997, Cambridge University Press, Cambridge, p.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John King, Reaching for The Sun, 1997, Cambridge University Press, Cambridge, p.1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Bilim ve Teknik Dergisi, ( Science and Technology Journal ) , February 1988, p.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John King, Reaching for The Sun, Cambridge University Press, Cambridge, p.148-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avid Attenborough, The Private Life of Plants, Princeton University Press, Princeton, New Jersey, p.1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avid Attenborough, The Private Life of Plants, Princeton University Press, Princeton, New Jersey, p.1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Malcolm Wilkins, Plantwatching, New York, Facts on File Publications, 1988, p.1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The Guinness Encyclopedia of the Living World, Guinness Publishing, 1992, p.42-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Robert, R.Halpern, Green Planet Rescue, A.B.D, The Zoological Society of Cincinnati Inc., p.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David Attenborough, Life on Earth, Collins British Broadcasting Corporation, 1985, p.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cientific American, October 1993, p.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cientific American, October 1993, p.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cientific American, October 1993, p.70-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cientific American, October 1993, p.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Scientific American, October 1993, p.71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cler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horoid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.B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Accommodation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بؤ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tin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Optic nerve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Lens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ظ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odes , Con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جات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ني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Reflex Blinking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وزيم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Lyzo Zyme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esment Membran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ث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nterior Segment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Orbit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Retrobulbar Fatty tissue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nasal</w:t>
      </w:r>
      <w:r>
        <w:rPr>
          <w:b/>
          <w:bCs/>
          <w:rtl w:val="true"/>
          <w:lang w:bidi="ar"/>
        </w:rPr>
        <w:t xml:space="preserve"> ) .</w:t>
        <w:br/>
        <w:t xml:space="preserve">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Periosteium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rbital Tissue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ell's Phenomenon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كا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Fricti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cler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igid</w:t>
      </w:r>
      <w:r>
        <w:rPr>
          <w:b/>
          <w:bCs/>
          <w:rtl w:val="true"/>
          <w:lang w:bidi="ar"/>
        </w:rPr>
        <w:t xml:space="preserve"> ) 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ransparent Medi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Perfect Sensory System</w:t>
      </w:r>
      <w:r>
        <w:rPr>
          <w:b/>
          <w:bCs/>
          <w:rtl w:val="true"/>
          <w:lang w:bidi="ar"/>
        </w:rPr>
        <w:t xml:space="preserve"> )</w:t>
        <w:br/>
        <w:t xml:space="preserve">-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Balanced Oculomotor System</w:t>
      </w:r>
      <w:r>
        <w:rPr>
          <w:b/>
          <w:bCs/>
          <w:rtl w:val="true"/>
          <w:lang w:bidi="ar"/>
        </w:rPr>
        <w:t xml:space="preserve"> )</w:t>
        <w:br/>
        <w:t xml:space="preserve">-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Normal Intra - Ocular Pressue</w:t>
      </w:r>
      <w:r>
        <w:rPr>
          <w:b/>
          <w:bCs/>
          <w:rtl w:val="true"/>
          <w:lang w:bidi="ar"/>
        </w:rPr>
        <w:t xml:space="preserve"> )</w:t>
        <w:br/>
        <w:t xml:space="preserve">-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Intact Visual Pathway</w:t>
      </w:r>
      <w:r>
        <w:rPr>
          <w:b/>
          <w:bCs/>
          <w:rtl w:val="true"/>
          <w:lang w:bidi="ar"/>
        </w:rPr>
        <w:t xml:space="preserve"> )</w:t>
        <w:br/>
        <w:t xml:space="preserve">-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cting Visual Centres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Anatomical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Physiological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Metabolic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Epithelium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Endothelium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dehydration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س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ysteine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Fanconi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ز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apsule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ط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ortex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Nucleus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Enzymes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oenzymes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توك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وتاث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Glutatimione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intact Face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Gel Body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lit Lamp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musca volitantes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horoid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Metabolic Rate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ج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entral retinal artery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horio-capillaries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</w:t>
        <w:br/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</w:t>
        <w:br/>
        <w:br/>
        <w:t>.</w:t>
        <w:br/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ري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</w:p>
    <w:p>
      <w:pPr>
        <w:pStyle w:val="Style15"/>
        <w:bidi w:val="1"/>
        <w:spacing w:before="280" w:after="30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http : //www.akhbaralyoumsd.net/modules.php?name=News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file</w:t>
      </w:r>
      <w:r>
        <w:rPr>
          <w:b/>
          <w:bCs/>
          <w:lang w:bidi="ar"/>
        </w:rPr>
        <w:t>=</w:t>
      </w:r>
      <w:r>
        <w:rPr>
          <w:b/>
          <w:bCs/>
          <w:lang w:bidi="ar"/>
        </w:rPr>
        <w:t>article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sid</w:t>
      </w:r>
      <w:r>
        <w:rPr>
          <w:b/>
          <w:bCs/>
          <w:lang w:bidi="ar"/>
        </w:rPr>
        <w:t>=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 : //www.alarabiya.net/Articles/2006/01/16/20349.htm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55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55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.000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55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55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55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55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55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55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55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55a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  <w:t>.</w:t>
        <w:br/>
        <w:t>.</w:t>
        <w:br/>
        <w:t>.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life cycle of Bacteriophag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Bacteriophag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ينومسي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ctinomycete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.Coli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ead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olla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ail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ail fib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ril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b/>
          <w:bCs/>
          <w:lang w:bidi="ar"/>
        </w:rPr>
        <w:t>Bacteriophag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dsorption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Infection stage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NA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eplicoti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Rise stay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س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Final stage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تروف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DN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نكب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SF Fluid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م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ا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corogy plaxis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alhabbal45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جُو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</w:t>
      </w:r>
      <w:r>
        <w:rPr>
          <w:b/>
          <w:b/>
          <w:bCs/>
          <w:rtl w:val="true"/>
          <w:lang w:bidi="ar"/>
        </w:rPr>
        <w:t>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ز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ت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ذ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ر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ذن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صح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9:00Z</dcterms:created>
  <dc:creator>yehia</dc:creator>
  <dc:description/>
  <dc:language>en-US</dc:language>
  <cp:lastModifiedBy>yehia</cp:lastModifiedBy>
  <dcterms:modified xsi:type="dcterms:W3CDTF">2011-06-08T02:39:00Z</dcterms:modified>
  <cp:revision>2</cp:revision>
  <dc:subject/>
  <dc:title>برنامج المكتبة الشاملة - http://www.shamela.ws</dc:title>
</cp:coreProperties>
</file>