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صَد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غ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>{</w:t>
      </w:r>
      <w:r>
        <w:rPr>
          <w:b/>
          <w:b/>
          <w:bCs/>
          <w:rtl w:val="true"/>
          <w:lang w:bidi="ar"/>
        </w:rPr>
        <w:t>أَلْقَوْ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م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ق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ق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ظ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ج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زَنَتُ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ح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ب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َذ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ذَنب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ُح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ز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ب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س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خ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خس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س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َاطِي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:</w:t>
        <w:br/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ب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م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ج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ذ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سح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سُ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ءت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لي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ق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َ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ُشَيْ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َم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ه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َّ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ف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ْ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ْر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قِ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غ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رْ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ظ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ط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فرّق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ظ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ظ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ميّ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تميز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ّفن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كَذ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طُّ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در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سُح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ْ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سُحُق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ِي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عُ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رّ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تَسْحَ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َ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بر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و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ك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يا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تقل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ب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نا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شه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ظ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ر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بال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ائِ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نائ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صال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باع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و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ود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يت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ت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م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ز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ضِّل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ظ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ر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س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ض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عز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ر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ئِض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غا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ف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ل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ِب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ف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ب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اوت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طَر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ر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َي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ث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َّ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عد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ُرتْ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ن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َغ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م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اجع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ص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اك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ع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ض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بس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اط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ج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ُر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ه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س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ف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رْ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م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ف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ق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م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ذ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ذرو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ل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ز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ز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وّ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ب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َ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حظ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ذ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َ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ّ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َ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ز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ذ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ُح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حق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ْق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ح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حق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َح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ض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ع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ح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لِّ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ب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خ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صاب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اديل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أل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ئ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ر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ض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ظ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م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ه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خس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تي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غت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ذ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ل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غد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ُح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ي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تس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وع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س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ع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وَف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ب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فو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د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ل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ر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ر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ن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ر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ق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م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ر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ّ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ّ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ذ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ُح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اس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ن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اس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غ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ي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فرّ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ُح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ت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َن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َض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ُه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وا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د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دغ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َقَ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ُ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ظ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مي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ُ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مال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ج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ّ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َ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َ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ذ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ك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ص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حُّض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ظ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ْ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و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م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ح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ُ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خْشَوْ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ْغَيْب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غْفِرَة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أَجْر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بِير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2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أَسِرّ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وْلَ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و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جْهَر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ذَا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ُّدُور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3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طِيف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خَبِير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4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ك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و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ج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ب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س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و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طي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خب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ت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و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ق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مش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ش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أم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خس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م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اص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ست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ا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س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ت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طي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ك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كِب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ز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ق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كِب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ّتَسْلُ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جَاج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زْق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خَس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ءامِ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أ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ب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ب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ع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غا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ست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ذ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ك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س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سِ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ِ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سِ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و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ّ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ْ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راي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َبي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حَكِ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ه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حص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َّل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ِلظ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ف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ك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ك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ّ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ب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ري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ا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ْ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َنْك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نب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ك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ك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َنَك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ز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مِ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م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مِ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ش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لكت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ّ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َ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َ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م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ْصَ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ازِ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ِي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اس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أُصَلِّب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ح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نْ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نت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صْ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ذ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ح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ي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رُ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سِ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ضاح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ر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وم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ِي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ر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ك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ض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ظ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لَت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ف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ي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ُول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ك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رت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ل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للْ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ز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م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ِ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ئ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َأ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ؤ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م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ان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مئن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ض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م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ب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اهدت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عل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ِهِ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لتف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ظ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سِ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ح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ت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ض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م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ك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و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ق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ز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خَس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ك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ز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ا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ْ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ِ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س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ج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ِ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ك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َّ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ِ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ي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َّ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ُ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هت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ْ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من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ْدَ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ْ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ا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ُ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ر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ِ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ذ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ت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َّيْر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وْق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َافَّات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يَقْبِضْ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مْسِكُهُ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9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أَمّ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ُو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ُنْد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نْصُرُ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</w:t>
      </w:r>
      <w:r>
        <w:rPr>
          <w:b/>
          <w:b/>
          <w:bCs/>
          <w:rtl w:val="true"/>
          <w:lang w:bidi="ar"/>
        </w:rPr>
        <w:t>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وق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اف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قبض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ن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ت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ّ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رزق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ف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ب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>{</w:t>
      </w:r>
      <w:r>
        <w:rPr>
          <w:b/>
          <w:b/>
          <w:bCs/>
          <w:rtl w:val="true"/>
          <w:lang w:bidi="ar"/>
        </w:rPr>
        <w:t>صَافَّ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قْبِض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ضم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قْبِض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ص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ج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ُو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َافّ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قْب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َهُن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ف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َ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َحُ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َسُّ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قَبض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ب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َافَّ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شّ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ض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وُ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ِر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نص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م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ح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ج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ُ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س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ْب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ض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ر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ج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رش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ج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ُ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ه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فع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وي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سِ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ك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ن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ز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ءا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ء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ء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ذ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سي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ْب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ْب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ب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ْب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بض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نح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ج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ك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را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ج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ب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سترس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ُصَو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ي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ا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ف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د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ا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وذ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صف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َّ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ّ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ب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َ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و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ْب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س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ب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له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سكُ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و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ُ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ل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دغ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َ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ُ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ُّ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فّار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ستغ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ُ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ف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تّ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مئ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أَفَم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مْش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كِبّ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جْه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هْد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مّ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مْش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وِيّ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2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قُل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ُو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َمْع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ْأَبْصَار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ْأَفْئِدَة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3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قُل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ُو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ك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و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ا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سلا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ه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شأ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أبص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د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أفئد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ش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شك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ا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حش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ِ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ش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مْش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ِ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ِ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كِ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ِّ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لْ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ِ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ِّ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ّ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ِ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ش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ا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ئِدَ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ِ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ح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َ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ص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ز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و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ُّ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ِ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و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يُنَ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ك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ُ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ُك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هْد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ْ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ُ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إِ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ج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در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َ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ر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َّ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َ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َم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فَم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ْكيد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ِ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يْنَ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فَم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بَع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ِ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ّ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ّ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م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آئِ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ّ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َرْض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ّ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ر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سْلاَم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ر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ت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وَعْد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5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قُل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عِلْ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إِنّ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6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أَوْ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ُلْفَة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ِيئَت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ُجُو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قِي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</w:t>
      </w:r>
      <w:r>
        <w:rPr>
          <w:b/>
          <w:b/>
          <w:bCs/>
          <w:rtl w:val="true"/>
          <w:lang w:bidi="ar"/>
        </w:rPr>
        <w:t>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 {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ل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زلف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يئ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آ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د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رءي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ؤ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ط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ذا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وك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ست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رءي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ؤ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ق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خ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ِي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دْ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دْ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دّ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قَ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رَء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نز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َوْ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ض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قب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ّ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ر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ا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ِ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ت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دْ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ه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غا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ِ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ّ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ِي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بُ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يْص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ئ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ف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دّ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ت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ْ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أ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كْذِ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دّع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دْع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د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دّ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دْعُ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فت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عَ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ّ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هلك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يْص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مُسَي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ن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سَ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مَ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وَكَّلْ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وُ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مَ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َ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ْغَ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غف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سط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َف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ِ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ْب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ضمُ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ظ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ض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اس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ك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ُ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كي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ج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يث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ص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عم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ئ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لتف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ض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ر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ِح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ِهِ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ظ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ّ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ُ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مس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ج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بى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ع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ِ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ئ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ا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ُك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قش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و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ع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ُّ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ث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و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ش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ش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ش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سم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ث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ع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نظ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تفك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هد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جز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و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اطب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ذر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ي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َ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ُ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د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ِي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ِي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آ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ّ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ُ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جل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ع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ء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ن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ل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أ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ص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ني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ّ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ج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ُ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َا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ِ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ُ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عل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ء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ذ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ُ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ظ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ِي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ج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ء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ن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ء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ِ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ِ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ك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ب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ّ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زد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ِي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و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ء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ن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ء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ِ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تد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وْد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ن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ن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ض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ُ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ق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قُ</w:t>
      </w:r>
      <w:r>
        <w:rPr>
          <w:b/>
          <w:bCs/>
          <w:rtl w:val="true"/>
          <w:lang w:bidi="ar"/>
        </w:rPr>
        <w:t>...</w:t>
        <w:br/>
        <w:t xml:space="preserve">{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دّ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كذّب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ط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جا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ِ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دّ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َ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ثب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م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ت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ْح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عْ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ِ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ِ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ْ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ِي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صَ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ُ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ه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لك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ر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اء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اصن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ْ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حِم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ّ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يم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ُر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ج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ح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ج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.!</w:t>
        <w:br/>
      </w:r>
      <w:r>
        <w:rPr>
          <w:b/>
          <w:b/>
          <w:bCs/>
          <w:rtl w:val="true"/>
          <w:lang w:bidi="ar"/>
        </w:rPr>
        <w:t>وال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ض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َّ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ُط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ُ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ع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غ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اس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س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غ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س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ا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ك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را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ا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ب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حت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م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تد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خت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ر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ن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اس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َم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ه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ف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ذ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ُح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ُح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سِ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س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ك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ك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ن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نب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َاك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ب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ك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ز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رو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ءا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م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ِ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أَمِ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قْب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ض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نص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مو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ط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ج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ُ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ِ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ِ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ا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ا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د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ذ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ز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ء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ن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َوَس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ُوبَتِ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ن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ء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ك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م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ن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س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ّ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ّ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ُك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ّ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و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زي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نْ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صر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ظ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طاط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م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ر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ح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سِ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ج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؟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خ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ك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ز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أَمِ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ِ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ِي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أُصَلِّب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صَا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ْب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بس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نص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ج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ُ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ِ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كِ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كُ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ك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ف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ُ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ِي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ُخ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سو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بّ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ا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ذّ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اوُ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لو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بْلُو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اوُ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ظه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نا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بال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هدر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اء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ت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ئ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اوُ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و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ه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ه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ه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ر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ا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ا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شَّي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ح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تقد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ث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يء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يسه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غت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ز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يس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مّ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ح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س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ه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س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هار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ج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علان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كِ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و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ق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ب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ئلك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ب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ب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بض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ز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ِ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ش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ف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و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قا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ك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ب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ك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أ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ش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ِ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سو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أ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يم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غ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3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قذ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با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يَبْلُ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ُ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تفاو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ب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دْر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لَه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ِي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ارْج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نْ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س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َسي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رت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خ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د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َ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له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ْر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ِ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رُ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ت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ظِ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سُح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ع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ْف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ج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كِ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كُ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أمِ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م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صد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ز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ْمش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ِ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ّ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َو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ْ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ك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َرو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ش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ْن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ذِل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عث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َ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بلوَ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ُّ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هَّ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دو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َ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قل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سأ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د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مِ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رْج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قط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؟</w:t>
      </w:r>
      <w:r>
        <w:rPr>
          <w:b/>
          <w:bCs/>
          <w:rtl w:val="true"/>
          <w:lang w:bidi="ar"/>
        </w:rPr>
        <w:t xml:space="preserve">! 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عْدَ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سحق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عْدَ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َس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؟</w:t>
      </w:r>
      <w:r>
        <w:rPr>
          <w:b/>
          <w:bCs/>
          <w:rtl w:val="true"/>
          <w:lang w:bidi="ar"/>
        </w:rPr>
        <w:t xml:space="preserve">! 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طي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ب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ذَلَّ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ُزُو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ِلَ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نب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عَث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ت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أمنت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م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ذ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سِكُ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ُنْ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وح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ِ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ويُّ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ِ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ر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ِيْ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بِّ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دَّع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تعل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َ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ب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ب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َّك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دْكُ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اذ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عَثُون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دْع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ع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ع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ِ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ِّ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سيعلم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ٍ؟</w:t>
      </w:r>
      <w:r>
        <w:rPr>
          <w:b/>
          <w:bCs/>
          <w:rtl w:val="true"/>
          <w:lang w:bidi="ar"/>
        </w:rPr>
        <w:t xml:space="preserve">! 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ف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وس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زو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ب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ول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متح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تَفَوُ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ِب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د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ر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نقَ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ِ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م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ه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غت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ذ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ُح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سِ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ه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ك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ز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ز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س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ْب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ضم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ب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ض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ا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ب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نص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ُ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ز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ج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ٍ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ُ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ش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ِ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ش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ُ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ِي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ت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ء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ن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َا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ء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نْ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ا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َم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وْ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ُح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وَأَسِ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ك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أَمِ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حَ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ب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ف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ب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ج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ِ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ُ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ِي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ت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ج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عا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ا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ا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ُط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ر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ن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و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صر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سُح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س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قي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ذنوب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سِ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ك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ل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ز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منت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آمنت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غ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ا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س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م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َقْب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ضم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نصُر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ُ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ج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ادو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ا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نُ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ِ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كِ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ا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مْش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ِ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مْش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ئع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برو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جز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عَ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إِ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زُ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سِي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ء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ن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تن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ن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ّ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ء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>}</w:t>
        <w:br/>
        <w:t>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ن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ب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نا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ّ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ا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ب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سو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ط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ش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ه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ي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ّ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غت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تس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س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ا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ذل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نب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ا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ق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ي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م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ب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يض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اس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ب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ي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ب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بض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ش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ر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؟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ض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خ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تو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غ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وق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س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ح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ه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ب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ب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ب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ت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ي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تبار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بلو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ا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ا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غف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ل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طبا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ش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ور</w:t>
      </w:r>
      <w:r>
        <w:rPr>
          <w:b/>
          <w:bCs/>
          <w:rtl w:val="true"/>
          <w:lang w:bidi="ar"/>
        </w:rPr>
        <w:t>*</w:t>
        <w:br/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رت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غ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وحس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ا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ذ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صابيح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ء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جعلنا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م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أعتد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ر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هي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ق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ر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نك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b/>
          <w:bCs/>
          <w:rtl w:val="true"/>
          <w:lang w:bidi="ar"/>
        </w:rPr>
        <w:t>".</w:t>
      </w:r>
      <w:r>
        <w:rPr>
          <w:b/>
          <w:bCs/>
          <w:lang w:bidi="ar"/>
        </w:rPr>
        <w:t>v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و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أ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زنت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كذب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ا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ف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سم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</w:t>
      </w:r>
      <w:r>
        <w:rPr>
          <w:b/>
          <w:bCs/>
          <w:rtl w:val="true"/>
          <w:lang w:bidi="ar"/>
        </w:rPr>
        <w:t xml:space="preserve">}" </w:t>
      </w:r>
      <w:r>
        <w:rPr>
          <w:b/>
          <w:b/>
          <w:bCs/>
          <w:rtl w:val="true"/>
          <w:lang w:bidi="ar"/>
        </w:rPr>
        <w:t>ال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عترف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ذن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سح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ز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ة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 . {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ج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س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و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طي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خب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فرا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و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مش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و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ق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ش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</w:t>
        <w:br/>
        <w:t xml:space="preserve">* **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ود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أم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أصل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ش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</w:t>
        <w:br/>
        <w:t xml:space="preserve">* **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ود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أم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أصل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م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س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اص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ستع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ذ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وق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اف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قبض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ب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ضو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ر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اف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س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قبض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ضم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قبض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ض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ب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نصر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وامع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ظ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ف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أبص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د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أفئد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حش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لف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يئ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و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ئ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دّ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 {</w:t>
      </w:r>
      <w:r>
        <w:rPr>
          <w:b/>
          <w:b/>
          <w:bCs/>
          <w:rtl w:val="true"/>
          <w:lang w:bidi="ar"/>
        </w:rPr>
        <w:t>أرأي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وك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ست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رأي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خ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ش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ش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ْ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ي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ْيَم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ط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نه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شَجَ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ن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ش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ِ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ا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ا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ن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صَا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ض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ّ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حِ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ر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م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ذ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دُ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ق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. { 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ط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{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ح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ا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أَس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ام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ك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ز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ك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ز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ف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أمِ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ِ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تَعْل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دَد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ْب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ضم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ج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ش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نصُ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ُ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ِ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</w:t>
        <w:br/>
        <w:t xml:space="preserve">. {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ِ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خف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ح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ُ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ِي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َّ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ز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حاء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)!!</w:t>
        <w:br/>
      </w:r>
      <w:r>
        <w:rPr>
          <w:b/>
          <w:b/>
          <w:bCs/>
          <w:rtl w:val="true"/>
          <w:lang w:bidi="ar"/>
        </w:rPr>
        <w:t>و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حاء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ع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م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تخ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و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يس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ته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س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و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(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). 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(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ت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ر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ء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ر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يح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ل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ج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!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د</w:t>
      </w:r>
      <w:r>
        <w:rPr>
          <w:b/>
          <w:bCs/>
          <w:rtl w:val="true"/>
          <w:lang w:bidi="ar"/>
        </w:rPr>
        <w:t>). . .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ب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: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م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فال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). .</w:t>
        <w:br/>
      </w:r>
      <w:r>
        <w:rPr>
          <w:b/>
          <w:b/>
          <w:bCs/>
          <w:rtl w:val="true"/>
          <w:lang w:bidi="ar"/>
        </w:rPr>
        <w:t>و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ح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ت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ت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م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رض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ا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ي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تح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ق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غت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)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). .</w:t>
        <w:br/>
      </w: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لن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). .</w:t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>)!</w:t>
        <w:br/>
        <w:t>(</w:t>
      </w:r>
      <w:r>
        <w:rPr>
          <w:b/>
          <w:b/>
          <w:bCs/>
          <w:rtl w:val="true"/>
          <w:lang w:bidi="ar"/>
        </w:rPr>
        <w:t>ف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ال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س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آ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ج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م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ح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ه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لاء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ؤ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 .</w:t>
        <w:br/>
      </w:r>
      <w:r>
        <w:rPr>
          <w:b/>
          <w:b/>
          <w:bCs/>
          <w:rtl w:val="true"/>
          <w:lang w:bidi="ar"/>
        </w:rPr>
        <w:t>ف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.</w:t>
        <w:br/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)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)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ح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ك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ز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أَمِ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ها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غ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ذ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ذ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ذلولا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بت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د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خ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ح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و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ت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د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د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سجين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بكي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ل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د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د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ث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تر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س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(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ي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). .</w:t>
        <w:br/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حل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ئ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غ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t>)!!!</w:t>
        <w:br/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). .</w:t>
        <w:br/>
      </w:r>
      <w:r>
        <w:rPr>
          <w:b/>
          <w:b/>
          <w:bCs/>
          <w:rtl w:val="true"/>
          <w:lang w:bidi="ar"/>
        </w:rPr>
        <w:t>و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)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غ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بر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م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وام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م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. .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ا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).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لح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ح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ب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>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ي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حاء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b/>
          <w:bCs/>
          <w:rtl w:val="true"/>
          <w:lang w:bidi="ar"/>
        </w:rPr>
        <w:t>)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ه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ر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س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ِ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. . 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!). .</w:t>
        <w:br/>
        <w:t>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ب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). 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م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م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ف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ي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م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  <w:t>(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>" .</w:t>
        <w:br/>
        <w:t>"</w:t>
      </w:r>
      <w:r>
        <w:rPr>
          <w:b/>
          <w:b/>
          <w:bCs/>
          <w:rtl w:val="true"/>
          <w:lang w:bidi="ar"/>
        </w:rPr>
        <w:t>و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 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الذرء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ش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قا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رت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)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د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وظ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ه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b/>
          <w:bCs/>
          <w:rtl w:val="true"/>
          <w:lang w:bidi="ar"/>
        </w:rPr>
        <w:t>)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ر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ج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)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ث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نا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وف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)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). .</w:t>
        <w:br/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ي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ن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ا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س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39:00Z</dcterms:created>
  <dc:creator>yehia</dc:creator>
  <dc:description/>
  <dc:language>en-US</dc:language>
  <cp:lastModifiedBy>yehia</cp:lastModifiedBy>
  <dcterms:modified xsi:type="dcterms:W3CDTF">2011-06-08T02:39:00Z</dcterms:modified>
  <cp:revision>2</cp:revision>
  <dc:subject/>
  <dc:title>برنامج المكتبة الشاملة - http://www.shamela.ws</dc:title>
</cp:coreProperties>
</file>