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و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ر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حق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ُ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لُ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ِ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س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اط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س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فْ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و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ْل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سْ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سْل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ِسْ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ط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ت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ط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هْز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ِي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23</w:t>
      </w:r>
      <w:r>
        <w:rPr>
          <w:b/>
          <w:bCs/>
          <w:rtl w:val="true"/>
          <w:lang w:bidi="ar"/>
        </w:rPr>
        <w:t xml:space="preserve"> . . . . . . . . . . . . . . . . . . . . . . . . . . . . ...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ّ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ط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قا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َّ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خَذ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ْ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ع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ر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ر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نو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ؤ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ؤ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َق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ْ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َ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غّ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َب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ّ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ط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ب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ه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اط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خ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ك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ض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ؤ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ؤ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ف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ك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ض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رْص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ت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اب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دُكَّ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جائ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آه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قَو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مَعْلُ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حْرُوْمُ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عَارِ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يأ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ّن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أَل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لظ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رْ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ً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الهل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>...}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العز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الإيف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ْعت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رْ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ض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صيلت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الفخذ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ئوي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اً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نزَاع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زّ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ِنْس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ِزِينَ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عِز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ِ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و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هلو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لا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لو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ضّ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ص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فا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ص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ص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ه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ظ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ش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ن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ئ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سَّائ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ئ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ار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ا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عبو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هَا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ت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ض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سَأ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ئِ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قِ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فِ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عْرُ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ُ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هْ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ك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ُرْه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ْ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َ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ّ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ُ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ؤنث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ب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ست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ر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ك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همو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و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ع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ْ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ْد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ر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ر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اغ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س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َ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َ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ر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ت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أ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ْ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َأل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َ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تُ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كْر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ِ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َ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ِ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ِ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ُر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ْ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َ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ل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َذَ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ء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ُ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َل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أ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جْر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تَ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بَن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احب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صي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تَد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ُم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َ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و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ر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صَّر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ُت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ْ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ث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ِ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ؤْ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ر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ج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َ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ِظ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ظ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ُ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ا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حّف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ع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دتِه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م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ُر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ُ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ّ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ِ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ق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وج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ُ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ّ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صد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د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هْبَي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تَ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ح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ّ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اس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ّ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ن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ن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ر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ئ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ئ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يع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ف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ّ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فز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ص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ص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ص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ي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ر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  <w:t>____________</w:t>
        <w:br/>
        <w:t>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غ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 :</w:t>
        <w:br/>
        <w:t>____________</w:t>
        <w:br/>
        <w:t>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لا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ل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ك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ُو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زُو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ُو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ئ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رو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ان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ه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هاد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ب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و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عْل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ِّع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عْل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مَان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ه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ه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عْت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ْ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يْن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ِ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بَ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ز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يَطْم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دْخ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ن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b/>
          <w:b/>
          <w:bCs/>
          <w:rtl w:val="true"/>
          <w:lang w:bidi="ar"/>
        </w:rPr>
        <w:t>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ط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سبو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ع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ه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ع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اض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ز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ِ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ر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ن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َر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ْ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تَ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ِ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ِ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ّ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َط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مَ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ز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ك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رَ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ك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اف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ب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ب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ْ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ه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ه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و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ت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ر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ش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ز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ِ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ف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لك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غل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ِه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ه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ط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ب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َاء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يئ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ب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طْع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ز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ن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بتك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ح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بْصّر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يْ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ت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ه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و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ْرُ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ه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ه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ِه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ُك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رَّفُون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بْصِرُونَ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ُّ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د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زّ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اع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مان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مانته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ه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هاد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ه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ي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ص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ق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