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(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قه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5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(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.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8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ز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خ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و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ظ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ظا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ظ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!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لغو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حباتها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4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ج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دّ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ر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(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17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رّ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م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ة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39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  <w:t>___________</w:t>
        <w:br/>
        <w:t xml:space="preserve">[ ()]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80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شِئ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ط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ْ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و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ذْكُ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بَتّ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ت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تَّ</w:t>
      </w:r>
      <w:r>
        <w:rPr>
          <w:b/>
          <w:b/>
          <w:bCs/>
          <w:rtl w:val="true"/>
          <w:lang w:bidi="ar"/>
        </w:rPr>
        <w:t>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طأ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ب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ه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ه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ك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ث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ه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ِ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ك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ه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يّ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َ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ف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ِط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ط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سَ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ك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ْخ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بّ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ئ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سب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ّ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رس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ذ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ئ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ِ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و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ن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تّ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ُ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ّ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ب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ْ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َل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َّ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س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وْس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ُّ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َ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صِ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ر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ش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َه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ْ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ِ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ي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أَه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ز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ِّل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ط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ِ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ِ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َّ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ل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م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ن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ثْ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بَتِّ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ت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ُ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فْعَل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َ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ُ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ش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ق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و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(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. . 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آ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رهم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ْ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ب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ّ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َّبَ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غ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بت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ب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ر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َ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َيرِب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مْ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ت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رَب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ًوب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ب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ِش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ْ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رّ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ْ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ب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ّ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َ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َّ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ّ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ش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لّ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أَ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ُ</w:t>
      </w:r>
      <w:r>
        <w:rPr>
          <w:b/>
          <w:bCs/>
          <w:rtl w:val="true"/>
          <w:lang w:bidi="ar"/>
        </w:rPr>
        <w:t xml:space="preserve">*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عَص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ْذ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ِلْدَا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ف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إ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و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َو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ر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ْ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ض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خ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و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ذِر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وْب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ق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نْ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وَاط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س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  <w:t xml:space="preserve">{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خِّ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يّ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ُ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ع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ق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َ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ذ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لُثَي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ِصْف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ثُلُث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قَدّ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حْص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قْرَء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يَس</w:t>
      </w:r>
      <w:r>
        <w:rPr>
          <w:b/>
          <w:b/>
          <w:bCs/>
          <w:rtl w:val="true"/>
          <w:lang w:bidi="ar"/>
        </w:rPr>
        <w:t>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لُ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ل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لُثَي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ُشَي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َقْنِ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َع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ُ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ظ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ِد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ِي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ْج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ع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َ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جِ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بْتَه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ب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ْ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ِ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َعَ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ُ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ْتِغْفَارِ</w:t>
      </w:r>
      <w:r>
        <w:rPr>
          <w:b/>
          <w:bCs/>
          <w:rtl w:val="true"/>
          <w:lang w:bidi="ar"/>
        </w:rPr>
        <w:t xml:space="preserve">. 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غْفَا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ط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 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يب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عن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ِك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ام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هْزِمَت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ُ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ّ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ز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ؤ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ذر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ر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ج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ض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َلِم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ْ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مّ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ر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و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َب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ْغ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ّ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هْج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كَ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هّ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خَذ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ْ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ْ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ِ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ْ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....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ْ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ت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خ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ْ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ج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زم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ُّزَّم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ّ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قِّ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َّم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ّ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زّ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ِط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ْأ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ْ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َبَ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تَّل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ِ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ت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َ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َعّ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هّ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س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زَل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ثي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ي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ً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مْرَأ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َّ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ح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ُ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ّ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ْ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هِّ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ّ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ت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لْص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خ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ْرِض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}</w:t>
        <w:br/>
        <w:t>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ي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س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ّ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ج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تض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س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بت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ت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0:00Z</dcterms:created>
  <dc:creator>yehia</dc:creator>
  <dc:description/>
  <dc:language>en-US</dc:language>
  <cp:lastModifiedBy>yehia</cp:lastModifiedBy>
  <dcterms:modified xsi:type="dcterms:W3CDTF">2011-06-08T02:40:00Z</dcterms:modified>
  <cp:revision>2</cp:revision>
  <dc:subject/>
  <dc:title>برنامج المكتبة الشاملة - http://www.shamela.ws</dc:title>
</cp:coreProperties>
</file>