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*</w:t>
        <w:br/>
        <w:t>{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خ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ه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بل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وذ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ف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ه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ث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تش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................... </w:t>
      </w:r>
      <w:r>
        <w:rPr>
          <w:b/>
          <w:b/>
          <w:bCs/>
          <w:rtl w:val="true"/>
          <w:lang w:bidi="ar"/>
        </w:rPr>
        <w:t>و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دّ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ال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ْرٍم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?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). .</w:t>
        <w:br/>
        <w:t>(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ل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  <w:t>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)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ف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مّ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ّ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ض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ت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ط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b/>
          <w:bCs/>
          <w:rtl w:val="true"/>
          <w:lang w:bidi="ar"/>
        </w:rPr>
        <w:t>.</w:t>
        <w:br/>
        <w:t xml:space="preserve">} 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ز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َائ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ف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ع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و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غ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لّ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ز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ص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ط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ئ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س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ت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ت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ت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ط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ز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ه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بَت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ت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بَت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بَت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ه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ظ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قُ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ص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ض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ب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م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ز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ز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لَ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ز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لَف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مّ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ت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/</w:t>
        <w:br/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قْ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أَذْ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ك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َس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بْد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َم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َب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ش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ا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ِ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ع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ي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صَّص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اط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ِ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َ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اط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ْ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مُ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ي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ِ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ع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ْ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ْسَل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ذ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ْت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او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ت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ض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ت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بت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ت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بت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قط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تّ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ذْن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رّ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ن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حَّد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ْ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خِذ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َ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س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غُ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ص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ص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ضْ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ثْق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ي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بْيُ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ْو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ْوُو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بُ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ي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ي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َ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ث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ث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ث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غ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غ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كث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َه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ح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ثْ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ْر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كر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ي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ش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ن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75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لَع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َّب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شَق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ح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َح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ف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ِص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ص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ثُلُ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حْص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ْ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َ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َ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ْ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ت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ْد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ك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و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ز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ك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زَك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ّ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زَّ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ص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اب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ْ</w:t>
      </w:r>
      <w:r>
        <w:rPr>
          <w:b/>
          <w:bCs/>
          <w:rtl w:val="true"/>
          <w:lang w:bidi="ar"/>
        </w:rPr>
        <w:t>*</w:t>
        <w:br/>
        <w:t xml:space="preserve">*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ط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ه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ُك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ه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ُ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ة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ق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ِرْ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ح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ْ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طّ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و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ل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لِّم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ا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ع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ظ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طيع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رَ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ِ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م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م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ق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ّزم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م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ل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رن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ه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ذّ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فطر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ّم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  <w:br/>
      </w:r>
      <w:r>
        <w:rPr>
          <w:b/>
          <w:b/>
          <w:bCs/>
          <w:rtl w:val="true"/>
          <w:lang w:bidi="ar"/>
        </w:rPr>
        <w:t>النَّعْ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ك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ث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ه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رس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زّ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ِ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دْ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ذْكِر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ثّ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َ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ّ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ك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َظ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b/>
          <w:bCs/>
          <w:rtl w:val="true"/>
          <w:lang w:bidi="ar"/>
        </w:rPr>
        <w:t>)"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م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ن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ر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>...}.</w:t>
        <w:br/>
        <w:t>[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بَشَر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شَ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ِلْبَشَر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تسو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</w:t>
      </w:r>
      <w:r>
        <w:rPr>
          <w:b/>
          <w:bCs/>
          <w:rtl w:val="true"/>
          <w:lang w:bidi="ar"/>
        </w:rPr>
        <w:t>":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ِ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..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ن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نْفِرَة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نفِ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نف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ن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ّ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/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 xml:space="preserve">- ... ... </w:t>
      </w:r>
      <w:r>
        <w:rPr>
          <w:b/>
          <w:b/>
          <w:bCs/>
          <w:rtl w:val="true"/>
          <w:lang w:bidi="ar"/>
        </w:rPr>
        <w:t>و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لفرز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/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ز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أرهق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عود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تبع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بر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مستنفر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فت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د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ْبِلٌ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َذِ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ِ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ّ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عو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ؤود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!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»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ق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ع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»</w:t>
        <w:br/>
        <w:t xml:space="preserve">: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ف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سو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س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س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منغ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ُجْز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ذَر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هَّد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أُصْل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ْن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شُرَ</w:t>
      </w:r>
      <w:r>
        <w:rPr>
          <w:b/>
          <w:bCs/>
          <w:rtl w:val="true"/>
          <w:lang w:bidi="ar"/>
        </w:rPr>
        <w:t>"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ش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ص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غ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ن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رَب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ثِياب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ل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ق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ر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مْد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َهَّد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ْ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طْم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ُت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سَأُصْل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بْق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َّاح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ِسْ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دّ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زْد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ِيَق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صُّبْ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ف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َك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طْع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خُو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كَذّ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ا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ذ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ف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ّ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ْرِئ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ُح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ا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ع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ع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ث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ط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ثّ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ثّ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ف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س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ّ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د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ّد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حاد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ك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ف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نْذ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رَب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كَبّ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ثِيَاب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طَهّ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لرُّجْز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هْج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مْنُ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ِ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ق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قُو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ئِ</w:t>
      </w:r>
      <w:r>
        <w:rPr>
          <w:b/>
          <w:b/>
          <w:bCs/>
          <w:rtl w:val="true"/>
          <w:lang w:bidi="ar"/>
        </w:rPr>
        <w:t>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ج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بّ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هّ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ز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ِّ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تكث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ت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كث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تَدثّ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ُئ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ّ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َّ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ّ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َّ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ا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ّ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ف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وْذ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بِ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نّ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ش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مَحر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َوْجُ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ثيْ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ف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َ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أَوْجُ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ذ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ز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حَي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ي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س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ح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ّ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جْ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رُّجْ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َسْتَكْثر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مْنُ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ض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كْث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ض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فِّ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يِ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التَّد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ظ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ز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وْجُ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ه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نّ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ن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َو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د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ث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َ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َ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د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 »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.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ف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ِ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ز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خن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ك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ّ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وْجُ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س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مَو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َّ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اد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ْ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َه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ط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ضّ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س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هَّر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ِّ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ك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ج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ِ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ّ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ّ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ر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هَّ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ذَر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حِي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عَل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مْدُو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هَّد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مْهِي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طْم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زِي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آيَا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ي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عُو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ه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ط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ره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ع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أص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ا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ت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َّاح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ع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ثر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ص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د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ب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خ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هج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تغ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س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س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س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غ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غش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ُ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ج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ره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غي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مُ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ت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رّ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ّ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b/>
          <w:bCs/>
          <w:rtl w:val="true"/>
          <w:lang w:bidi="ar"/>
        </w:rPr>
        <w:t>!.</w:t>
        <w:br/>
        <w:t xml:space="preserve">«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! ».</w:t>
        <w:br/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ط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لُ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ح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بَأ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ي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ْ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ْ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ه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قَا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ُ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صَّ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ُ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َه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ِ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ُ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ِم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ك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ُ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ط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ُ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ِ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َف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نو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خز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م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ج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نَج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ص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َ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ت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اج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ا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شر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دَّت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زْدَا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ْ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</w:t>
      </w:r>
      <w:r>
        <w:rPr>
          <w:b/>
          <w:b/>
          <w:bCs/>
          <w:rtl w:val="true"/>
          <w:lang w:bidi="ar"/>
        </w:rPr>
        <w:t>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تيق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ُب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ص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0:00Z</dcterms:created>
  <dc:creator>yehia</dc:creator>
  <dc:description/>
  <dc:language>en-US</dc:language>
  <cp:lastModifiedBy>yehia</cp:lastModifiedBy>
  <dcterms:modified xsi:type="dcterms:W3CDTF">2011-06-08T02:40:00Z</dcterms:modified>
  <cp:revision>2</cp:revision>
  <dc:subject/>
  <dc:title>برنامج المكتبة الشاملة - http://www.shamela.ws</dc:title>
</cp:coreProperties>
</file>