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ناس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ه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فَجّ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ج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ائ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ع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بس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ئ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ط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ْه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ُل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س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ج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ض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حُ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دوم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َ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بّ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ص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ثق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ش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ع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نا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ه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بت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غل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ع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ح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ا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ز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يفجر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ج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ز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تَّكِ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َآ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يخا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ّ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ط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س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و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مطر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ر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ر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شم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مهر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ذ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ط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ك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ف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نج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خ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ب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قُ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ز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ث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ظ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ر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ر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د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غْل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ز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ا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ج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سْتَعِي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أمشاج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ي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إي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وق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ج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ئ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ئ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ل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اب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أص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ر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ش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آ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ُو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ُ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خ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ع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ح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لّ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ه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د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أّ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ْب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ن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ف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ط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َمْ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ْر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ي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ط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ش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ْ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و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ْ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.. . . . . . . . . . . . . . . . . . . . . 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ش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مْش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ش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ز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ْت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ُصَرّ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ْت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َخْت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ْ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ي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ي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َ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38</w:t>
      </w:r>
      <w:r>
        <w:rPr>
          <w:b/>
          <w:bCs/>
          <w:rtl w:val="true"/>
          <w:lang w:bidi="ar"/>
        </w:rPr>
        <w:t xml:space="preserve"> . . . . . . . . . . . . . . . . . . . . ... </w:t>
      </w:r>
      <w:r>
        <w:rPr>
          <w:b/>
          <w:b/>
          <w:bCs/>
          <w:rtl w:val="true"/>
          <w:lang w:bidi="ar"/>
        </w:rPr>
        <w:t>أَي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َوْفِيْ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واح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ِ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ض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ك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ك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اكِ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َن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ِ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ا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لْ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نْ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ْ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تَ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ْر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ْ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َسّ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ْط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ز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ز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ُ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ِ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ِ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ِ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ْ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ص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ُ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ْر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زو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ْر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تَذ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ئي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َجِّ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ف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ْف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ُسْتَط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أ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ِصَ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ط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سْ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ْ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ط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ط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َمْط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مَط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شت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طَ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م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مَ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مَط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ط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بَئ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مَطِ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اط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َمْطَرِي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ب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ك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عَ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َق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مْه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ط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ْه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ز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زا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ُذَلّ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ر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آ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ْ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س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ط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م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س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َ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ّ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ط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دِّرُ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َدَرَ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دِّرُ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س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نج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زَّ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َلِذ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نْ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نْج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را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َّلْس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ْس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ْ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لَل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ْدَ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ف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ْ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ْ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َ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ل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و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ف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ِ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ِ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ال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ِب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ِب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ِل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ِل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ز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  <w:br/>
      </w:r>
      <w:r>
        <w:rPr>
          <w:b/>
          <w:bCs/>
          <w:lang w:bidi="ar"/>
        </w:rPr>
        <w:t>4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ِط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.. . . . . . . . . . . . . . . . . . . . . . .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ي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ند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د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د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تب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ْض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تب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نْد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ْ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د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تب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تب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نْ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تب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ص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تب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ْتب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ِ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ب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ْ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ب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ب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ْش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ر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عْ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َش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ِعْ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عْ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ز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شاغ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ه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َو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َد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ح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ح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ذ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ر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ح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حت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ي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شاؤ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َّ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ظ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َرِ</w:t>
      </w:r>
      <w:r>
        <w:rPr>
          <w:b/>
          <w:bCs/>
          <w:rtl w:val="true"/>
          <w:lang w:bidi="ar"/>
        </w:rPr>
        <w:t xml:space="preserve">... 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ِبِ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ع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خذ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س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ِ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ق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طبِح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قد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ُشَقَّ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أ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نا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جَز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اف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آ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أَذ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ٍ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ِ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ج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الَ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جّ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ّ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غ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لِ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يش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ن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وْع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ْ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لَكا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شُ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ءُلآَءِ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عد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>.... 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 (</w:t>
      </w:r>
      <w:r>
        <w:rPr>
          <w:b/>
          <w:b/>
          <w:bCs/>
          <w:rtl w:val="true"/>
          <w:lang w:bidi="ar"/>
        </w:rPr>
        <w:t>إمّ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ج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جّ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اف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نطع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ر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ستط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مطر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تّك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كئ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نجبيل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س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ؤلؤ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قّ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ر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أن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نج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ق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ث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ر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س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اؤ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ّ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ْشا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كا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ص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م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ز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قَوارِير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ُندُ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سْتَبْرَ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رأ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ن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#</w:t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لَّهَ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.</w:t>
        <w:br/>
        <w:t>[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ه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ْس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ي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ؤ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و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و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و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و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ذ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و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و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و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خ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ه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ب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* </w:t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ا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الْمُرْس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رْس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ُ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ذا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ِّ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ُقِت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و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قِّتَتْ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b/>
          <w:bCs/>
          <w:rtl w:val="true"/>
          <w:lang w:bidi="ar"/>
        </w:rPr>
        <w:t>..}.</w:t>
        <w:br/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>...}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>...}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تق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ْكرت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َع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b/>
          <w:bCs/>
          <w:rtl w:val="true"/>
          <w:lang w:bidi="ar"/>
        </w:rPr>
        <w:t>...} {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>} 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َ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َ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تَربَ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َ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ْب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ّ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الة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ِمال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ال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خ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ت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ُه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تابع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لعاصف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ناشر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لفارق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مس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محيت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فرج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سف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فات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اتا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در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ا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و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الْمُرْس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ْمُرْس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هْلِكِ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سْق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قَيْن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م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قَصَ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ع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ِمال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الجِم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ُزُ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ُمالاَ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[</w:t>
      </w:r>
      <w:r>
        <w:rPr>
          <w:b/>
          <w:b/>
          <w:bCs/>
          <w:rtl w:val="true"/>
          <w:lang w:bidi="ar"/>
        </w:rPr>
        <w:t>هَاذ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؟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ّل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خر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ّ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ف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جبا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و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ال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سّ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 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ا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ال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س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قص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ر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الا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ف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س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ل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ض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مِخ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سْق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طَل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مالَ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ر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واكِ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نِ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ُقِت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ُوقِتَتْ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قِت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و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تْبِع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هْلِ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كَالْقَص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جِمَ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و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م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ت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ظ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رْسَل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ق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اقِ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ُجُو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أَ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جّ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ع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نِع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ف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ي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ْو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مِخ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سْقَيْ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ر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طَل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طَل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لا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ْ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شَر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ذ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ِي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و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فَواكِ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نِ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ج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ْك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بِأَ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دِيث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ش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ش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رْسَلات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ب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رْف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صْف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ش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رْق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ُذ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ذ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رسل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عاص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رسل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ص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اش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ط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ّ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ر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بَوّ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جُوم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ملقيَّ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ذ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مُلْقِ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ذ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س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ُلْق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ْدَح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اد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ع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ذ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عَّ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شُ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ش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ِرات</w:t>
      </w:r>
      <w:r>
        <w:rPr>
          <w:b/>
          <w:bCs/>
          <w:rtl w:val="true"/>
          <w:lang w:bidi="ar"/>
        </w:rPr>
        <w:t>}.</w:t>
        <w:br/>
        <w:t xml:space="preserve">/ </w:t>
      </w:r>
      <w:r>
        <w:rPr>
          <w:b/>
          <w:b/>
          <w:bCs/>
          <w:rtl w:val="true"/>
          <w:lang w:bidi="ar"/>
        </w:rPr>
        <w:t>ون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ر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ش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ش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رُ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ش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َّ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وّ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ديح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ن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نْش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ِ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ّ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نّ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م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ن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ش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َعْ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ُح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د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ُجُو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ُمِس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ُرِج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سِف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قِّت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ِأَ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جِّ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</w:t>
      </w:r>
      <w:r>
        <w:rPr>
          <w:b/>
          <w:b/>
          <w:bCs/>
          <w:rtl w:val="true"/>
          <w:lang w:bidi="ar"/>
        </w:rPr>
        <w:t>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مس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ج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ف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كدر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نُحَرّ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سِفَنّ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رِ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سِف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تب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ي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ملْ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لَق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لَق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ن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س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ِز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َس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هَ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ِّ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ِّ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حْ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قِّت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قِّت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ُ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قِتَ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ُوِقِت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هِ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قِت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جِّ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تْبِع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تْبِعُ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تْبِ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قس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َف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ّ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َ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ِ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ح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طل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ذ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ي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ُد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ِّ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ِّ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ِّ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ْس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ُتب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بع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الف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قِّ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قِّ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قِّ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جِّل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أ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ِ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ه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ك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َ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قَدَر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جْعَ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ِفَات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حْيَ</w:t>
      </w:r>
      <w:r>
        <w:rPr>
          <w:b/>
          <w:b/>
          <w:bCs/>
          <w:rtl w:val="true"/>
          <w:lang w:bidi="ar"/>
        </w:rPr>
        <w:t>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و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مخ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سق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ر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قَدَ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ه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وَاس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مخ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َّ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َّر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تَ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قَدَّر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ْكَرَ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اَم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فِ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جَا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ِ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ِفَات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ق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ي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س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ف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طِ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قَص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ص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ص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وَ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ب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ِ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مَا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مَالاَ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مَالاَ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جُمَالاَ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َ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حْد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مَ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مَ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مَالاَ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ِمَو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ق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ّ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ّ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ا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ب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َر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ِ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فِن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ف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ح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ْ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ُ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غ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َ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ُ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ِ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ِ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َ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ِرَ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َ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مْ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ط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ّ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ْ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ّ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م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ِ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ْز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َن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ُ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ه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ني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ذَ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يْ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كِي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</w:t>
      </w:r>
      <w:r>
        <w:rPr>
          <w:b/>
          <w:b/>
          <w:bCs/>
          <w:rtl w:val="true"/>
          <w:lang w:bidi="ar"/>
        </w:rPr>
        <w:t>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مع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0:00Z</dcterms:created>
  <dc:creator>yehia</dc:creator>
  <dc:description/>
  <dc:language>en-US</dc:language>
  <cp:lastModifiedBy>yehia</cp:lastModifiedBy>
  <dcterms:modified xsi:type="dcterms:W3CDTF">2011-06-08T02:40:00Z</dcterms:modified>
  <cp:revision>2</cp:revision>
  <dc:subject/>
  <dc:title>برنامج المكتبة الشاملة - http://www.shamela.ws</dc:title>
</cp:coreProperties>
</file>