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ِ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ِ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ذ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ُ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ِيد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ُ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ِلَا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فَوَاكِ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</w:t>
      </w:r>
      <w:r>
        <w:rPr>
          <w:b/>
          <w:b/>
          <w:bCs/>
          <w:rtl w:val="true"/>
          <w:lang w:bidi="ar"/>
        </w:rPr>
        <w:t>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واك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مت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نِيئَ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ِ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ج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ج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را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ص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ّ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ّ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ت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لب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ل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فار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ْ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ْطَ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ا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ش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ر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ق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س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قِّ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قِّ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قِّ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قِّت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ِّر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تبعُ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تب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هْلك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ْي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ِّ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َّر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كَر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ق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سْ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َص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َص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ُص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ِص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ُص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مالاَ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مَال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َالا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َ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م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وت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مال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ف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ي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ع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مَا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ّ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ر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ط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عاص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ش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م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ج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d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و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أسق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ع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وّ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ك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ج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,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: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 .</w:t>
        <w:br/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إنها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)!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. .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َ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ي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ْنِهِ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ط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ق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ر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ْ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رْ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ق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ق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ق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ق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م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ذ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ُكَ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د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تْب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قَد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كَر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ْ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ِّرْ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ِ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ْ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َيْ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امخ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م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م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َ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َ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ض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و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غ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ش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ر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ص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حَ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َ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ي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ُ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م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جِم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ِ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ِ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َ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ْ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َمَّ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ج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شت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ِرا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َّه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طِّ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ب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بجُّ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ف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ف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فْ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د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لَوّ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ِن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ّ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ّ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ظ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حَل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فَي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ل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فَي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ُف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ظ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ُ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ل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ؤُ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بالح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ه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قّ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ق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ُرُ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نِي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ص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ّ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غ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تشقّ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تفتّ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جتم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ذّ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و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قَدَر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ِف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جِمالَ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ا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َ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(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 . .). .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 . . (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والأ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و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 xml:space="preserve">* </w:t>
      </w:r>
      <w:r>
        <w:rPr>
          <w:b/>
          <w:b/>
          <w:bCs/>
          <w:rtl w:val="true"/>
          <w:lang w:bidi="ar"/>
        </w:rPr>
        <w:t>اب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َيُغْلَب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َزَالِ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ِث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ب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ح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َر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ّ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بالف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ِ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ذَ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ح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ط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ابت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ضَّ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دّ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ِ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فل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حل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يقات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رصاد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رتقاب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هو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از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هاق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ِفّ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م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عَلْت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فْع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ِيتَ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ب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تم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فّ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ف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ف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فاف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قا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يق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ب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ب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َذاب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ج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ا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ُعْصِر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ذ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ذَّابً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ز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طاغ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آ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َ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ه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وْم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بَن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د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نُخْرِ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ب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ا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ق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أ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ُتِح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رْص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ِث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ق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سَّ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ِف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ِيد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ا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ائِ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ن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واع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ْ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ط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ط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ِنّ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َنْذَرْنا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ب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ب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ْم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ظُر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مَرْء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تَنِ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نْت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ُراب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ُ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ذَّ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يَل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ُو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و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لْفا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لفا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د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لتف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عَ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َإ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جّ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ا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ِ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ِ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ح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َ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َآ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خر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مّ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ِ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ْع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هَا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تَا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وْم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اش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بَن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ت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ل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ن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ب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ن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ص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َف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ُ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طْ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س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م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َ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َجَ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ص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َي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قْح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ذِ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ص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ص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ص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ص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ُ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ع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ِ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ر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فَ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َي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ُ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ج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عصِر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ِ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ِ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ج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َ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ث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ا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َد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َق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آخي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ب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ض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ء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ُ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ج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ري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ه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ُ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ّ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ض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ين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ء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ط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ْ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ُّ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ُّ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د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ز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ُخ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ك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َ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و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ْه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َر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م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ِ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تّ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ب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رَا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متلأ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َ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ص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ط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ا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ُ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ب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ل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ظ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!!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و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و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]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0:00Z</dcterms:created>
  <dc:creator>yehia</dc:creator>
  <dc:description/>
  <dc:language>en-US</dc:language>
  <cp:lastModifiedBy>yehia</cp:lastModifiedBy>
  <dcterms:modified xsi:type="dcterms:W3CDTF">2011-06-08T02:40:00Z</dcterms:modified>
  <cp:revision>2</cp:revision>
  <dc:subject/>
  <dc:title>برنامج المكتبة الشاملة - http://www.shamela.ws</dc:title>
</cp:coreProperties>
</file>