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حص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اع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.. 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ئ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آ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أَلْفا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ر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حْق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ر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سَّ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ت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ِ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ّاخ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ّاخ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ْف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ها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ّ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خِرَة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خِ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خ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خ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ْل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ْل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آ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آمَّةُ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س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ر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غرق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ناشط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نش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سابح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لسابق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يرتد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ا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ا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ادُون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إ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ِئ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ط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ِو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ِّ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د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يا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ِّنى</w:t>
      </w:r>
      <w:r>
        <w:rPr>
          <w:b/>
          <w:bCs/>
          <w:rtl w:val="true"/>
          <w:lang w:bidi="ar"/>
        </w:rPr>
        <w:t xml:space="preserve">*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ْنِ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َذ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رِ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نشط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ّج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اج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نّ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ش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جيف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صي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فر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ح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دب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كَذّ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ج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مَرْع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ا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رَ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د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لِ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َا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لمدب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ب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أو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ْبَع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جِف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س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ِي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و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ذْهَ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كَذّ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ف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مْك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رْع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بُرِّز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ث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تَه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ش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شِي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نْ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س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س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خ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عات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.</w:t>
        <w:br/>
        <w:t>«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.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ئ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ته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t>..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رْ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شْط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ْجُ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تْبَع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جِف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ط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ش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ساب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صا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ت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شط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سابقات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فالمدب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ف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ص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زعات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ف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زِع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رْ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ِرقِى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ِ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بْ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ط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ِ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ش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ِ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ش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ُ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ِ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ش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ِ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ن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ِ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ِ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ط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ِش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ِش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س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ك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ج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سا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زِ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عَث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َبُ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ئ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بْعَ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ِر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جُ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ْ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ِالأراج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ج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"</w:t>
        <w:br/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دّ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ِ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جِ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شِ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ف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ِ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َفِرِ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ِّ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ِ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خِ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َ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َ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د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ِ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ُخ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خ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ز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سِ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ْشَر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ِ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اوِ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ِ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ِر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ِ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ت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ِ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عمِ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ًّق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ّ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ِط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و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دَح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ئ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ب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ج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ه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ْ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ِّ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خ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خ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ه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ث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 ..</w:t>
        <w:br/>
        <w:t xml:space="preserve">«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«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ع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ت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ش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مُس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ُ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وص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ُ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ّ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ِرَّ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َالُه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بعث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ر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ج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ف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" :</w:t>
        <w:br/>
      </w:r>
      <w:r>
        <w:rPr>
          <w:b/>
          <w:b/>
          <w:bCs/>
          <w:rtl w:val="true"/>
          <w:lang w:bidi="ar"/>
        </w:rPr>
        <w:t>أحا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َّ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ُّ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ْ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ِ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د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وَا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ُو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زَك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خْش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ر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هد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ط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ُ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ِ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َ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طَ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زَّك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زَّك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زَكّ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ع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ْحَ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ُرش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َ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ع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د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ك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ب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س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س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ما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ط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ث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ث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ّ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ك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قِر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: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ظ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ن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ْك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سَوّ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غْطَش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خْرَج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ُح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ح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ء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</w:t>
      </w:r>
      <w:r>
        <w:rPr>
          <w:b/>
          <w:b/>
          <w:bCs/>
          <w:rtl w:val="true"/>
          <w:lang w:bidi="ar"/>
        </w:rPr>
        <w:t>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غط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ِ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ّ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ط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ب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َه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ِس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اد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ق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غام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ِش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توف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ِر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ر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َر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ع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ب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ِب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ص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ح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َ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ء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ت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ش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ز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غ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غ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ط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ع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ر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ْ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َّع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...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'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غ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...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'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'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.36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روكل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بري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,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م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ضا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,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ف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,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,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,20</w:t>
      </w:r>
      <w:r>
        <w:rPr>
          <w:b/>
          <w:bCs/>
          <w:rtl w:val="true"/>
          <w:lang w:bidi="ar"/>
        </w:rPr>
        <w:br/>
        <w:t xml:space="preserve">)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,8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,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.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!!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!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(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(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,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*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...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</w:t>
        <w:br/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ن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,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ل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,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ك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ط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76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3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ا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ل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,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,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,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امّ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آث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م</w:t>
      </w:r>
      <w:r>
        <w:rPr>
          <w:b/>
          <w:b/>
          <w:bCs/>
          <w:rtl w:val="true"/>
          <w:lang w:bidi="ar"/>
        </w:rPr>
        <w:t>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رز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رّز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َمْ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َر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ِ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ئ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ّ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َوْ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ا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ء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ذَ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ار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ْت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نْذ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ش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ِي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</w:t>
      </w:r>
      <w:r>
        <w:rPr>
          <w:b/>
          <w:b/>
          <w:bCs/>
          <w:rtl w:val="true"/>
          <w:lang w:bidi="ar"/>
        </w:rPr>
        <w:t>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ئل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ُرِّ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رَ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ض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ذ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ذ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اه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ِ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و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ه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ق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ُ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ن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ار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ز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و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ِف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ئ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ذ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ت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ء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ق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ه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ء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ّ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قي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ّ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ّ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يت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خ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0:00Z</dcterms:created>
  <dc:creator>yehia</dc:creator>
  <dc:description/>
  <dc:language>en-US</dc:language>
  <cp:lastModifiedBy>yehia</cp:lastModifiedBy>
  <dcterms:modified xsi:type="dcterms:W3CDTF">2011-06-08T02:40:00Z</dcterms:modified>
  <cp:revision>2</cp:revision>
  <dc:subject/>
  <dc:title>برنامج المكتبة الشاملة - http://www.shamela.ws</dc:title>
</cp:coreProperties>
</file>