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ُلف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}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,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م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ك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.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Black Holes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ا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Comets</w:t>
      </w:r>
      <w:r>
        <w:rPr>
          <w:b/>
          <w:bCs/>
          <w:rtl w:val="true"/>
          <w:lang w:bidi="ar"/>
        </w:rPr>
        <w:t>),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ض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ذ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ي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The Missing Mass in the univers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ذ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 Event Horizon</w:t>
      </w:r>
      <w:r>
        <w:rPr>
          <w:b/>
          <w:bCs/>
          <w:rtl w:val="true"/>
          <w:lang w:bidi="ar"/>
        </w:rPr>
        <w:t>),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نها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4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Karl schwars child,1916 Robert oppenheimer,19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يش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ony Hewish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و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Jocelyn Bell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وترون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Neutron Stars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Black Holes</w:t>
      </w:r>
      <w:r>
        <w:rPr>
          <w:b/>
          <w:bCs/>
          <w:rtl w:val="true"/>
          <w:lang w:bidi="ar"/>
        </w:rPr>
        <w:t>),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792,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Nuclear Fusion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و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ص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Main Sequence Stars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Red Giants</w:t>
      </w:r>
      <w:r>
        <w:rPr>
          <w:b/>
          <w:bCs/>
          <w:rtl w:val="true"/>
          <w:lang w:bidi="ar"/>
        </w:rPr>
        <w:t>),</w:t>
        <w:br/>
      </w:r>
      <w:r>
        <w:rPr>
          <w:b/>
          <w:b/>
          <w:bCs/>
          <w:rtl w:val="true"/>
          <w:lang w:bidi="ar"/>
        </w:rPr>
        <w:t>والأق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White Dwarfs</w:t>
      </w:r>
      <w:r>
        <w:rPr>
          <w:b/>
          <w:bCs/>
          <w:rtl w:val="true"/>
          <w:lang w:bidi="ar"/>
        </w:rPr>
        <w:t>),</w:t>
        <w:br/>
      </w:r>
      <w:r>
        <w:rPr>
          <w:b/>
          <w:b/>
          <w:bCs/>
          <w:rtl w:val="true"/>
          <w:lang w:bidi="ar"/>
        </w:rPr>
        <w:t>والأق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Black Dwarfs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ترون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Neutron Stars</w:t>
      </w:r>
      <w:r>
        <w:rPr>
          <w:b/>
          <w:bCs/>
          <w:rtl w:val="true"/>
          <w:lang w:bidi="ar"/>
        </w:rPr>
        <w:t>),</w:t>
        <w:br/>
      </w:r>
      <w:r>
        <w:rPr>
          <w:b/>
          <w:b/>
          <w:bCs/>
          <w:rtl w:val="true"/>
          <w:lang w:bidi="ar"/>
        </w:rPr>
        <w:t>و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Black Holes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Red Giant</w:t>
      </w:r>
      <w:r>
        <w:rPr>
          <w:b/>
          <w:bCs/>
          <w:rtl w:val="true"/>
          <w:lang w:bidi="ar"/>
        </w:rPr>
        <w:t>),</w:t>
        <w:br/>
      </w:r>
      <w:r>
        <w:rPr>
          <w:b/>
          <w:b/>
          <w:bCs/>
          <w:rtl w:val="true"/>
          <w:lang w:bidi="ar"/>
        </w:rPr>
        <w:t>وب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White Dwarf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رون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Neutron Star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Black Hol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Nova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Supernova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ض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Pulsating Star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ض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Pulsar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ض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Non-Pulsating Neutron Star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,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Gravitational Contraction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مر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ح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غ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د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Giant Vaccum Cleanersthat Suckineverythinginsight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Accretionwhirls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Accretion Vertigos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Main Sequeence Stars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Red Giants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Nova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Supernovae</w:t>
      </w:r>
      <w:r>
        <w:rPr>
          <w:b/>
          <w:bCs/>
          <w:rtl w:val="true"/>
          <w:lang w:bidi="ar"/>
        </w:rPr>
        <w:t>),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Planetary Nebula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White Dwarfs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Black Dwarfs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ض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Non-Pulsating or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Pulsating Neutron Stars or Pulsars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Black Holes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ق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Undetected Brown Dwarfs</w:t>
      </w:r>
      <w:r>
        <w:rPr>
          <w:b/>
          <w:bCs/>
          <w:rtl w:val="true"/>
          <w:lang w:bidi="ar"/>
        </w:rPr>
        <w:t>),</w:t>
        <w:br/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كن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Dark Matter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Subatomic Particles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ئْ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أ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ْأَي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ّ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د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ُئ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صُ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ُّؤ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ْمَرْ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َرْئ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ر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رْآ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ء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}.</w:t>
        <w:br/>
        <w:t>/</w:t>
      </w:r>
      <w:r>
        <w:rPr>
          <w:b/>
          <w:b/>
          <w:bCs/>
          <w:rtl w:val="true"/>
          <w:lang w:bidi="ar"/>
        </w:rPr>
        <w:t>و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أ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أَي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أَيت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أَي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أ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و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ْ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رَئ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َّ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ْ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ر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َ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ْل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ِرآ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ِح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ئ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احِب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جْنُو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أُفُق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ضَنِي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قَو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طَا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جِي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أَي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ذْهَب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ِمَ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ض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ج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ّس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ع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أبط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ُ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ِمن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عر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شْخَش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ْك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ن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هُج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ِي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خِّ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ّ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ضَن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ن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ك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ِسِر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َنِي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َ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ُن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ط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ا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ق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و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ّ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ّ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ِي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ج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ح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ط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ُ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ُسِ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َّ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َّس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ن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سْعَس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ب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ِ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و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اه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طل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ض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ع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د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ب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ذَكّ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ّ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ح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ا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ء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ع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زي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س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عس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عسا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ّ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ج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ور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ظ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س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لُو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فُق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ض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َض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ظ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ض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ن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ي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ن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َ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س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ُ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و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بذ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ح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ن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ب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ظ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ي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وا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ن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ل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ّر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ي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] </w:t>
      </w:r>
      <w:r>
        <w:rPr>
          <w:b/>
          <w:b/>
          <w:bCs/>
          <w:rtl w:val="true"/>
          <w:lang w:bidi="ar"/>
        </w:rPr>
        <w:t>ل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ض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طر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عس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ر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عرع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خ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ُ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ك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أج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ط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قن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ّ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ط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را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خ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مفا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ط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وّ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َدَر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قض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طف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ح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حْش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زوي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ات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ئ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أ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وءو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آ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هّ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نّ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نّ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ن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مّ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ك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د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عس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ص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فّ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ط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ال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حلّ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رْبك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ُبور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وِّ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وّ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فْت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طِّ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ي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ه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جِرَ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وِّج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وِّ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ف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ئ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ئ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أ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؟</w:t>
      </w:r>
      <w:r>
        <w:rPr>
          <w:b/>
          <w:bCs/>
          <w:rtl w:val="true"/>
          <w:lang w:bidi="ar"/>
        </w:rPr>
        <w:t xml:space="preserve">!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أَ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َّ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شِر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ُوِي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شِط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َ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ُوِي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ع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وق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عِّ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ر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ي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خُن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طَ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ّ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ّ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سْعَ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َف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ن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ط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ظ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ق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و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ع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ص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خ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ِ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ِّ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طِ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ِ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ج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ِّ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ُط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أ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تِ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ت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}</w:t>
        <w:br/>
        <w:t>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م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ئ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نا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س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وّ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ّ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ح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كد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د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سي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عط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ش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جج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وّج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ءد</w:t>
      </w:r>
      <w:r>
        <w:rPr>
          <w:b/>
          <w:bCs/>
          <w:rtl w:val="true"/>
          <w:lang w:bidi="ar"/>
        </w:rPr>
        <w:t>*</w:t>
        <w:br/>
        <w:t>{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ت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شط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ع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زلف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ض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ّ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طا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أبط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من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عرف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خ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ج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ذه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رت</w:t>
      </w:r>
      <w:r>
        <w:rPr>
          <w:b/>
          <w:bCs/>
          <w:rtl w:val="true"/>
          <w:lang w:bidi="ar"/>
        </w:rPr>
        <w:t>}"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نّ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ت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ُضر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ف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ّ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ِ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خ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ئ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أ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ك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َرِ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َرِ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َرِ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وِرِ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طِرِ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أج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فِرِ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ِرِ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ِرِ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َرِ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َوّ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ذ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لح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~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ا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ا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ط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رِ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ْ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ُضّ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ِ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س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,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, 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حِ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ذر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ٍ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ال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صو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س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ك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جمو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b/>
          <w:bCs/>
          <w:rtl w:val="true"/>
          <w:lang w:bidi="ar"/>
        </w:rPr>
        <w:t>). .(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b/>
          <w:bCs/>
          <w:rtl w:val="true"/>
          <w:lang w:bidi="ar"/>
        </w:rPr>
        <w:t>). .(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)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رو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)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طي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ت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(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ك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ع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). 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(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لت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ت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ح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ك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أ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ا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ٌ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ز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  <w:br/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و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ت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رت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اْنكِ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َد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قَض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عِ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ُط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ط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عْ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ه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عَطّ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ط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ط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ط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نّ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َح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ح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ْش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ح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سِ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ج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ق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ُوْو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ْ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ُفَاع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ْدْف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أ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َع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ق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ْ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طَأ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و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َعَ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َم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َوْءُو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وْ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ُو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ُو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ْوُ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وُو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ص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ُ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ُو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وُو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و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ِز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ك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و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ئ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ت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ت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َ</w:t>
      </w:r>
      <w:r>
        <w:rPr>
          <w:b/>
          <w:bCs/>
          <w:rtl w:val="true"/>
          <w:lang w:bidi="ar"/>
        </w:rPr>
        <w:t xml:space="preserve">/ "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ش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خ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ع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ن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ب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خ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نْخَ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خ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ن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ُن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ا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ح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ْ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ّ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طا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ُن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ِ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ْ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سْعَ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َجِّ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ط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ُ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خ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َ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ذْ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ِ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ؤُ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ُزِي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ُ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ُحْي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ِ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ُ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ج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يْتُ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الأزوا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ءُ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سِطَ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وِيَت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ُوقِدَ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آ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ن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ن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سع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َبَ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مُتَّ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َكم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ش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حو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ؤ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انط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ط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خنّ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نّ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ّ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ف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أ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ه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؟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اؤ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اؤ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كَدَ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ْعِش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ُجِّ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ق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وْؤُد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ئ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ء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ّ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ط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كُنَّ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َسْعَ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ع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كِ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فط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ين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إ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طَرَتْ</w:t>
      </w:r>
      <w:r>
        <w:rPr>
          <w:b/>
          <w:bCs/>
          <w:rtl w:val="true"/>
          <w:lang w:bidi="ar"/>
        </w:rPr>
        <w:t xml:space="preserve">...}: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لْذة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َّرَت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َر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عَدَ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دَّ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رف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دَّ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و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آ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آئِبِي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خْرَ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ُ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ع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َد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دَّلَ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دَ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ّ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كَّبَك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كَّبَك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ّ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ط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َحْفَظُو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ئ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م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فطر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ل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ر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وَّ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دَ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ُور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كَّب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حافِظ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فظ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ف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غائ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نَف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أَم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حْ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ْتق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د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ْ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غ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سْ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ْ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بُعْثِرَت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عّ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ثير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ح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خ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ْفَطَر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ْتَثَر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ِحَا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ُجِّر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بُو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ُعْثِر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عَلِم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خَّر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رّ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َر</w:t>
      </w:r>
      <w:r>
        <w:rPr>
          <w:b/>
          <w:b/>
          <w:bCs/>
          <w:rtl w:val="true"/>
          <w:lang w:bidi="ar"/>
        </w:rPr>
        <w:t>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فط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تث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ج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ث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ّ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خ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وّ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د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ف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الغم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ُجّ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ُجّ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ّ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د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َو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د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د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ط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ِ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م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ِل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َ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ُ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ج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ِ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ِر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ب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ط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ُ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ُض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تُ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ّ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سَت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وي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ص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ب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دَ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َ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َ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ر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ًْ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ود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ص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ن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ْ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غ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َدّ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ْ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َّ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ّ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دّ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َ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ك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ّ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ك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ك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َّ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ِ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َكْ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ْر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ر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رّ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ر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رَّا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َ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ُر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ز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ق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ِّ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دّ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كِرَا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تِب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حافظ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ر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ت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ا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ر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ِ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ِ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َ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َظ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ُ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ج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ْع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َ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ر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َ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ئ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ِ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طْ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ر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رس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عِي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ُجَّا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حِي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غَائِب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َ</w:t>
      </w:r>
      <w:r>
        <w:rPr>
          <w:b/>
          <w:b/>
          <w:bCs/>
          <w:rtl w:val="true"/>
          <w:lang w:bidi="ar"/>
        </w:rPr>
        <w:t>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صل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ائ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ج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ب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د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د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ّ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َّ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خ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ت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د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ُج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غ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ه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ْ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ي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ك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) 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آ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ّ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ي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و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ئِبِي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ث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ّ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و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د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>. "</w:t>
        <w:br/>
        <w:t xml:space="preserve">{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ّذّ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ص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حْث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دَّ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دَ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ّ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ِّ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ِّ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لَ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ِ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ص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آ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دَ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ل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}</w:t>
        <w:br/>
        <w:t>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0:00Z</dcterms:created>
  <dc:creator>yehia</dc:creator>
  <dc:description/>
  <dc:language>en-US</dc:language>
  <cp:lastModifiedBy>yehia</cp:lastModifiedBy>
  <dcterms:modified xsi:type="dcterms:W3CDTF">2011-06-08T02:40:00Z</dcterms:modified>
  <cp:revision>2</cp:revision>
  <dc:subject/>
  <dc:title>برنامج المكتبة الشاملة - http://www.shamela.ws</dc:title>
</cp:coreProperties>
</file>