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رّز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حَيَ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و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ا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َح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اْ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اْ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ثَ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كْن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مْأن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واضُ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ق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ف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ُ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تْ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ر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ن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ّ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كّ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ُسِط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َ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ْط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أَ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ئ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ت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ْ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ّ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ي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ّ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ذ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ع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ن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ص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ح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طو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ض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ّ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زَيّ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ا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َ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أك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ذك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مئِ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ْج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ْخ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ْخ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وِتْ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صَّ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و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َ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ي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كرمني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بي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هانن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ّ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كرِ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ُض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أْكُ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ِبّ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خَ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ذ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اْ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ّ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أ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تها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ش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. {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Y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خْ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د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ّ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"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"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. .</w:t>
        <w:br/>
        <w:t>* * *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رْآ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ف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َف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ِاسْتِج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ظ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ق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ق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خْ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جا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ُعَذّ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59</w:t>
      </w:r>
      <w:r>
        <w:rPr>
          <w:b/>
          <w:bCs/>
          <w:rtl w:val="true"/>
          <w:lang w:bidi="ar"/>
        </w:rPr>
        <w:t xml:space="preserve"> . . . . . . . . . . . . .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ّ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غ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م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ْ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ت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زَاي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رْ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يْ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رْ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6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جَرّ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كْ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ذ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س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ق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ض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ح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ت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طَ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72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َ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ث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ِ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ض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عْب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َ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ح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ِبِد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عْ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ِبِ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ُب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بود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خَ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َّ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ْ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ْبَد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َ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عَبَّد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ي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َّ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ق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ط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َقَدُّ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صْ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ُب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َ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َ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ّ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أْ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غو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ى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اض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اض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ك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ي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ج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َّف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وَت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ثا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ص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و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نج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ع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موصَدة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حْرِ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ْل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ْرَم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ّ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تْح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ت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ط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لبّ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ج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>. 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غ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غ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لبّ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)</w:t>
        <w:br/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غ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ت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جلا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جيا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وال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َهْلَك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تَح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ك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طْع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يْت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تَ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ي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ه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تَا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كَ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ِ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ب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ى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َلَ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الِ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ب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يَحْسَ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ْد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ك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بَ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يَح</w:t>
      </w:r>
      <w:r>
        <w:rPr>
          <w:b/>
          <w:b/>
          <w:bCs/>
          <w:rtl w:val="true"/>
          <w:lang w:bidi="ar"/>
        </w:rPr>
        <w:t>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ا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ط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ُقْس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ب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ر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ض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ل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خ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غ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اظ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َّ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َحْسُ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ُ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! 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م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إ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رِ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طّا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َحا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رد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ُؤ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ؤ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َ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ئ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ءَا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1:00Z</dcterms:created>
  <dc:creator>yehia</dc:creator>
  <dc:description/>
  <dc:language>en-US</dc:language>
  <cp:lastModifiedBy>yehia</cp:lastModifiedBy>
  <dcterms:modified xsi:type="dcterms:W3CDTF">2011-06-08T02:41:00Z</dcterms:modified>
  <cp:revision>2</cp:revision>
  <dc:subject/>
  <dc:title>برنامج المكتبة الشاملة - http://www.shamela.ws</dc:title>
</cp:coreProperties>
</file>