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ِع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ظ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!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b/>
          <w:bCs/>
          <w:rtl w:val="true"/>
          <w:lang w:bidi="ar"/>
        </w:rPr>
        <w:t xml:space="preserve">..!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نيس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ِ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"</w:t>
        <w:br/>
        <w:t>"</w:t>
      </w:r>
      <w:r>
        <w:rPr>
          <w:b/>
          <w:b/>
          <w:bCs/>
          <w:rtl w:val="true"/>
          <w:lang w:bidi="ar"/>
        </w:rPr>
        <w:t>ودّ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َ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را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اَ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غ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ِ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ف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وء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>?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َ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ظ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"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«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ل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ج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خْل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ق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د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د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د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ع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ز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طا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ان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وَد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د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ِ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ا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و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د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ه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نْتَه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ت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ِ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تو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َح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وْ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دِّ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د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ك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ستَوْ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ْحْفَظ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سْتُو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يّ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طيس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و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و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ئ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وَلّ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دّ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وط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حمد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.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ئ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يّ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ق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ِ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ُ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ن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ابي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ط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ق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ّ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ك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ط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ؤ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ئ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وْ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م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ج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)*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 * 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نا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*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لق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)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قر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</w:t>
        <w:br/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>) * * (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َ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مص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ه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يت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ّ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ْ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حْس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َ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رِ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حقّ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ز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م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ب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ّ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"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ل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دّ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,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يّ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ع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>). .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ئ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سا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ُ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لْق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َدّ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ط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ح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ام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َّ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ُ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ُعْط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ؤ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َصي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ْر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َ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ك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َ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َف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ق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ِبْ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ش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ّ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ز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ووض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س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وَض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ق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رَف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هْل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ك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ث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َطْ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طَّمَ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َ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ِ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ِ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ه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 xml:space="preserve">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ص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