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صَ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ْص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ْص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ِب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غ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غّ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ق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ج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َ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ِلّ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ض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ُ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ر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] 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ج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ث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َ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م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ط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ل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ل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َ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توهرج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أ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إ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َا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جَ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ّدت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ف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َ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ه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س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ُس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ُ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ف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أ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لغ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َغّ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ض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رف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ن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ْر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ه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ء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ت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عَ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ِق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نِّ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ّ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ُس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ِ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ِ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/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ه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يْس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س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س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سُو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ُظ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سْ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يَ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َخ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و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وِل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يَس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ِّ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سّ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يا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ال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تا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هَي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َ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ِطْ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وْ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ِ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ّ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ّ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سِ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ِذِك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قَ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ت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ظ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آ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...}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>...} 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ينِينَ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ّر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ف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 .....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ط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دَد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ك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َ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ر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ّ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َي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ِ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ِ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ِ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ِ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ئ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ذ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ْرِس</w:t>
      </w:r>
      <w:r>
        <w:rPr>
          <w:b/>
          <w:bCs/>
          <w:rtl w:val="true"/>
          <w:lang w:bidi="ar"/>
        </w:rPr>
        <w:t>" ".</w:t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ِتانِ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م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ه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ِين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ري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ن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زَيْت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ناء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نِين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ن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د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نذ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ني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ي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ح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ق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ر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ز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َم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اَئ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ص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..............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ُ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د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ي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ز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ا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َ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:</w:t>
        <w:br/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ِ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و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س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ذ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ق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َ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ِ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ّب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ّب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ي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ب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هْص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ْمِئ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ل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ْد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وّ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اصِي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ي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ى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اس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بانِي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َب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َاب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ب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ِبْنِ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اب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ادي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عارِ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ُجْع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ب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ف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بان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د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آ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خذ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ذ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دي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س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س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ناصِ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ْي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ن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نْ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ِح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نْ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ط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َدّ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َا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طروقت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ع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ِ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ن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ْ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َّ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َ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ط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مخر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زر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